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LITSKO-DALMAT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AD MAKARS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JAVA ZA DODJELU STIPENDIJA STUDENTIM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JETNIČKIH SVEUČILIŠNIH STUDIJA</w:t>
      </w:r>
    </w:p>
    <w:p>
      <w:pPr>
        <w:pStyle w:val="Normal"/>
        <w:jc w:val="center"/>
        <w:rPr/>
      </w:pPr>
      <w:r>
        <w:rPr>
          <w:b/>
          <w:bCs/>
        </w:rPr>
        <w:t>ZA AKADEMSKU GODINU 2015./201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ODACI O STUDEN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me i prezime 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IB 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 (zaokružiti)</w:t>
        <w:tab/>
        <w:tab/>
        <w:t xml:space="preserve">M </w:t>
        <w:tab/>
        <w:tab/>
        <w:tab/>
        <w:t xml:space="preserve">Ž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i mjesto rođenja 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prebivališta 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 telefon/mobitel 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ODACI O STUDI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ziv sveučilišta 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nimanje koje se stječe nakon završetka studija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ina studija koju pohađa student 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o trajanje upisanog programa ( u godinama)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otpi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 xml:space="preserve">  _______________ 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Prilozi:</w:t>
      </w:r>
    </w:p>
    <w:p>
      <w:pPr>
        <w:pStyle w:val="Normal"/>
        <w:rPr/>
      </w:pPr>
      <w:r>
        <w:rPr>
          <w:sz w:val="22"/>
          <w:szCs w:val="22"/>
        </w:rPr>
        <w:t>1. Domovnicu (presliku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otvrdu o prebivalištu,</w:t>
      </w:r>
    </w:p>
    <w:p>
      <w:pPr>
        <w:pStyle w:val="Normal"/>
        <w:rPr/>
      </w:pPr>
      <w:r>
        <w:rPr>
          <w:sz w:val="22"/>
          <w:szCs w:val="22"/>
        </w:rPr>
        <w:t>3. Potvrdu o redovnom upisu na sveučilišni ili stručni studij u Republici Hrvatsko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Ovjerenu izjavu da nemaju već odobrenu stipendiju od nekog drugog subjekta,</w:t>
      </w:r>
    </w:p>
    <w:p>
      <w:pPr>
        <w:pStyle w:val="Normal"/>
        <w:rPr/>
      </w:pPr>
      <w:r>
        <w:rPr>
          <w:sz w:val="22"/>
          <w:szCs w:val="22"/>
        </w:rPr>
        <w:t>5. Isprave kojima kandidati dokazuju svoj socijalni i materijalni položaj (nije obvezn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az o primanjima za sve članove zajedničkog kućanstv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az da kandidat nema jednog ili oba roditelj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az o invalidnosti kandida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az o ostvarenju jednog oblika pomoći Centra za socijalnu skrb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az da je kandidat iz obitelji s troje i više djece i</w:t>
      </w:r>
    </w:p>
    <w:p>
      <w:pPr>
        <w:pStyle w:val="Normal"/>
        <w:rPr/>
      </w:pPr>
      <w:r>
        <w:rPr>
          <w:sz w:val="22"/>
          <w:szCs w:val="22"/>
        </w:rPr>
        <w:t>- svjedodžbe posljednje četiri godine školovanja u srednjoj školi – za studente prve godine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fakulteta (preslike), odnosno prijepis ocjena za studente koji već studiraj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4:00Z</dcterms:created>
  <dc:creator/>
  <dc:description/>
  <cp:keywords/>
  <dc:language>en-US</dc:language>
  <cp:lastModifiedBy>Marina Andačić Krivić</cp:lastModifiedBy>
  <cp:lastPrinted>2014-10-31T10:25:00Z</cp:lastPrinted>
  <dcterms:modified xsi:type="dcterms:W3CDTF">2015-10-26T06:40:00Z</dcterms:modified>
  <cp:revision>2</cp:revision>
  <dc:subject/>
  <dc:title/>
</cp:coreProperties>
</file>