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MAKAR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A ZA DODJELU STIPENDIJA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 OBITELJI SLABIJEG IMOVNOG STANJA</w:t>
      </w:r>
    </w:p>
    <w:p>
      <w:pPr>
        <w:pStyle w:val="Normal"/>
        <w:jc w:val="center"/>
        <w:rPr/>
      </w:pPr>
      <w:r>
        <w:rPr>
          <w:b/>
          <w:bCs/>
        </w:rPr>
        <w:t>ZA AKADEMSKU GODINU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CI O STUD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e i prezime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 (zaokružiti)</w:t>
        <w:tab/>
        <w:tab/>
        <w:t xml:space="preserve">M </w:t>
        <w:tab/>
        <w:tab/>
        <w:tab/>
        <w:t xml:space="preserve">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rođenja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ebivališta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efon/mobitel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ACI O STUDI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iv sveučilišta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 koje se stječe nakon završetka studij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a studija koju pohađa student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trajanje upisanog programa ( u godinama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_______________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rilo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movnicu (preslik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tvrdu o prebivalištu,</w:t>
      </w:r>
    </w:p>
    <w:p>
      <w:pPr>
        <w:pStyle w:val="Normal"/>
        <w:rPr/>
      </w:pPr>
      <w:r>
        <w:rPr>
          <w:sz w:val="22"/>
          <w:szCs w:val="22"/>
        </w:rPr>
        <w:t>3. Potvrdu o redovnom upisu na sveučilišni ili stručni studij u Republici Hrvatsk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vjerenu izjavu da nemaju već odobrenu stipendiju od nekog drugog subjek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sprave kojima kandidati dokazuju svoj socijalni i materijalni položaj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- dokaz o primanjima ostvarenim tri mjeseca prije podnošenja zamolbe za sve članove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zajedničkog kućanstva i potvrdu o visini dohotka za 2014. godinu za sve članove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ajedničkog kućanstva izdanu od Porezne uprav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kandidat nema jednog ili oba roditel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nekom od oblika invalidnosti kandi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ostvarivanju jednog od oblika pomoći Centra za socijalnu skrb,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- izjavu da je kandidat dijete samohranog roditelja (koji ne prima nikakvu financijsku pomoć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d drugog roditelj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je kandidat iz obitelji više djece 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- svjedodžbe posljednje četiri godine školovanja u srednjoj školi – za studente prve godin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fakulteta (preslike), odnosno prijepis ocjena za studente koji već studir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/>
  <dc:description/>
  <cp:keywords/>
  <dc:language>en-US</dc:language>
  <cp:lastModifiedBy>Marina Andačić Krivić</cp:lastModifiedBy>
  <cp:lastPrinted>2015-10-26T07:36:00Z</cp:lastPrinted>
  <dcterms:modified xsi:type="dcterms:W3CDTF">2015-10-26T06:37:00Z</dcterms:modified>
  <cp:revision>4</cp:revision>
  <dc:subject/>
  <dc:title/>
</cp:coreProperties>
</file>