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 MAKAR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JAVA ZA DODJELU STIPENDIJA STUDENTI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DEFICITARNIM ZANIMANJIMA</w:t>
      </w:r>
    </w:p>
    <w:p>
      <w:pPr>
        <w:pStyle w:val="Normal"/>
        <w:jc w:val="center"/>
        <w:rPr/>
      </w:pPr>
      <w:r>
        <w:rPr>
          <w:b/>
          <w:bCs/>
        </w:rPr>
        <w:t>ZA AKADEMSKU GODINU 2015./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ACI O STUD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e i prezime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 (zaokružiti)</w:t>
        <w:tab/>
        <w:tab/>
        <w:t xml:space="preserve">M </w:t>
        <w:tab/>
        <w:tab/>
        <w:tab/>
        <w:t xml:space="preserve">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i mjesto rođenja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ebivališta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telefon/mobitel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ACI O STUDI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iv sveučilišta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anje koje se stječe nakon završetka studija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na studija koju pohađa student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trajanje upisanog programa ( u godinama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_______________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Prilozi:</w:t>
      </w:r>
    </w:p>
    <w:p>
      <w:pPr>
        <w:pStyle w:val="Normal"/>
        <w:rPr/>
      </w:pPr>
      <w:r>
        <w:rPr>
          <w:sz w:val="22"/>
          <w:szCs w:val="22"/>
        </w:rPr>
        <w:t>1. Domovnicu (preslik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tvrdu o prebivalištu,</w:t>
      </w:r>
    </w:p>
    <w:p>
      <w:pPr>
        <w:pStyle w:val="Normal"/>
        <w:rPr/>
      </w:pPr>
      <w:r>
        <w:rPr>
          <w:sz w:val="22"/>
          <w:szCs w:val="22"/>
        </w:rPr>
        <w:t>3. Potvrdu o redovnom upisu na sveučilišni ili stručni studij u Republici Hrvatsk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vjerenu izjavu da nemaju već odobrenu stipendiju od nekog drugog subjek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sprave kojima kandidati dokazuju svoj socijalni i materijalni položaj (nije obvezn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primanjima za sve članove zajedničkog kućanst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da kandidat nema jednog ili oba roditel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invalidnosti kandid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ostvarenju jednog oblika pomoći Centra za socijalnu skr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da je kandidat iz obitelji s troje i više djece i</w:t>
      </w:r>
    </w:p>
    <w:p>
      <w:pPr>
        <w:pStyle w:val="Normal"/>
        <w:rPr/>
      </w:pPr>
      <w:r>
        <w:rPr>
          <w:sz w:val="22"/>
          <w:szCs w:val="22"/>
        </w:rPr>
        <w:t>- svjedodžbe posljednje četiri godine školovanja u srednjoj školi – za studente prve godin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fakulteta (preslike), odnosno prijepis ocjena za studente koji već studira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4:00Z</dcterms:created>
  <dc:creator/>
  <dc:description/>
  <cp:keywords/>
  <dc:language>en-US</dc:language>
  <cp:lastModifiedBy>Marina Andačić Krivić</cp:lastModifiedBy>
  <dcterms:modified xsi:type="dcterms:W3CDTF">2015-10-26T06:39:00Z</dcterms:modified>
  <cp:revision>3</cp:revision>
  <dc:subject/>
  <dc:title/>
</cp:coreProperties>
</file>