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rbroj: 64/02-2016 od 30. VI. 2016. (2631)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 temelju članka 36. Zakona o ustanovama (NN 76/93, 29/97, 47/99, 35/08) članka 31. Statuta Gradske knjižnice Makarska (Glasnik Grada Makarska, br. 3/15) i članka 7. Pravilnika o unutarnjoj organizaciji i sistematizaciji radnih mjesta, Upravno vijeće Gradske knjižnice Makarska raspisuje</w:t>
      </w:r>
    </w:p>
    <w:p>
      <w:pPr>
        <w:pStyle w:val="Natjecaj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TJEČAJ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 prijam u radni odnos.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aspisuje se natječaj za prijam u radni odnos na neodređeno vrijeme na radno mjesto:</w:t>
      </w:r>
    </w:p>
    <w:p>
      <w:pPr>
        <w:pStyle w:val="Tekst"/>
        <w:jc w:val="both"/>
        <w:rPr/>
      </w:pPr>
      <w:r>
        <w:rPr>
          <w:rStyle w:val="Bold"/>
          <w:b/>
          <w:bCs/>
          <w:color w:val="000000"/>
          <w:sz w:val="19"/>
          <w:szCs w:val="19"/>
        </w:rPr>
        <w:t xml:space="preserve">– </w:t>
      </w:r>
      <w:r>
        <w:rPr>
          <w:rStyle w:val="Bold"/>
          <w:b/>
          <w:bCs/>
          <w:color w:val="000000"/>
          <w:sz w:val="19"/>
          <w:szCs w:val="19"/>
        </w:rPr>
        <w:t>diplomiranog knjižničara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– 1 izvršiteljica /izvršitelj s punim radnim vremenom.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vjeti: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završen diplomski sveučilišni studij ili integrirani preddiplomski i diplomski sveučilišni studij ili specijalistički diplomski stručni studij iz polja informacijskih i komunikacijskih znanosti s najmanje 60 ECTS bodova iz temeljnih predmeta knjižničarstva, odnosno studij knjižničarstva kojim je stečena visoka stručna sprema sukladno propisima koji su bili na snazi prije stupanja na snagu Zakona o znanstvenoj djelatnosti i visokom obrazovanju, ili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završen drugi preddiplomski i diplomski sveučilišni studij ili integrirani preddiplomski i diplomski studij ili specijalistički diplomski stručni studij, odnosno studij kojima je stečena visoka stručna sprema sukladno propisima koji su bili na snazi prije stupanja na snagu Zakona o znanstvenoj djelatnosti i visokom obrazovanju, uz obvezu stjecanja 60 ECTS bodova iz temeljnih predmeta knjižničarstva na diplomskom studiju iz informacijskih i komunikacijskih znanosti u roku od 3 godine od dana zapošljavanja,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položen stručni ispit za diplomiranog knjižničara.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 natječaj se mogu javiti kandidati oba spola.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adni odnos se zasniva na neodređeno vrijeme.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z prijavu na natječaj kandidati su dužni priložiti: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životopis;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dokaz o državljanstvu Republike Hrvatske (preslik osobne iskaznice ili domovnicu);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dokaz o stečenoj stručnoj spremi (preslik diplome);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presliku uvjerenja o položenome stručnom ispitu;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dokaz o dosadašnjem radnom stažu (potvrdu o podacima evidentiranim u matičnoj evidenciji Hrvatskog zavoda za mirovinsko osiguranje)</w:t>
      </w:r>
    </w:p>
    <w:p>
      <w:pPr>
        <w:pStyle w:val="Tekst"/>
        <w:jc w:val="both"/>
        <w:rPr/>
      </w:pPr>
      <w:r>
        <w:rPr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uvjerenje da se ne vodi kazneni postupak (ne starije od šest mjeseci).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iložene isprave dostavljaju se u neovjerenom presliku uz obvezu izabranog kandidata da nakon izbora dostavi izvornike.</w:t>
      </w:r>
    </w:p>
    <w:p>
      <w:pPr>
        <w:pStyle w:val="Tekst"/>
        <w:jc w:val="both"/>
        <w:rPr/>
      </w:pPr>
      <w:r>
        <w:rPr>
          <w:color w:val="000000"/>
          <w:sz w:val="19"/>
          <w:szCs w:val="19"/>
        </w:rPr>
        <w:t>Rok za podnošenje prijava je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rStyle w:val="Bold"/>
          <w:b/>
          <w:bCs/>
          <w:color w:val="000000"/>
          <w:sz w:val="19"/>
          <w:szCs w:val="19"/>
        </w:rPr>
        <w:t>8 dana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od objave natječaja u Narodnim novinama. Informacija o natječaju bit će objavljena na oglasnoj ploči Gradske knjižnice Makarska. Prijave na natječaj se podnose na adresu: Gradska knjižnica Makarska, Don Mihovila Pavlinovića 1, 21300 Makarska, s naznakom: »Ne otvaraj – prijava na natječaj za radno mjesto.«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potpune i nepravovremene prijave na natječaj neće se razmatrati. Osobe koje podnesu nepotpune i prijave izvan roka ne smatraju se kandidatima prijavljenim na oglas. Urednom prijavom smatra se ona koja sadrži sve podatke i priloge navedene u oglasu.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avijest o ishodu natječaja bit će dostavljena kandidatima u zakonskom roku. Po raspisanom natječaju ne mora se izvršiti izbor, u kojem slučaju se donosi odluka o poništenju natječaja.</w:t>
      </w:r>
    </w:p>
    <w:p>
      <w:pPr>
        <w:pStyle w:val="Teks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 rezultatu natječaja kandidati će biti obaviješteni nakon izbora kandidata za radno mjesto diplomiranog knjižničara odnosno najkasnije 45 dana od isteka roka za podnošenje prijava.</w:t>
      </w:r>
    </w:p>
    <w:p>
      <w:pPr>
        <w:pStyle w:val="Potpisdesno"/>
        <w:ind w:left="5092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radska knjižnica Makarska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4:00Z</dcterms:created>
  <dc:creator>Gradska knjznica Makarska</dc:creator>
  <dc:description/>
  <dc:language>en-US</dc:language>
  <cp:lastModifiedBy>Gradska knjznica Makarska</cp:lastModifiedBy>
  <dcterms:modified xsi:type="dcterms:W3CDTF">2016-11-24T08:06:00Z</dcterms:modified>
  <cp:revision>1</cp:revision>
  <dc:subject/>
  <dc:title>Urbroj: 64/02-2016 od 30</dc:title>
</cp:coreProperties>
</file>