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tLeast" w:line="230" w:before="0" w:after="180"/>
        <w:jc w:val="both"/>
        <w:rPr>
          <w:rFonts w:ascii="Minion Pro;Times New Roman" w:hAnsi="Minion Pro;Times New Roman" w:cs="Minion Pro;Times New Roman"/>
          <w:color w:val="000000"/>
          <w:sz w:val="19"/>
          <w:szCs w:val="19"/>
        </w:rPr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Urbroj: 74/02-2016 od 23. VIII. 2016. (3479)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Na temelju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lanka 36. Zakona o ustanovama (NN 76/93, 29/97, 47/99, 35/08),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lanka 31. Statuta Gradske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nice Makarska (Glasnik Grada Makarske, br. 3/15) i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lanka 7. Pravilnika o unutarnjoj organizaciji i sistematizaciji radnih mjesta, Upravno vi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 Gradske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ce Makarska raspisuje</w:t>
      </w:r>
    </w:p>
    <w:p>
      <w:pPr>
        <w:pStyle w:val="Natjecaj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</w:t>
      </w:r>
    </w:p>
    <w:p>
      <w:pPr>
        <w:pStyle w:val="Tekst"/>
        <w:spacing w:lineRule="atLeast" w:line="230" w:before="0" w:after="180"/>
        <w:jc w:val="both"/>
        <w:rPr>
          <w:rFonts w:ascii="Minion Pro;Times New Roman" w:hAnsi="Minion Pro;Times New Roman" w:cs="Minion Pro;Times New Roman"/>
          <w:color w:val="000000"/>
          <w:sz w:val="19"/>
          <w:szCs w:val="19"/>
        </w:rPr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za prijam u radni odnos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Raspisuje se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za prijam u radni odnos na neodr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đ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o vrijeme na radno mjesto:</w:t>
      </w:r>
    </w:p>
    <w:p>
      <w:pPr>
        <w:pStyle w:val="Tekst"/>
        <w:spacing w:lineRule="atLeast" w:line="230" w:before="0" w:after="0"/>
        <w:jc w:val="both"/>
        <w:rPr/>
      </w:pPr>
      <w:r>
        <w:rPr>
          <w:rStyle w:val="Bold"/>
          <w:rFonts w:cs="Times New Roman"/>
          <w:b/>
          <w:bCs/>
          <w:color w:val="000000"/>
          <w:sz w:val="19"/>
          <w:szCs w:val="19"/>
        </w:rPr>
        <w:t>–</w:t>
      </w:r>
      <w:r>
        <w:rPr>
          <w:rStyle w:val="Bold"/>
          <w:rFonts w:eastAsia="Minion Pro;Times New Roman" w:cs="Minion Pro;Times New Roman" w:ascii="Minion Pro;Times New Roman" w:hAnsi="Minion Pro;Times New Roman"/>
          <w:b/>
          <w:bCs/>
          <w:color w:val="000000"/>
          <w:sz w:val="19"/>
          <w:szCs w:val="19"/>
        </w:rPr>
        <w:t xml:space="preserve"> 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diplomiranog knji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ž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ni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č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ara</w:t>
      </w:r>
      <w:r>
        <w:rPr>
          <w:rStyle w:val="Appleconvertedspace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 </w:t>
      </w:r>
      <w:r>
        <w:rPr>
          <w:rFonts w:cs="Times New Roman"/>
          <w:color w:val="000000"/>
          <w:sz w:val="19"/>
          <w:szCs w:val="19"/>
        </w:rPr>
        <w:t>–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 1 izv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teljica/izv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telj s punim radnim vremenom.</w:t>
      </w:r>
    </w:p>
    <w:p>
      <w:pPr>
        <w:pStyle w:val="Tekst"/>
        <w:spacing w:lineRule="atLeast" w:line="230" w:before="0" w:after="180"/>
        <w:jc w:val="both"/>
        <w:rPr>
          <w:rFonts w:ascii="Minion Pro;Times New Roman" w:hAnsi="Minion Pro;Times New Roman" w:cs="Minion Pro;Times New Roman"/>
          <w:color w:val="000000"/>
          <w:sz w:val="19"/>
          <w:szCs w:val="19"/>
        </w:rPr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Uvjeti: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zav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 diplomski sve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l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studij ili integrirani preddiplomski i diplomski sve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l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studij ili specijalist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ki diplomski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studij iz polja informacijskih i komunikacijskih znanosti s najmanje 60 ECTS bodova iz temeljnih predmeta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rstva, odnosno studij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rstva kojim je st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a visoka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a sprema, sukladno propisima koji su bili na snazi prije stupanja na snagu Zakona o znanstvenoj djelatnosti i visokom obrazovanju, ili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zav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 drugi preddiplomski i diplomski sve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l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studij ili integrirani preddiplomski i diplomski studij ili specijalist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ki diplomski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studij, odnosno studij kojima je st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a visoka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a sprema sukladno propisima koji su bili na snazi prije stupanja na snagu Zakona o znanstvenoj djelatnosti i visokom obrazovanju, uz obvezu stjecanja 60 ECTS bodova iz temeljnih predmeta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rstva na diplomskom studiju iz informacijskih i komunikacijskih znanosti u roku od 3 godine od dana zap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ljavanja,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pol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ispit za diplomiranog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ra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a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se mogu javiti kandidati oba spola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Radni odnos se zasniva na neodr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đ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o vrijeme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Uz prijavu na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kandidati su d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 pril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ti: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votopis;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dokaz o d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vljanstvu Republike Hrvatske (preslik osobne iskaznice ili domovnicu);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dokaz o st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oj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oj spremi (preslik diplome);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preslik uvjerenja o pol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ome str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om ispitu;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dokaz o dosada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jem radnom sta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u (potvrdu o podacima evidentiranim u mat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oj evidenciji Hrvatskog zavoda za mirovinsko osiguranje)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Times New Roman"/>
          <w:color w:val="000000"/>
          <w:sz w:val="19"/>
          <w:szCs w:val="19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  <w:sz w:val="19"/>
          <w:szCs w:val="19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uvjerenje da se ne vodi kazneni postupak (ne starije od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st mjeseci)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Pril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e isprave dostavljaju se u neovjerenom presliku uz obvezu izabranog kandidata da nakon izbora dostavi izvornike.</w:t>
      </w:r>
    </w:p>
    <w:p>
      <w:pPr>
        <w:pStyle w:val="Tekst"/>
        <w:spacing w:lineRule="atLeast" w:line="230" w:before="0" w:after="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Rok za podn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je prijava je</w:t>
      </w:r>
      <w:r>
        <w:rPr>
          <w:rStyle w:val="Appleconvertedspace"/>
          <w:rFonts w:cs="Minion Pro;Times New Roman" w:ascii="Minion Pro;Times New Roman" w:hAnsi="Minion Pro;Times New Roman"/>
          <w:color w:val="000000"/>
          <w:sz w:val="19"/>
          <w:szCs w:val="19"/>
        </w:rPr>
        <w:t> </w:t>
      </w:r>
      <w:r>
        <w:rPr>
          <w:rStyle w:val="Bold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8 dana</w:t>
      </w:r>
      <w:r>
        <w:rPr>
          <w:rStyle w:val="Appleconvertedspace"/>
          <w:rFonts w:cs="Minion Pro;Times New Roman" w:ascii="Minion Pro;Times New Roman" w:hAnsi="Minion Pro;Times New Roman"/>
          <w:b/>
          <w:bCs/>
          <w:color w:val="000000"/>
          <w:sz w:val="19"/>
          <w:szCs w:val="19"/>
        </w:rPr>
        <w:t> 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od objave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a u Narodnim novinama. Informacija o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aju bit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 objavljena na oglasnoj pl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 Gradske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ce Makarska. Prijave na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se podnose na adresu: Gradska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ca Makarska, Don Mihovila Pavlinov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a 1, 21300 Makarska, s naznakom: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»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Ne otvaraj </w:t>
      </w:r>
      <w:r>
        <w:rPr>
          <w:rFonts w:cs="Times New Roman"/>
          <w:color w:val="000000"/>
          <w:sz w:val="19"/>
          <w:szCs w:val="19"/>
        </w:rPr>
        <w:t>–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 prijava na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za radno mjest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«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epotpune i nepravovremene prijave na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 n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 se razmatrati. Osobe koje podnesu nepotpune i prijave izvan roka ne smatraju se kandidatima prijavljenim na oglas. Urednom prijavom smatra se ona prijava koja sad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va sve podatke i priloge navedene u oglasu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Obavijest o ishodu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aja bit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 dostavljena kandidatima u zakonskom roku. Nakon raspisanog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a ne mora se izvr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iti izbor, u kojem slu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u se donosi odluka o po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tenju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ja.</w:t>
      </w:r>
    </w:p>
    <w:p>
      <w:pPr>
        <w:pStyle w:val="Tekst"/>
        <w:spacing w:lineRule="atLeast" w:line="230" w:before="0" w:after="180"/>
        <w:jc w:val="both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O rezultatu nat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 xml:space="preserve">aja kandidati 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ć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 biti obavije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teni nakon izbora kandidata za radno mjesto diplomiranog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č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ara odnosno najkasnije 45 dana od isteka roka za podno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š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enje prijava.</w:t>
      </w:r>
    </w:p>
    <w:p>
      <w:pPr>
        <w:pStyle w:val="Potpisdesno"/>
        <w:spacing w:lineRule="atLeast" w:line="230" w:before="0" w:after="180"/>
        <w:ind w:left="4055" w:hanging="0"/>
        <w:jc w:val="center"/>
        <w:rPr/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Gradska knji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ž</w:t>
      </w: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  <w:t>nica Makarska</w:t>
      </w:r>
    </w:p>
    <w:p>
      <w:pPr>
        <w:pStyle w:val="Normal"/>
        <w:rPr>
          <w:rFonts w:ascii="Minion Pro;Times New Roman" w:hAnsi="Minion Pro;Times New Roman" w:cs="Minion Pro;Times New Roman"/>
          <w:color w:val="000000"/>
          <w:sz w:val="19"/>
          <w:szCs w:val="19"/>
        </w:rPr>
      </w:pPr>
      <w:r>
        <w:rPr>
          <w:rFonts w:cs="Minion Pro;Times New Roman" w:ascii="Minion Pro;Times New Roman" w:hAnsi="Minion Pro;Times New Roman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0:00Z</dcterms:created>
  <dc:creator>Gradska knjznica Makarska</dc:creator>
  <dc:description/>
  <dc:language>en-US</dc:language>
  <cp:lastModifiedBy>Gradska knjznica Makarska</cp:lastModifiedBy>
  <dcterms:modified xsi:type="dcterms:W3CDTF">2016-12-02T08:00:00Z</dcterms:modified>
  <cp:revision>1</cp:revision>
  <dc:subject/>
  <dc:title>Urbroj: 74/02-2016 od 23</dc:title>
</cp:coreProperties>
</file>