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2-01/2</w:t>
      </w:r>
    </w:p>
    <w:p>
      <w:pPr>
        <w:pStyle w:val="Normal"/>
        <w:rPr/>
      </w:pPr>
      <w:r>
        <w:rPr/>
        <w:t>Ur. broj: 2181-6-07-01-22-09</w:t>
      </w:r>
    </w:p>
    <w:p>
      <w:pPr>
        <w:pStyle w:val="Normal"/>
        <w:rPr/>
      </w:pPr>
      <w:r>
        <w:rPr/>
        <w:t>Makarska, 05. srp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9. Zakona o službenicima i namještenicima u lokalnoj i područnoj (regionalnoj) samoupravi (NN br. 86/08, 61/11, 4/18 i 112/19), Povjerenstvo za provedbu oglasa za prijam u službu, a u vezi Oglasa KLASA: 112-03/22-01/2; URBROJ: 2181-6-08/01-22-1 objavljenog 21. lipnja 2022. godine  o prijmu u službu </w:t>
      </w:r>
      <w:r>
        <w:rPr>
          <w:b/>
        </w:rPr>
        <w:t xml:space="preserve">djelatnika na parkingu-kontrolor- sezonski </w:t>
      </w:r>
      <w:r>
        <w:rPr/>
        <w:t xml:space="preserve"> na 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Oglas  za prijam u službu u Pogonu za obavljanje komunalnih djelatnosti na radnom mjestu – </w:t>
      </w:r>
      <w:r>
        <w:rPr>
          <w:b/>
        </w:rPr>
        <w:t xml:space="preserve">djelatnika na parkingu -kontrolor- sezonski </w:t>
      </w:r>
      <w:r>
        <w:rPr/>
        <w:t>na određeno vrijeme, a koji ispunjavaju uvjete Oglasa, održat će se dana 12. srpnja 2022. godine (utor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09,3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Pravni izvori za pripremu kandidat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arkirnim zonama, visini naknade parkiranja, povlaštenoj parkirnoj karti, rezerviranom parkirnom mjestu i vremenu naplate na javnim parkiralištima u gradu Makarskoj („Glasnik Grada Makarske“, broj 15/22) NOVA ODLUKA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oslova radnog mjesta i podaci o plaći za radno mjesto koje se popunjava Oglaso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«Glasniku Grada Makarske», broj 8/20 i Odluci o koeficijentima za obračun plaće službenika i namještenika u Pogonu za obavljanje komunalnih djelatnosti u Gradu Makarskoj («Glasnik Grada Makarske», br. 3/20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glasa za prijam u službu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jelatnika na parkin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šeno: 05. srp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Tonči Batinić</cp:lastModifiedBy>
  <cp:lastPrinted>2019-05-17T11:46:00Z</cp:lastPrinted>
  <dcterms:modified xsi:type="dcterms:W3CDTF">2022-07-05T10:11:00Z</dcterms:modified>
  <cp:revision>23</cp:revision>
  <dc:subject/>
  <dc:title>Prethodna provjera znanja i sposobnosti kandidata prijavljenih na Oglas za prijam u službu u Odjelu za društvene djelatnosti G</dc:title>
</cp:coreProperties>
</file>