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6/22-01/2</w:t>
      </w:r>
    </w:p>
    <w:p>
      <w:pPr>
        <w:pStyle w:val="Normal"/>
        <w:rPr/>
      </w:pPr>
      <w:r>
        <w:rPr/>
        <w:t>Ur. broj: 2181-6-05-02-22-8</w:t>
      </w:r>
    </w:p>
    <w:p>
      <w:pPr>
        <w:pStyle w:val="Normal"/>
        <w:rPr/>
      </w:pPr>
      <w:r>
        <w:rPr/>
        <w:t>Makarska, 28. lipnja  2022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i 21. Zakona o službenicima i namještenicima u lokalnoj i područnoj (regionalnoj) samoupravi (NN br. 86/08, 61/11, 4/18 i 112/19), Povjerenstvo za provedbu javnog natječaja za prijam u službu, a u vezi Javnog natječaja KLASA: 112-06/22-01/2; URBROJ: 2181-6-05-01-22-1 objavljenog 08. lipnja 2022. godine (Narodne novine, br65/22)  za prijam u službu vježbenik u Upravnom odjelu za razvoj Grada na radnom mjestu </w:t>
      </w:r>
      <w:r>
        <w:rPr>
          <w:b/>
          <w:bCs/>
        </w:rPr>
        <w:t>Viši stručni suradnik pri Upravnom odjelu za razvoj Grada-zadužen za urbanizam i prostorno uređenje, te zaštitu okoliša vježbenik/ica</w:t>
      </w:r>
      <w:r>
        <w:rPr/>
        <w:t xml:space="preserve"> - 1 izvršitelj/ica na određeno vrijeme u trajanju 12 mjeseci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Javni natječaj  za prijam u službu u Upravnom odjelu za razvoj Grada na radnom mjestu – </w:t>
      </w:r>
      <w:r>
        <w:rPr>
          <w:b/>
          <w:bCs/>
        </w:rPr>
        <w:t>Viši stručni suradnik pri Upravnom odjelu za razvoj Grada-zadužen za urbanizam i prostorno uređenje, te zaštitu okoliša vježbenik/ica</w:t>
      </w:r>
      <w:r>
        <w:rPr/>
        <w:t>, a koji ispunjavaju uvjete Javnog natječaja, održat će se dana 07. srpnja 2022. godine (četvrtak)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08,30 sati pisano testiranje</w:t>
      </w:r>
    </w:p>
    <w:p>
      <w:pPr>
        <w:pStyle w:val="Normal"/>
        <w:ind w:firstLine="705"/>
        <w:jc w:val="both"/>
        <w:rPr/>
      </w:pPr>
      <w:r>
        <w:rPr/>
        <w:t>- o vremenu održavanja intervjua kandidati će biti obaviješteni prilikom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 o gradnji (Narodne novine, broj 153/13, 20/17, 39/19 i 125/19)</w:t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 o prostornom uređenju (Narodne novine, broj 153/13, 65/17, 114/18, 39/19 i 98/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720" w:right="284" w:hanging="360"/>
        <w:rPr>
          <w:rFonts w:eastAsia="Arial"/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Arial"/>
          <w:color w:val="000000"/>
          <w:lang w:val="en-US" w:eastAsia="en-US"/>
        </w:rPr>
        <w:t>Zakon o postupanju s nezakonito izgrađenim zgradama (Narodne novine, broj 86/12, 143/13, 65/17 i 14/19)</w:t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Tekst"/>
        <w:ind w:firstLine="705"/>
        <w:jc w:val="both"/>
        <w:rPr/>
      </w:pPr>
      <w:r>
        <w:rPr/>
        <w:t>Opis poslova radnog mjesta te podaci o plaći radnog mjesta koje se popunjava javnim natječajem dostupni su na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(u „Glasniku Grada Makarske“ br. 4/22, 9/22, 8/21 i 2/13)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Javnog natječaja za prijam u služ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višeg stručnog suradnika-zaduženog za za urbanizam i prostorno uređenje, te zaštitu okoliša - vježbenika</w:t>
      </w:r>
    </w:p>
    <w:p>
      <w:pPr>
        <w:pStyle w:val="Normal"/>
        <w:jc w:val="both"/>
        <w:rPr/>
      </w:pPr>
      <w:r>
        <w:rPr/>
        <w:t>Oglašeno: 28. lipnja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gcizmic</dc:creator>
  <dc:description/>
  <cp:keywords/>
  <dc:language>en-US</dc:language>
  <cp:lastModifiedBy>Tonči Batinić</cp:lastModifiedBy>
  <cp:lastPrinted>2022-06-28T13:24:00Z</cp:lastPrinted>
  <dcterms:modified xsi:type="dcterms:W3CDTF">2022-06-28T12:29:00Z</dcterms:modified>
  <cp:revision>27</cp:revision>
  <dc:subject/>
  <dc:title>Prethodna provjera znanja i sposobnosti kandidata prijavljenih na Oglas za prijam u službu u Odjelu za društvene djelatnosti G</dc:title>
</cp:coreProperties>
</file>