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2-01/2</w:t>
      </w:r>
    </w:p>
    <w:p>
      <w:pPr>
        <w:pStyle w:val="Normal"/>
        <w:rPr/>
      </w:pPr>
      <w:r>
        <w:rPr/>
        <w:t>Ur. broj: 2181-6-05-02-22-9</w:t>
      </w:r>
    </w:p>
    <w:p>
      <w:pPr>
        <w:pStyle w:val="Normal"/>
        <w:rPr/>
      </w:pPr>
      <w:r>
        <w:rPr/>
        <w:t>Makarska, 09. lip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emelju članka 20. i 21. Zakona o službenicima i namještenicima u lokalnoj i područnoj (regionalnoj) samoupravi (NN br. 86/08, 61/11, 4/18 i 112/19), Povjerenstvo za provedbu oglasa za prijam u službu, a u vezi Javnog natječaja KLASA: 112-02/22-01/2; URBROJ: 2181-6-05-01-22-1 objavljenog 25. svibnja 2022. godine  o prijmu u službu višeg stručnog suradnika pri Upravnom odjelu za razvoj Grada – zadužen za urbanizam i prostorno uređenje, te zaštitu okoliša 2 izvršitelj/ica na ne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 za prijam u službu u Upravnom odjelu za razvoj Grada na radnom mjestu – </w:t>
      </w:r>
      <w:r>
        <w:rPr>
          <w:b/>
          <w:bCs/>
        </w:rPr>
        <w:t>višeg stručnog suradnika pri Upravnom odjelu za razvoj Grada – zadužen za urbanizam i prostorno uređenje, te zaštitu okoliša  na neodređeno vrijeme</w:t>
      </w:r>
      <w:r>
        <w:rPr/>
        <w:t>, a koji ispunjavaju uvjete Javnog natječaja, održat će se dana 17. lipnja 2022. godine (petak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10,00 sati pisano testiranje</w:t>
      </w:r>
    </w:p>
    <w:p>
      <w:pPr>
        <w:pStyle w:val="Normal"/>
        <w:ind w:firstLine="705"/>
        <w:jc w:val="both"/>
        <w:rPr/>
      </w:pPr>
      <w:r>
        <w:rPr/>
        <w:t>-13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a o gradnji (Narodne novine, broj 153/13, 20/17, 39/19 i 125/19)</w:t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a o postupanju s nezakonito izgrađenim zgradama (Narodne novine, broj 86/12, 143/13, 65/17 i 14/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720" w:right="284" w:hanging="360"/>
        <w:rPr>
          <w:rFonts w:eastAsia="Arial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"/>
          <w:color w:val="000000"/>
          <w:lang w:val="en-US" w:eastAsia="en-US"/>
        </w:rPr>
        <w:t>Zakona o općem upravnom postupku (Narodne novine, broj 47/09)</w:t>
      </w:r>
    </w:p>
    <w:p>
      <w:pPr>
        <w:pStyle w:val="Normal"/>
        <w:ind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višeg stručnog suradnika-zaduženog za urbanizam i prostorno uređenje, te zaštitu okoliš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lašeno: 09. lip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Tonči Batinić</cp:lastModifiedBy>
  <cp:lastPrinted>2019-05-17T11:46:00Z</cp:lastPrinted>
  <dcterms:modified xsi:type="dcterms:W3CDTF">2022-06-09T12:13:00Z</dcterms:modified>
  <cp:revision>25</cp:revision>
  <dc:subject/>
  <dc:title>Prethodna provjera znanja i sposobnosti kandidata prijavljenih na Oglas za prijam u službu u Odjelu za društvene djelatnosti G</dc:title>
</cp:coreProperties>
</file>