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112-03/22-01/1</w:t>
      </w:r>
    </w:p>
    <w:p>
      <w:pPr>
        <w:pStyle w:val="Normal"/>
        <w:rPr/>
      </w:pPr>
      <w:r>
        <w:rPr/>
        <w:t>Ur. broj: 2181-6-07-01-22-13</w:t>
      </w:r>
    </w:p>
    <w:p>
      <w:pPr>
        <w:pStyle w:val="Normal"/>
        <w:rPr/>
      </w:pPr>
      <w:r>
        <w:rPr/>
        <w:t>Makarska, 26. svibnja  2022.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Na temelju članka 29. Zakona o službenicima i namještenicima u lokalnoj i područnoj (regionalnoj) samoupravi (NN br. 86/08, 61/11, 4/18 i 112/19), Povjerenstvo za provedbu oglasa za prijam u službu, a u vezi Oglasa KLASA: 112-03/22-01/1; URBROJ: 2181-6-08/01-22-1 objavljenog 10. svibnja 2022. godine  o prijmu u službu </w:t>
      </w:r>
      <w:r>
        <w:rPr>
          <w:b/>
        </w:rPr>
        <w:t xml:space="preserve">djelatnika na parkingu-kontrolor- sezonski </w:t>
      </w:r>
      <w:r>
        <w:rPr/>
        <w:t xml:space="preserve"> na određeno vrijeme daje sljedeć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/>
      </w:pPr>
      <w:r>
        <w:rPr>
          <w:b/>
        </w:rPr>
        <w:t>OBAVIJEST O PROVOĐENJU PRETHODNE PROVJERE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NANJA I SPOSOBNOSTI KANDI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 xml:space="preserve">Prethodna provjera znanja i sposobnosti kandidata prijavljenih na Oglas  za prijam u službu u Pogonu za obavljanje komunalnih djelatnosti na radnom mjestu – </w:t>
      </w:r>
      <w:r>
        <w:rPr>
          <w:b/>
        </w:rPr>
        <w:t xml:space="preserve">djelatnika na parkingu -kontrolor- sezonski </w:t>
      </w:r>
      <w:r>
        <w:rPr/>
        <w:t>na određeno vrijeme, a koji ispunjavaju uvjete Oglasa, održat će se dana 01. lipnja 2022. godine (srijeda) u Gradskoj vijećnici Grada Makarske, Obala kralja Tomislava 1. a prema sljedećem rasporedu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-08,30 sati pisano testiranje</w:t>
      </w:r>
    </w:p>
    <w:p>
      <w:pPr>
        <w:pStyle w:val="Normal"/>
        <w:ind w:firstLine="705"/>
        <w:jc w:val="both"/>
        <w:rPr/>
      </w:pPr>
      <w:r>
        <w:rPr/>
        <w:t>-12,00 sati interv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Prijavljeni kandidati koji u navedeno vrijeme ne pristupe provjeri znanja i sposobnosti smatrat će se da su odustali od prijav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Pravni izvori za pripremu kandidata s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parkirnim zonama, visini naknade parkiranja, povlaštenoj parkirnoj karti i vremenu naplate na javnim parkiralištima u gradu Makarskoj („Glasnik Grada Makarske“, broj 3/18, 6/20 i 13/2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organizaciji, načinu naplate i kontrole parkiranja u gradu Makarskoj („Glasnik Grada Makarske“, broj 18/09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tut Grada Makarske („Glasnik Grada Makarske“, broj 3/21)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Kandidati su dužni prilikom dolaska na provjeru znanja i sposobnosti predočiti identifikacijsku ispravu sa slikom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pis poslova radnog mjesta i podaci o plaći za radno mjesto koje se popunjava Oglasom dostupni su na web stranici Grada Makarske (</w:t>
      </w:r>
      <w:hyperlink r:id="rId2">
        <w:r>
          <w:rPr>
            <w:rStyle w:val="InternetLink"/>
          </w:rPr>
          <w:t>www.makarska.hr</w:t>
        </w:r>
      </w:hyperlink>
      <w:r>
        <w:rPr/>
        <w:t>) u «Glasniku Grada Makarske», broj 8/20 i Odluci o koeficijentima za obračun plaće službenika i namještenika u Pogonu za obavljanje komunalnih djelatnosti u Gradu Makarskoj («Glasnik Grada Makarske», br. 3/20)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Povjerenstvo za provedbu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Oglasa za prijam u službu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djelatnika na parkin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lašeno: 26. svibnja 20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arsk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50:00Z</dcterms:created>
  <dc:creator>gcizmic</dc:creator>
  <dc:description/>
  <cp:keywords/>
  <dc:language>en-US</dc:language>
  <cp:lastModifiedBy>Grad Makarska</cp:lastModifiedBy>
  <cp:lastPrinted>2019-05-17T11:46:00Z</cp:lastPrinted>
  <dcterms:modified xsi:type="dcterms:W3CDTF">2022-05-26T07:09:00Z</dcterms:modified>
  <cp:revision>22</cp:revision>
  <dc:subject/>
  <dc:title>Prethodna provjera znanja i sposobnosti kandidata prijavljenih na Oglas za prijam u službu u Odjelu za društvene djelatnosti G</dc:title>
</cp:coreProperties>
</file>