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/>
        </w:rPr>
      </w:pPr>
      <w:r>
        <w:rPr>
          <w:bCs/>
        </w:rPr>
        <w:t>Na temelju članka 26. Pravilnika o stipendiranju i dodjeli novčanih potpora studentima s područja grada Makarske („Glasnik Grada Makarske“, br. 13/15), Gradonačelnik Grada Makarske, dana 15. prosinca 2021. godine donosi Zaključak o dodjeli stipendija studentima s područja grada Makarske i to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</w:rPr>
        <w:t>KONAČNA LISTA ZA DODJELU STIPENDIJA</w:t>
      </w:r>
    </w:p>
    <w:p>
      <w:pPr>
        <w:pStyle w:val="TextBody"/>
        <w:jc w:val="center"/>
        <w:rPr>
          <w:rFonts w:cs="Times New Roman"/>
        </w:rPr>
      </w:pPr>
      <w:r>
        <w:rPr>
          <w:rStyle w:val="StrongEmphasis"/>
          <w:rFonts w:cs="Times New Roman"/>
        </w:rPr>
        <w:t>USPJEŠNIM STUDENTIMA (7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105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1"/>
        <w:gridCol w:w="3241"/>
        <w:gridCol w:w="2339"/>
        <w:gridCol w:w="990"/>
        <w:gridCol w:w="2757"/>
      </w:tblGrid>
      <w:tr>
        <w:trPr>
          <w:trHeight w:val="9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d.</w:t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o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ozinka studenta/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sjek ocj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Dodatni bodov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Fonts w:cs="Times New Roman"/>
              </w:rPr>
              <w:t xml:space="preserve">Ukupan broj bodova </w:t>
            </w:r>
          </w:p>
        </w:tc>
      </w:tr>
      <w:tr>
        <w:trPr>
          <w:trHeight w:val="3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Times New Roman"/>
                <w:bCs/>
              </w:rPr>
              <w:t xml:space="preserve">1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RAK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UNIZD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PAMET555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TIBIA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MORE2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STUDENTICA1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  <w:bCs w:val="false"/>
              </w:rPr>
            </w:pPr>
            <w:r>
              <w:rPr>
                <w:rStyle w:val="StrongEmphasis"/>
                <w:rFonts w:cs="Times New Roman"/>
                <w:bCs w:val="false"/>
              </w:rPr>
              <w:t>Pingin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</w:rPr>
        <w:t xml:space="preserve">KONAČNA LISTA ZA DODJELU STIPENDIJA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Style w:val="StrongEmphasis"/>
          <w:rFonts w:cs="Times New Roman"/>
        </w:rPr>
        <w:t>STUDENTIMA U DEFICITARNIM FAKULTETIMA (10)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5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7"/>
        <w:gridCol w:w="2435"/>
        <w:gridCol w:w="1941"/>
        <w:gridCol w:w="2977"/>
        <w:gridCol w:w="2194"/>
      </w:tblGrid>
      <w:tr>
        <w:trPr>
          <w:trHeight w:val="4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d.</w:t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oj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ozinka studenta/i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sjek ocj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Times New Roman"/>
              </w:rPr>
              <w:t>Dodatni bodov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Fonts w:cs="Times New Roman"/>
              </w:rPr>
              <w:t>Ukupan broj bodov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Rijeka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DAN5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A1111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15IVAN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ETIKA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Dizut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OLIVIA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IT301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AHZUIO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REMI6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KONAČNA LISTA ZA DODJELU STIPENDIJA STUDENTIMA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>
          <w:rStyle w:val="StrongEmphasis"/>
        </w:rPr>
        <w:t>IZ OBITELJI SLABIJEG IMOVNOG STANJA (7)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2740"/>
        <w:gridCol w:w="2080"/>
        <w:gridCol w:w="1984"/>
        <w:gridCol w:w="2394"/>
      </w:tblGrid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ed.</w:t>
            </w:r>
          </w:p>
          <w:p>
            <w:pPr>
              <w:pStyle w:val="Sadrajitablice"/>
              <w:jc w:val="center"/>
              <w:rPr/>
            </w:pPr>
            <w:r>
              <w:rPr/>
              <w:t>broj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ozinka studenta/i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rosjek ocj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Dodatni bodo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Ukupan broj bodova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AKAR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40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1A2K3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RUŽ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22Makarska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0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US3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HS19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0</w:t>
            </w:r>
          </w:p>
        </w:tc>
      </w:tr>
    </w:tbl>
    <w:p>
      <w:pPr>
        <w:pStyle w:val="TextBody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KONAČNA LISTA ZA DODJELU STIPENDIJA STUDENTIMA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>
          <w:rStyle w:val="StrongEmphasis"/>
        </w:rPr>
        <w:t>UMJETNIČKOG SVEUČILIŠNOG STUDIJA (5)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7"/>
        <w:gridCol w:w="2435"/>
        <w:gridCol w:w="1941"/>
        <w:gridCol w:w="2977"/>
        <w:gridCol w:w="219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ed.</w:t>
            </w:r>
          </w:p>
          <w:p>
            <w:pPr>
              <w:pStyle w:val="Sadrajitablice"/>
              <w:jc w:val="center"/>
              <w:rPr/>
            </w:pPr>
            <w:r>
              <w:rPr/>
              <w:t>broj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ozinka studenta/i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rosjek ocj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Dodatni bodov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</w:rPr>
            </w:pPr>
            <w:r>
              <w:rPr/>
              <w:t>Ukupan broj bodov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dnas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Cs/>
              </w:rPr>
            </w:pPr>
            <w:r>
              <w:rPr>
                <w:bCs/>
              </w:rPr>
              <w:t>4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žaba1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Cs/>
              </w:rPr>
            </w:pPr>
            <w:r>
              <w:rPr>
                <w:bCs/>
              </w:rPr>
              <w:t>4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Maka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Cs/>
              </w:rPr>
            </w:pPr>
            <w:r>
              <w:rPr>
                <w:bCs/>
              </w:rPr>
              <w:t>4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R21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Cs/>
              </w:rPr>
            </w:pPr>
            <w:r>
              <w:rPr>
                <w:bCs/>
              </w:rPr>
              <w:t>4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IAF9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Cs/>
              </w:rPr>
            </w:pPr>
            <w:r>
              <w:rPr>
                <w:bCs/>
              </w:rPr>
              <w:t>3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</w:r>
      <w:bookmarkStart w:id="0" w:name="_Hlk90542766"/>
      <w:bookmarkStart w:id="1" w:name="_Hlk90542766"/>
      <w:bookmarkEnd w:id="1"/>
    </w:p>
    <w:p>
      <w:pPr>
        <w:pStyle w:val="TextBody"/>
        <w:rPr>
          <w:bCs/>
        </w:rPr>
      </w:pPr>
      <w:r>
        <w:rPr/>
        <w:t xml:space="preserve">Na temelju članka 26. stavka 2. </w:t>
      </w:r>
      <w:r>
        <w:rPr>
          <w:bCs/>
        </w:rPr>
        <w:t>Pravilnika o stipendiranju i dodjeli novčanih potpora studentima s područja grada Makarske (Glasnik Grada Makarske, br. 13/15), Gradonačelnik Grada Makarske, dana 15. prosinca 2021. godine donosi Zaključak o dodjeli stipendija studentima s područja grada Makarske, KLASA: 602-01/21-01/27, URBROJ: 2147/01-06/1-21-11 i to:</w:t>
      </w:r>
    </w:p>
    <w:p>
      <w:pPr>
        <w:pStyle w:val="TextBody"/>
        <w:rPr>
          <w:bCs/>
        </w:rPr>
      </w:pPr>
      <w:r>
        <w:rPr>
          <w:bCs/>
        </w:rPr>
      </w:r>
      <w:bookmarkStart w:id="2" w:name="_Hlk90542766"/>
      <w:bookmarkStart w:id="3" w:name="_Hlk90542766"/>
      <w:bookmarkEnd w:id="3"/>
    </w:p>
    <w:tbl>
      <w:tblPr>
        <w:tblW w:w="1063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84"/>
        <w:gridCol w:w="2977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bookmarkStart w:id="4" w:name="_Hlk90542774"/>
            <w:bookmarkEnd w:id="4"/>
            <w:r>
              <w:rPr/>
              <w:t>Red.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zinka studenta/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sjek ocj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odatni bod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Ukupan broj bodo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CE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I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K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Na temelju članka 26. stavka 2. </w:t>
      </w:r>
      <w:r>
        <w:rPr>
          <w:bCs/>
        </w:rPr>
        <w:t>Pravilnika o stipendiranju i dodjeli novčanih potpora studentima s područja grada Makarske (Glasnik Grada Makarske, br. 13/15), Gradonačelnik Grada Makarske, dana 15. prosinca 2021. godine donosi Zaključak o dodjeli stipendija studentima s područja grada Makarske, KLASA: 602-01/21-01/27, URBROJ: 2147/01-06/1-21-12 i to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63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84"/>
        <w:gridCol w:w="2977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Red.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zinka studenta/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sjek ocj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odatni bod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Ukupan broj bodo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3EB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S2T34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ST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CKHT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21-01/27</w:t>
      </w:r>
    </w:p>
    <w:p>
      <w:pPr>
        <w:pStyle w:val="Normal"/>
        <w:rPr/>
      </w:pPr>
      <w:r>
        <w:rPr/>
        <w:t>URBROJ: 2147/01-06/1-21-13</w:t>
      </w:r>
    </w:p>
    <w:p>
      <w:pPr>
        <w:pStyle w:val="Normal"/>
        <w:rPr/>
      </w:pPr>
      <w:r>
        <w:rPr/>
        <w:t>Makarska, 15. prosinca 2021. godin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Heading2">
    <w:name w:val="Heading 2"/>
    <w:basedOn w:val="Zaglavlj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8:00Z</dcterms:created>
  <dc:creator/>
  <dc:description/>
  <cp:keywords/>
  <dc:language>en-US</dc:language>
  <cp:lastModifiedBy>Grad Makarska</cp:lastModifiedBy>
  <cp:lastPrinted>2019-12-10T09:09:00Z</cp:lastPrinted>
  <dcterms:modified xsi:type="dcterms:W3CDTF">2021-12-16T09:31:00Z</dcterms:modified>
  <cp:revision>248</cp:revision>
  <dc:subject/>
  <dc:title/>
</cp:coreProperties>
</file>