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9. Statuta Grada Makarske (Glasnik Grada Makarske br. 8</w:t>
      </w:r>
      <w:r>
        <w:rPr>
          <w:color w:val="000000"/>
          <w:sz w:val="22"/>
          <w:szCs w:val="22"/>
        </w:rPr>
        <w:t>/18, 14/18 i 9/20</w:t>
      </w:r>
      <w:r>
        <w:rPr>
          <w:sz w:val="22"/>
          <w:szCs w:val="22"/>
        </w:rPr>
        <w:t>), članka 60. Zakona o proračunu (N.N. broj 144/21) i članka 6.  Odluke o izvršavanju Proračuna Grada Makarske za 2022. godinu (Glasnik Grada Makarske broj 23/21  Gradonačelnik Grada Makarske dana 09. rujna  2022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DLU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ERASPODJELI SREDSTAVA PLANIRANI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RORAČUNU GRADA MAKARSKE ZA 2022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anjuju se rashodi planirani u  I . Izmjenama i dopunama Proračuna Grada Makarske za 2022. godinu (Glasnik Grada Makarske br.2/22)  na poziciji Razdjela 006 Pogon za obavljanje komunalne djelatnosti u Gradu Makarskoj , Glave 00601 Pogon za obavljanje komunalne djelatnosti:  </w:t>
      </w:r>
    </w:p>
    <w:p>
      <w:pPr>
        <w:pStyle w:val="Normal"/>
        <w:rPr>
          <w:sz w:val="22"/>
          <w:szCs w:val="22"/>
        </w:rPr>
      </w:pPr>
      <w:bookmarkStart w:id="0" w:name="_Hlk112064091"/>
      <w:bookmarkEnd w:id="0"/>
      <w:r>
        <w:rPr>
          <w:sz w:val="22"/>
          <w:szCs w:val="22"/>
        </w:rPr>
        <w:t xml:space="preserve">-Program A16 1000 Pogon za komunalnu djelatnost </w:t>
      </w:r>
    </w:p>
    <w:p>
      <w:pPr>
        <w:pStyle w:val="Normal"/>
        <w:rPr>
          <w:sz w:val="22"/>
          <w:szCs w:val="22"/>
        </w:rPr>
      </w:pPr>
      <w:bookmarkStart w:id="1" w:name="_Hlk112064091"/>
      <w:bookmarkEnd w:id="1"/>
      <w:r>
        <w:rPr>
          <w:sz w:val="22"/>
          <w:szCs w:val="22"/>
        </w:rPr>
        <w:t>Aktivnost A100001 Pogon za komunalnu djela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čun 311 Plaće bruto  , Izvor: 3,1. Vlastiti prihodi, Funkcijska klasifikacija: 0490  Ekonomski poslovi koji nisu drugdje svrs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3.317.500,00 kn umanjuje se za </w:t>
      </w:r>
      <w:r>
        <w:rPr>
          <w:b/>
          <w:sz w:val="22"/>
          <w:szCs w:val="22"/>
        </w:rPr>
        <w:t>165.875,00 kn</w:t>
      </w:r>
      <w:r>
        <w:rPr>
          <w:sz w:val="22"/>
          <w:szCs w:val="22"/>
        </w:rPr>
        <w:t>, odnosno 5% stavke koja se umanj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ram A16 1000 Pogon za komunalnu djelatno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ivnost A100001 Pogon za komunalnu djela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čun 322 Rashodi za materijal i energiju , Izvor: 3,1. Vlastiti prihodi, Funkcijska klasifikacija: 0490  Ekonomski poslovi koji nisu drugdje svrs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400.000,00 kn umanjuje se za </w:t>
      </w:r>
      <w:r>
        <w:rPr>
          <w:b/>
          <w:sz w:val="22"/>
          <w:szCs w:val="22"/>
        </w:rPr>
        <w:t>20.000,00 kn</w:t>
      </w:r>
      <w:r>
        <w:rPr>
          <w:sz w:val="22"/>
          <w:szCs w:val="22"/>
        </w:rPr>
        <w:t>, odnosno 5% stavke koja se umanj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 A16 1000 Pogon za komunalnu djelatno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ivnost A100001 Pogon za komunalnu djela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čun 323 Rashodi za usluge, Izvor: 3,1. Vlastiti prihodi, Funkcijska klasifikacija: 0490  Ekonomski poslovi koji nisu drugdje svrs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640.000,00 kn umanjuje se za </w:t>
      </w:r>
      <w:r>
        <w:rPr>
          <w:b/>
          <w:sz w:val="22"/>
          <w:szCs w:val="22"/>
        </w:rPr>
        <w:t>32.000,00 kn</w:t>
      </w:r>
      <w:r>
        <w:rPr>
          <w:sz w:val="22"/>
          <w:szCs w:val="22"/>
        </w:rPr>
        <w:t>, odnosno 5% stavke koja se umanj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prethodno umanjenje iz članka 1. u iznosu 217.875,00 kn prenosi se na sljedeće pozicije Razdjela 006  Pogon za obavljanje komunalne djelatnosti u Gradu Makarskoj , Glave 00601 Pogon za obavljanje komunalne djelatnost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ram A16 1000 Pogon za komunalnu djelatno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ivnost A100001 Pogon za komunalnu djela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čun 422 Postrojenja i oprema , Izvor: 3,1. Vlastiti prihodi, Funkcijska klasifikacija: 0490  Ekonomski poslovi koji nisu drugdje svrstan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anirani iznos od 110.000,00 kn uvećava se za </w:t>
      </w:r>
      <w:r>
        <w:rPr>
          <w:b/>
          <w:sz w:val="22"/>
          <w:szCs w:val="22"/>
        </w:rPr>
        <w:t>217.875,00k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vedena preraspodjela provodi se na Zahtjev Pogona za obavljanje komunalne djelatnosti u Gradu Makarskoj zbog nabavke opreme za  nadogradnju parkirnih automata te prilagodbe za kartično plaćanje </w:t>
      </w:r>
      <w:r>
        <w:rPr/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2" w:name="_Hlk520899526"/>
      <w:r>
        <w:rPr>
          <w:sz w:val="22"/>
          <w:szCs w:val="22"/>
        </w:rPr>
        <w:t xml:space="preserve">Članak </w:t>
      </w:r>
      <w:bookmarkEnd w:id="2"/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vedenoj preraspodjeli sredstava izvijestit će se Gradsko vijeće, te će se uključiti u II. izmjene i dopune Proračuna za 2022. godinu.</w:t>
      </w:r>
    </w:p>
    <w:p>
      <w:pPr>
        <w:pStyle w:val="Normal"/>
        <w:jc w:val="center"/>
        <w:rPr/>
      </w:pPr>
      <w:r>
        <w:rPr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4" w:firstLine="708"/>
        <w:rPr/>
      </w:pPr>
      <w:bookmarkStart w:id="3" w:name="_Hlk527463778"/>
      <w:bookmarkEnd w:id="3"/>
      <w:r>
        <w:rPr/>
        <w:t xml:space="preserve">                                               </w:t>
      </w:r>
      <w:r>
        <w:rPr/>
        <w:t xml:space="preserve">GRADONAČELNIK:             </w:t>
      </w:r>
    </w:p>
    <w:p>
      <w:pPr>
        <w:pStyle w:val="Normal"/>
        <w:rPr/>
      </w:pPr>
      <w:bookmarkStart w:id="4" w:name="_Hlk527463778"/>
      <w:bookmarkEnd w:id="4"/>
      <w:r>
        <w:rPr/>
        <w:t xml:space="preserve">Klasa: 400-02/22-01/29                                                              </w:t>
      </w:r>
    </w:p>
    <w:p>
      <w:pPr>
        <w:pStyle w:val="Normal"/>
        <w:rPr/>
      </w:pPr>
      <w:r>
        <w:rPr/>
        <w:t xml:space="preserve">Urbroj: 2181-6-01-22-2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Dr.sc Zoran Paunović.</w:t>
      </w:r>
    </w:p>
    <w:p>
      <w:pPr>
        <w:pStyle w:val="Normal"/>
        <w:rPr/>
      </w:pPr>
      <w:r>
        <w:rPr/>
        <w:t>Makarska, 09.rujna  2022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9:00Z</dcterms:created>
  <dc:creator>13k1</dc:creator>
  <dc:description/>
  <cp:keywords/>
  <dc:language>en-US</dc:language>
  <cp:lastModifiedBy>Ivana Kraljević Radalj</cp:lastModifiedBy>
  <cp:lastPrinted>2022-12-01T14:02:00Z</cp:lastPrinted>
  <dcterms:modified xsi:type="dcterms:W3CDTF">2022-12-01T13:06:00Z</dcterms:modified>
  <cp:revision>11</cp:revision>
  <dc:subject/>
  <dc:title>30</dc:title>
</cp:coreProperties>
</file>