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49. Statuta Grada Makarske (Glasnik Grada Makarske br. 8</w:t>
      </w:r>
      <w:r>
        <w:rPr>
          <w:color w:val="000000"/>
          <w:sz w:val="22"/>
          <w:szCs w:val="22"/>
        </w:rPr>
        <w:t>/18, 14/18 i 9/20</w:t>
      </w:r>
      <w:r>
        <w:rPr>
          <w:sz w:val="22"/>
          <w:szCs w:val="22"/>
        </w:rPr>
        <w:t>), članka 60. Zakona o proračunu (N.N. broj 144/21) i članka 6.  Odluke o izvršavanju Proračuna Grada Makarske za 2022. godinu (Glasnik Grada Makarske broj 23/21  Gradonačelnik Grada Makarske dana 12. kolovoza  2022. godine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ODLUKU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ERASPODJELI SREDSTAVA PLANIRANI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PRORAČUNU GRADA MAKARSKE ZA 2022.g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anjuju se rashodi planirani u   I . Izmjenama i dopunama Proračuna Grada Makarske za 2022. godinu (Glasnik Grada Makarske br.2/22)  na poziciji Razdjela 010 Glave 01001 Upravni odjel za razvoj Grada:  </w:t>
      </w:r>
    </w:p>
    <w:p>
      <w:pPr>
        <w:pStyle w:val="Normal"/>
        <w:rPr>
          <w:sz w:val="22"/>
          <w:szCs w:val="22"/>
        </w:rPr>
      </w:pPr>
      <w:bookmarkStart w:id="0" w:name="_Hlk112064091"/>
      <w:bookmarkEnd w:id="0"/>
      <w:r>
        <w:rPr>
          <w:sz w:val="22"/>
          <w:szCs w:val="22"/>
        </w:rPr>
        <w:t xml:space="preserve">-Program A12 1003 Program održavanja komunalne infrastrukture / Održavanje javnih površina </w:t>
      </w:r>
    </w:p>
    <w:p>
      <w:pPr>
        <w:pStyle w:val="Normal"/>
        <w:rPr>
          <w:sz w:val="22"/>
          <w:szCs w:val="22"/>
        </w:rPr>
      </w:pPr>
      <w:bookmarkStart w:id="1" w:name="_Hlk112064091"/>
      <w:bookmarkEnd w:id="1"/>
      <w:r>
        <w:rPr>
          <w:sz w:val="22"/>
          <w:szCs w:val="22"/>
        </w:rPr>
        <w:t>Aktivnost A100002 Horizontalna i vertikalna signalizac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čun 323 Usluge tekućeg i investicijskog održavanja , Izvor: 4.4. Prihod od komunalnog doprinosa, Funkcijska klasifikacija: 0620 Razvoj zajed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irani iznos od 615.000,00 kn umanjuje se za </w:t>
      </w:r>
      <w:r>
        <w:rPr>
          <w:b/>
          <w:sz w:val="22"/>
          <w:szCs w:val="22"/>
        </w:rPr>
        <w:t>30.750,00 kn</w:t>
      </w:r>
      <w:r>
        <w:rPr>
          <w:sz w:val="22"/>
          <w:szCs w:val="22"/>
        </w:rPr>
        <w:t>, odnosno 5% stavke koja se umanj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rogram A12 1004 Program održavanja komunalne infrastrukture / Održavanje nerazvrstanih cesta Aktivnost A100001 Održavanje nerazvrstanih ce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čun 323 Usluge tekućeg i investicijskog održavanja , Izvor: 4.4. Prihod od komunalnog doprinosa, Funkcijska klasifikacija: 0620 Razvoj zajed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irani iznos od 600.000,00 kn umanjuje se za </w:t>
      </w:r>
      <w:r>
        <w:rPr>
          <w:b/>
          <w:sz w:val="22"/>
          <w:szCs w:val="22"/>
        </w:rPr>
        <w:t>30.000,00 kn</w:t>
      </w:r>
      <w:r>
        <w:rPr>
          <w:sz w:val="22"/>
          <w:szCs w:val="22"/>
        </w:rPr>
        <w:t>, odnosno 5% stavke koja se umanj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kupno prethodno umanjenje iz članka 1. u iznosu 60.375,00 kn prenosi se na sljedeće pozicije Razdjela 010 Glave 01001 Upravnog odjela za razvoj Grad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ogram A12 1006 Program održavanja komunalne infrastrukture / Ostalo održavanj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tivnost A100003 Zbrinjavanje napuštenih izgubljenih životinj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ačun 323  Komunalne usluge, Izvor: 4.4. Prihod od komunalnog doprinosa, Funkcijska klasifikacija: : 0620 Razvoj zajednic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lanirani iznos od 100.000,00 kn uvećava se za </w:t>
      </w:r>
      <w:r>
        <w:rPr>
          <w:b/>
          <w:sz w:val="22"/>
          <w:szCs w:val="22"/>
        </w:rPr>
        <w:t>60.750,00 k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avedena preraspodjela provodi se na Zahtjev Upravnog odjela za razvoj Grada jer je na tržištu došlo do povećanja cijena za usluge zbrinjavanja napuštenih i izgubljenih životinja  te usluge higijeničarske službe </w:t>
      </w:r>
      <w:r>
        <w:rPr/>
        <w:t>te usluge sterilizacije slobodnoživućih mačaka, koje usluge pružaju registrirana skloništa za životinje.</w:t>
      </w:r>
    </w:p>
    <w:p>
      <w:pPr>
        <w:pStyle w:val="Normal"/>
        <w:jc w:val="center"/>
        <w:rPr/>
      </w:pPr>
      <w:bookmarkStart w:id="2" w:name="_Hlk520899526"/>
      <w:r>
        <w:rPr>
          <w:sz w:val="22"/>
          <w:szCs w:val="22"/>
        </w:rPr>
        <w:t xml:space="preserve">Članak </w:t>
      </w:r>
      <w:bookmarkEnd w:id="2"/>
      <w:r>
        <w:rPr>
          <w:sz w:val="22"/>
          <w:szCs w:val="22"/>
        </w:rPr>
        <w:t>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vedenoj preraspodjeli sredstava izvijestit će se Gradsko vijeće, te će se uključiti u II. izmjene i dopune Proračuna za 2022. godinu.</w:t>
      </w:r>
    </w:p>
    <w:p>
      <w:pPr>
        <w:pStyle w:val="Normal"/>
        <w:jc w:val="center"/>
        <w:rPr/>
      </w:pPr>
      <w:r>
        <w:rPr>
          <w:sz w:val="22"/>
          <w:szCs w:val="22"/>
        </w:rPr>
        <w:t>Članak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 Odluka stupa na snagu danom donošenja i objavit će se u Glasniku Grada Makars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124" w:firstLine="708"/>
        <w:rPr/>
      </w:pPr>
      <w:bookmarkStart w:id="3" w:name="_Hlk527463778"/>
      <w:bookmarkEnd w:id="3"/>
      <w:r>
        <w:rPr/>
        <w:t xml:space="preserve">                                               </w:t>
      </w:r>
      <w:r>
        <w:rPr/>
        <w:t xml:space="preserve">GRADONAČELNIK:             </w:t>
      </w:r>
    </w:p>
    <w:p>
      <w:pPr>
        <w:pStyle w:val="Normal"/>
        <w:rPr/>
      </w:pPr>
      <w:bookmarkStart w:id="4" w:name="_Hlk527463778"/>
      <w:bookmarkEnd w:id="4"/>
      <w:r>
        <w:rPr>
          <w:color w:val="FF0000"/>
        </w:rPr>
        <w:t xml:space="preserve">Klasa: 400-06/22-01/2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Urbroj: 2181-6-01-22-1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>Dr.sc Zoran Paunović.</w:t>
      </w:r>
    </w:p>
    <w:p>
      <w:pPr>
        <w:pStyle w:val="Normal"/>
        <w:rPr/>
      </w:pPr>
      <w:r>
        <w:rPr/>
        <w:t>Makarska, 12. kolovoza  2022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19:00Z</dcterms:created>
  <dc:creator>13k1</dc:creator>
  <dc:description/>
  <cp:keywords/>
  <dc:language>en-US</dc:language>
  <cp:lastModifiedBy>Ivana Kraljević Radalj</cp:lastModifiedBy>
  <cp:lastPrinted>2022-12-01T14:07:00Z</cp:lastPrinted>
  <dcterms:modified xsi:type="dcterms:W3CDTF">2022-12-01T13:19:00Z</dcterms:modified>
  <cp:revision>11</cp:revision>
  <dc:subject/>
  <dc:title>30</dc:title>
</cp:coreProperties>
</file>