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a temelju članka 25. Pravilnika o stipendiranju i dodjeli novčanih potpora studentima s područja grada Makarske („Glasnik Grada Makarske“, br. 13/15), Povjerenstvo za dodjelu stipendija dana 02. prosinca 2021. godine objavljuje prijedloge lista za dodjelu stipendija studentima s područja grada Makarske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rijedlog liste za dodjelu stipendija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2"/>
          <w:szCs w:val="22"/>
        </w:rPr>
        <w:t>uspješnim studentima s područja grada Makarske za akademsku godinu 2021./202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 raspisanih stipend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zinka studenta/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sjek 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datni bodo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kupan broj bodova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K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ZD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MET55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Makars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IBIA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ORE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UDENTICA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ngin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deSe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n1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udent/ica pod rednim brojem 9. ne ispunjava uvjet natječaja temelejm točke VI. Natječaja za dodjelu stipendija studentima s područja grada Makarske za akademsku godinu 2021./2022., od 26. listopada 2021. godine, KLASA: 602-01/21-01/23, URBROJ: 2147/01-06/1-21-01. Student/ica pod rednim brojem 10., ne ispunjavaju uvjet iz članka 4. stavka 2. točke 3. Pravilnika o stipendiranju i dodjeli studentskih novčanih potpora studentima s područja grada Makarske („Glasnik Grada Makarske“, br. 13/15)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Na temelju članka 25. Pravilnika o stipendiranju i dodjeli novčanih potpora studentima s područja grada Makarske („Glasnik Grada Makarske“, br. 13/15), Povjerenstvo za dodjelu stipendija dana 02. prosinca 2021. godine objavljuje prijedloge lista za dodjelu stipendija studentima s područja grada Makarske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rijedlog liste za dodjelu stipendija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b/>
          <w:bCs/>
          <w:sz w:val="22"/>
          <w:szCs w:val="22"/>
        </w:rPr>
        <w:t>studentima u deficitarnim fakultetima s područja grada Makarske za akademsku godinu 2021./202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 raspisanih stipend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zinka studenta/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sjek 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datni bodo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kupan broj bodova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ijeka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IBIA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N5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111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0+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IVAN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TIKA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zut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LIVIA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T30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HZUIO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MI6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NCE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G15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IK2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NGO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RE88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MBI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i/ca pod rednim brojevima 4. dobio/la je dodatne bodove temeljem članka 12. točke 5. stavaka 1. Pravilnika o stipendiranju i dodjeli studentskih novčanih potpora studentima s područja grada Makarske („Glasnik Grada Makarske“, br. 13/15). Studenti/ce pod rednim brojevima 15., 16. i 17. ne ispunjavaju uvjet natječaja temelejm članka 10. točke 1. Pravilnika o stipendiranju i dodjeli studentskih novčanih potpora studentima s područja grada Makarske („Glasnik Grada Makarske“, br. 13/15) i Odluke o utvrđivanju deficitarnih fakulteta u gradu Makarskoj, KLASA: 602-01/21-01/22, URBROJ: 2147/01-06/1-21-01.</w:t>
      </w:r>
      <w:r>
        <w:rPr>
          <w:bCs/>
          <w:sz w:val="22"/>
          <w:szCs w:val="22"/>
        </w:rPr>
        <w:t xml:space="preserve">Na temelju članka 25. </w:t>
      </w:r>
      <w:r>
        <w:rPr>
          <w:rFonts w:cs="Times New Roman"/>
          <w:bCs/>
          <w:sz w:val="22"/>
          <w:szCs w:val="22"/>
        </w:rPr>
        <w:t>Pravilnika o stipendiranju i dodjeli novčanih potpora studentima s područja grada Makarske („Glasnik Grada Makarske“, br. 13/15), Povjerenstvo za dodjelu stipendija dana 02. prosinca 2021. godine objavljuje prijedloge lista za dodjelu stipendija studentima s područja grada Makarske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rijedlog liste za dodjelu stipendija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2"/>
          <w:szCs w:val="22"/>
        </w:rPr>
        <w:t>studentima iz obitelji slabijeg imovnog stanja s područja grada Makarske za akademsku godinu 2021./202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 raspisanih stipend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zinka studenta/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sjek 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datni bodo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kupan broj bodova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3A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+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KAR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+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1A2K3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+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Makarska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US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S1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RUŽ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,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ST4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3EB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TIKA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PTA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k1a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S2T34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M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VO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CKHT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MUNTANA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NGO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udenti/ca pod rednim brojem 1. dobio/la je dodatne bodove temeljem članka 16. točake 3. Pravilnika o stipendiranju i dodjeli studentskih novčanih potpora studentima s područja grada Makarske („Glasnik Grada Makarske“, br. 13/15). Studenti/ce pod rednim brojevima 2. i 3. dobili/le su dodatne bodove temeljem članka 16. točke 2. Pravilnika o stipendiranju i dodjeli studentskih novčanih potpora studentima s područja grada Makarske („Glasnik Grada Makarske“, br. 13/15). Studenti/ce pod renim brojevima 8., 9., 10., 11., 12., 13., 14., 15., 16. i 17. ne ispunjavaju uvjet natječaja temeljem članka 13. Pravilnika o stipendiranju i dodjeli studentskih novčanih potpora studentima s područja grada Makarske („Glasnik Grada Makarske“, br. 13/15) i članaka 7. i 8. Odluke o socijalnoj skrbi Grada Makarske („Glasnik Grada Makarske“, br. 10/16, 8/18, 9/18, 20/19, 13/20, 17/20, 14/21 i 16/21.). Student/ica pod rednim brojm 18. nema potpunu dokumentaciju temelem točke VI. Natječaja za dodjelu stipendija studentima iz obitelji slbijeg imovvnog stanja s područja grada Makarske za akademsku godinu 2021./2022., KLASA: 602-01/21-01/24, URBROJ: 2147/01-06/1-21-01, od 26. listopada 2021. godine.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25. Pravilnika o stipendiranju i dodjeli novčanih potpora studentima s područja grada Makarske („Glasnik Grada Makarske“, br. 13/15), Povjerenstvo za dodjelu stipendija dana 02. prosinca 2021. godine objavljuje prijedloge lista za dodjelu stipendija studentima s područja grada Makarske:</w:t>
      </w:r>
    </w:p>
    <w:p>
      <w:pPr>
        <w:pStyle w:val="TextBody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ijedlog liste za dodjelu stipendija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studentima umjetničkih sveučilišnih studija s područja grada Makarske za akademsku godinu 2021./202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raspisanih stipend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zinka studenta/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k 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ni bodo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an broj bodova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</w:rPr>
              <w:t>dnas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</w:rPr>
              <w:t>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ba</w:t>
            </w:r>
            <w:r>
              <w:rPr>
                <w:b/>
                <w:bCs/>
              </w:rPr>
              <w:t>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</w:rPr>
              <w:t>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Mak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21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IAF9T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ZD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udent/ca pod rednim brojem 6. ne ispunjava uvjet natječaja, jer je iz dostavljene potvrde vidljivo da fakultet ne pripada Umjetničkom sveučilišnom studiju. </w:t>
      </w:r>
    </w:p>
    <w:p>
      <w:pPr>
        <w:pStyle w:val="TextBody"/>
        <w:rPr/>
      </w:pPr>
      <w:r>
        <w:rPr/>
        <w:t>U roku od 8 dana od dana objavljivanja prijedloga lista kandidata svaki kandidat može preko Upravnog odjela za društvene djelatnosti Grada Makarske podnijeti Gradonačelniku Grada Makarske pisani prigovor na pojedini prijedlog liste.</w:t>
      </w:r>
    </w:p>
    <w:p>
      <w:pPr>
        <w:pStyle w:val="Normal"/>
        <w:rPr/>
      </w:pPr>
      <w:r>
        <w:rPr/>
        <w:t>KLASA: 602-01/21-01/27</w:t>
      </w:r>
    </w:p>
    <w:p>
      <w:pPr>
        <w:pStyle w:val="Normal"/>
        <w:rPr/>
      </w:pPr>
      <w:r>
        <w:rPr/>
        <w:t>URBROJ: 2147/01-06/1-21-3</w:t>
      </w:r>
    </w:p>
    <w:p>
      <w:pPr>
        <w:pStyle w:val="Normal"/>
        <w:rPr/>
      </w:pPr>
      <w:r>
        <w:rPr/>
        <w:t>Makarska, 02. prosinca 2021. godin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Zaglavlj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/>
  <dc:description/>
  <cp:keywords/>
  <dc:language>en-US</dc:language>
  <cp:lastModifiedBy>Grad Makarska</cp:lastModifiedBy>
  <cp:lastPrinted>2020-11-06T14:25:00Z</cp:lastPrinted>
  <dcterms:modified xsi:type="dcterms:W3CDTF">2021-12-09T12:28:00Z</dcterms:modified>
  <cp:revision>267</cp:revision>
  <dc:subject/>
  <dc:title/>
</cp:coreProperties>
</file>