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ČITOVANJ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 PRIHVAĆANJU KANDIDATURE ZA ČLANICU/ČLANA VIJEĆA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NOG ODBORA ____________________________________________________</w:t>
      </w:r>
    </w:p>
    <w:p>
      <w:pPr>
        <w:pStyle w:val="Bezproreda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naziv mjesnog odbora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Ja __________________________________________, _____________________________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ime i prezime kandidata)                                                                    (nacionalnost)</w:t>
      </w:r>
    </w:p>
    <w:p>
      <w:pPr>
        <w:pStyle w:val="Bezprore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proreda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adresa prebivališta)</w:t>
      </w:r>
    </w:p>
    <w:p>
      <w:pPr>
        <w:pStyle w:val="Bezprore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proreda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 ________________________________,      M  /  Ž</w:t>
      </w:r>
    </w:p>
    <w:p>
      <w:pPr>
        <w:pStyle w:val="Bezproreda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datum rođenja)                                                                    (OIB)                                                   (spol)</w:t>
      </w:r>
    </w:p>
    <w:p>
      <w:pPr>
        <w:pStyle w:val="Bezprore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proreda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broj važeće osobne iskaznice i mjesto njezina izdavanja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vaćam kandidaturu za članicu/člana Vijeća Mjesnog odbora ________________________</w:t>
      </w:r>
    </w:p>
    <w:p>
      <w:pPr>
        <w:pStyle w:val="Bezproreda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iv mjesnog odbora)</w:t>
      </w:r>
    </w:p>
    <w:p>
      <w:pPr>
        <w:pStyle w:val="Bezproreda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ijedlog </w:t>
      </w:r>
    </w:p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(naziv registrirane političke strane odnosno dviju ili više političkih stranaka koje su predložile kandidacijsku listu / </w:t>
      </w:r>
    </w:p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ili ime i prezime prva tri birača koji su predložili kandidacijsku listu grupe birača)</w:t>
      </w:r>
    </w:p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na izborima za članove vijeća mjesnih odbora Grada Makarske koji će se održati dana 14. studenoga 2021. godin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je osobne podatke dajem u svrhu kandidiranja i provedbe gore navedenih izbora i upoznat/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upoznata sam da će moji osobni podaci biti korišteni u skladu s odredbama Odluke o izboru članova vijeća mjesnih odbora na području grada Makarske, 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ripadajućim uputama nadležnog izbornog povjerenst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propisima o zaštiti osobnih podataka</w:t>
      </w:r>
      <w:r>
        <w:rPr>
          <w:rFonts w:cs="Times New Roman" w:ascii="Times New Roman" w:hAnsi="Times New Roman"/>
          <w:sz w:val="24"/>
          <w:szCs w:val="24"/>
        </w:rPr>
        <w:t>. Također sam upoznat/upoznata da će se moji osobni podaci javno objaviti u svrhu provedbe navedenih izbora.</w:t>
      </w:r>
    </w:p>
    <w:p>
      <w:pPr>
        <w:pStyle w:val="Bezproreda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______________                                    __________________________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mjesto i datum)                                                                                      (potpis kandidatkinje/kandidata)</w:t>
      </w:r>
    </w:p>
    <w:p>
      <w:pPr>
        <w:pStyle w:val="Bezprore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omena:</w:t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>- Očitovanje o prihvaćanju kandidature mora biti ovjereno od strane javnog bilježnika ili Izbornog povjerenstva.</w:t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>- Ovo Očitovanje mora se priložiti uz prijedlog kandidacijske liste za svakog predloženog kandidata na kandidacijskoj list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OMS-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8:00Z</dcterms:created>
  <dc:creator>hpejic</dc:creator>
  <dc:description/>
  <cp:keywords/>
  <dc:language>en-US</dc:language>
  <cp:lastModifiedBy>Grad Makarska</cp:lastModifiedBy>
  <cp:lastPrinted>2021-10-12T09:04:00Z</cp:lastPrinted>
  <dcterms:modified xsi:type="dcterms:W3CDTF">2021-10-13T10:28:00Z</dcterms:modified>
  <cp:revision>2</cp:revision>
  <dc:subject/>
  <dc:title/>
</cp:coreProperties>
</file>