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ind w:left="-142" w:right="-4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PIS BIRAČA KOJI PODRŽAVAJU KANDIDACIJSKU LISTU GRUPE BIRAČA MJESNOG ODBORA ________________________________ </w:t>
      </w:r>
    </w:p>
    <w:p>
      <w:pPr>
        <w:pStyle w:val="Bezproreda"/>
        <w:ind w:left="-142" w:right="-4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-142" w:right="-4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ITELJICE/NOSITELJA LISTE ___________________________________________________________________________________________                                                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6"/>
        <w:gridCol w:w="1985"/>
        <w:gridCol w:w="2835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bivališ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i identifikacijski broj (OI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važeće osobne iskaznice i mjesto izdav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 birač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bivališ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i identifikacijski broj (OI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važeće osobne iskaznice i mjesto izdav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 birač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bivališ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i identifikacijski broj (OI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važeće osobne iskaznice i mjesto izdav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 birač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bivališ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i identifikacijski broj (OI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važeće osobne iskaznice i mjesto izdav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 birač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OMS-2/P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5:00Z</dcterms:created>
  <dc:creator>hpejic</dc:creator>
  <dc:description/>
  <cp:keywords/>
  <dc:language>en-US</dc:language>
  <cp:lastModifiedBy>Grad Makarska</cp:lastModifiedBy>
  <dcterms:modified xsi:type="dcterms:W3CDTF">2021-10-12T11:15:00Z</dcterms:modified>
  <cp:revision>2</cp:revision>
  <dc:subject/>
  <dc:title/>
</cp:coreProperties>
</file>