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NO POVJERENSTVO ZA PROVEDBU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A ČLANOVA VIJEĆA MJESNIH ODBOR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MAKARSK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CIJSKE LISTE GRUPE BIRAČA ZA ČLANICE/ČLANOVE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JEĆA MJESNOG ODBORA _________________________________________________________________________________________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naziv mjesnog odbora)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Naziv kandidacijske liste: Kandidacijska lista grupe birača Mjesnog odbora _____________________________________________________  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naziv mjesnog odbora)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iteljica/nositelj liste ______________________________________________________________________________________________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e i prezime)</w:t>
      </w:r>
    </w:p>
    <w:p>
      <w:pPr>
        <w:pStyle w:val="Bezprored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iteljica/nositelj kandidacijske liste prvi je predloženi kandidat na lis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CIJSKA LIST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732"/>
        <w:gridCol w:w="2237"/>
        <w:gridCol w:w="1826"/>
        <w:gridCol w:w="2426"/>
        <w:gridCol w:w="819"/>
        <w:gridCol w:w="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ionalnos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bivališt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rođenj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i identifikacijski broj (OIB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U ___________________________________                 Potpis podnositelja kandidacijske liste grupe birača: 1.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mjesto i datum)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___________________________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mena: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Podnositelji kandidacijske liste grupe birača su prva tri po redu potpisnika kandidacijske liste. Kada birači predlažu kandidacijsku listu grupe birača, za pravovaljanost prijedloga kandidacijske liste za izbor članica/članova vijeća dužni su prikupiti najmanje 30 potpisa birača (Obrazac OMS-2/P). Uz prijedlog kandidacijske liste dostavlja se očitovanje o prihvaćanju kandidature svakog kandidata na listi (Obrazac OMS-3), ovjereno kod javnog bilježnika ili Izbornog </w:t>
      </w:r>
      <w:r>
        <w:rPr>
          <w:rFonts w:cs="Times New Roman" w:ascii="Times New Roman" w:hAnsi="Times New Roman"/>
          <w:color w:val="000000"/>
          <w:sz w:val="24"/>
          <w:szCs w:val="24"/>
        </w:rPr>
        <w:t>povjerenstva. Kandidacijske</w:t>
      </w:r>
      <w:r>
        <w:rPr>
          <w:rFonts w:cs="Times New Roman" w:ascii="Times New Roman" w:hAnsi="Times New Roman"/>
          <w:sz w:val="24"/>
          <w:szCs w:val="24"/>
        </w:rPr>
        <w:t xml:space="preserve"> liste moraju prispjeti izbornom povjerenstvu u roku od 14 dana od dana stupanja na snagu odluke o raspisivanju izbora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OMS-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14:00Z</dcterms:created>
  <dc:creator>hpejic</dc:creator>
  <dc:description/>
  <cp:keywords/>
  <dc:language>en-US</dc:language>
  <cp:lastModifiedBy>Grad Makarska</cp:lastModifiedBy>
  <dcterms:modified xsi:type="dcterms:W3CDTF">2021-10-12T11:14:00Z</dcterms:modified>
  <cp:revision>2</cp:revision>
  <dc:subject/>
  <dc:title/>
</cp:coreProperties>
</file>