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2/21-01/5</w:t>
      </w:r>
    </w:p>
    <w:p>
      <w:pPr>
        <w:pStyle w:val="Normal"/>
        <w:rPr/>
      </w:pPr>
      <w:r>
        <w:rPr/>
        <w:t>Ur. broj: 2147/01-04/1-19-10</w:t>
      </w:r>
    </w:p>
    <w:p>
      <w:pPr>
        <w:pStyle w:val="Normal"/>
        <w:rPr/>
      </w:pPr>
      <w:r>
        <w:rPr/>
        <w:t>Makarska, 12. listopad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0. Zakona o službenicima i namještenicima u lokalnoj i područnoj (regionalnoj) samoupravi (NN br. 86/08, 61/11, 4/18 i 112/19), Povjerenstvo za provedbu javnog natječaja za </w:t>
      </w:r>
      <w:bookmarkStart w:id="0" w:name="_Hlk17374768"/>
      <w:r>
        <w:rPr/>
        <w:t>imenovanje pročelnika Upravnog odjela za financije i proračun Grada Makarske,</w:t>
      </w:r>
      <w:bookmarkEnd w:id="0"/>
      <w:r>
        <w:rPr/>
        <w:t xml:space="preserve"> a u vezi Javnog natječaja KLASA: 112-02/21-01/5; URBROJ: 2147/01-01/7-21-01, objavljenog 03. rujna 2021. godine u „Narodnim novinama“, br. 97/21, putem web stranice Hrvatskog zavoda za zapošljavanje i web stranice i oglasne ploče Grada Makarske, 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Prethodna provjera znanja i sposobnosti kandidata prijavljenih na Javni natječaj za imenovanje pročelnika Upravnog odjela za financije i proračun Grada Makarske, na neodređeno vrijeme</w:t>
      </w:r>
      <w:r>
        <w:rPr>
          <w:b/>
        </w:rPr>
        <w:t>,</w:t>
      </w:r>
      <w:r>
        <w:rPr/>
        <w:t xml:space="preserve"> a koji ispunjavaju uvjete Javnog natječaja, održat će se dana</w:t>
      </w:r>
      <w:r>
        <w:rPr>
          <w:b/>
          <w:bCs/>
        </w:rPr>
        <w:t xml:space="preserve"> 19. listopada 2021. godine (utorak)</w:t>
      </w:r>
      <w:r>
        <w:rPr/>
        <w:t xml:space="preserve"> u gradskoj vijećnici Grada Makarske, Obala kralja Tomislava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koji temeljem podnesenih prijava ispunjavaju formalne uvjete navedenog javnog natječaja pozivaju se na testiranje prema sl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12,00 sati – pisano testi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14,00 sati – intervj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testiranju smatrat će se da su odustali od prijave na javn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ći porezni zakon („Narodne novine“, br. 115/16, 106/18, 121/19, 32/20, 42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orezu na dohodak („Narodne novine“, br. 10/17, 128/17, 106/18, 1/19, 80/19, 1/20, 74/20 i 1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lokalnoj i područnoj (regionalnoj) samoupravi („Narodne novine“, br. 33/01, 60/01, 129/05, 109/07, 125/08, 36/09, 36/09, 150/11, 144/12, 19/13, 137/15, 123/17, 98/19 i 144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«Narodne novine», br. 87/08, 136/12 i 15/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n o financiranju jedinica lokalne i područne (regionalne) samouprave  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(«Narodne novine», br. 127/17 i 138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lokalnim porezima («Narodne novine», br. 115/16 i 101/1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«Narodne novine», br. 124/14, 115/15, 87/16, 3/18, 126/19, 108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račun Grada Makarske za 2021. godinu i projekcije za 2022. i 2023. godinu („Glasnik Grada Makarske“, br. 18/20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Grada Makarske («Glasnik Grada Makarske», br. 3/21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Opis poslova radnog mjesta i podaci o plaći za radno mjesto koje se popunjava Javnim natječajem dostupni su na web 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u Pravilniku o unutarnjem redu Gradske uprave Grada Makarske («Glasnik Grada Makarske», br. 1/16, 11/16, 2/17, 11/17, 16/17, 26/17, 9/18, 12/19, 24/19, 12/20 i 5/21) i Odluci o koeficijentima za obračun plaće službenika i namještenika Grada Makarske («Glasnik Grada Makarske», br. 2/13)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odaci o plać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Koeficijent složenosti poslova radnog mjesta je određen u članku 4. </w:t>
      </w:r>
      <w:r>
        <w:rPr/>
        <w:t>Odluke o koeficijentima za obračun plaće službenika i namještenika Grada Makarske («Glasnik Grada Makarske», br. 2/13) i iznosi 2.40, uz osnovicu za izračun plaće u iznosu od 4.600,00 kn bruto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laću čini umnožak koeficijenta složenosti poslova radnog mjesta i osnovice za obračun plaće, uvećan za 0.5% za svaku navršenu godinu radnog staž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eni kandidati koji ne ispunjavaju formalne uvjete iz javnog natječaja sukladno članku 21. Zakona o službenicima i namještenicima u lokalnoj i područnoj (regionalnoj) samoupravi (NN, br. 86/08, 61/11, 4/18 i 112/19) ne smatraju se kandidatima prijavljenim na javni natječaj i navedenima će se dostaviti pisana obavijest u kojoj će biti navedeni razlozi zbog kojih se ne smatraju kandidatima prijavljenim na javni natječaj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a kandidata koji ne ispunjavaju formalne uvjete iz javnog natječaja nisu objavljena u ovoj obavijesti zbog primjene odredbi Opće uredbe o zaštiti osobnih podataka (GDPR)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rad Makarska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jerenstvo za provedbu </w:t>
      </w:r>
    </w:p>
    <w:p>
      <w:pPr>
        <w:pStyle w:val="Bezproreda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og natječaja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1:00Z</dcterms:created>
  <dc:creator>gcizmic</dc:creator>
  <dc:description/>
  <cp:keywords/>
  <dc:language>en-US</dc:language>
  <cp:lastModifiedBy>Grad Makarska</cp:lastModifiedBy>
  <cp:lastPrinted>2021-10-12T12:08:00Z</cp:lastPrinted>
  <dcterms:modified xsi:type="dcterms:W3CDTF">2021-10-12T10:11:00Z</dcterms:modified>
  <cp:revision>4</cp:revision>
  <dc:subject/>
  <dc:title>Prethodna provjera znanja i sposobnosti kandidata prijavljenih na Oglas za prijam u službu u Odjelu za društvene djelatnosti G</dc:title>
</cp:coreProperties>
</file>