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3/21-30/4</w:t>
      </w:r>
    </w:p>
    <w:p>
      <w:pPr>
        <w:pStyle w:val="Normal"/>
        <w:rPr/>
      </w:pPr>
      <w:r>
        <w:rPr/>
        <w:t>Ur. broj: 2147/01-08/1-21-06</w:t>
      </w:r>
    </w:p>
    <w:p>
      <w:pPr>
        <w:pStyle w:val="Normal"/>
        <w:rPr/>
      </w:pPr>
      <w:r>
        <w:rPr/>
        <w:t>Makarska, 20. kolovoza 2021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N br. 86/08, 61/11, 4/18 i 112/19) Povjerenstvo za provedbu oglasa za prijam u službu, a u vezi Oglasa KLASA: 112-03/21-30/4; URBROJ: 2147/01-08/1-21-01, objavljenog dana 03. kolovoza 2021. godine  o prijmu u službu </w:t>
      </w:r>
      <w:r>
        <w:rPr>
          <w:b/>
        </w:rPr>
        <w:t xml:space="preserve">djelatnika na održavanju hortikulture </w:t>
      </w:r>
      <w:r>
        <w:rPr/>
        <w:t>1 izvršitelja/ica, na određeno vrijeme do povratka odsutnog namještenika na posao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Prethodna provjera znanja i sposobnosti kandidata prijavljenih na Oglas  za prijam u službu u Pogonu za obavljanje komunalnih djelatnosti na radnom mjestu – </w:t>
      </w:r>
      <w:r>
        <w:rPr>
          <w:b/>
        </w:rPr>
        <w:t>djelatnika na održavanju hortikulture,</w:t>
      </w:r>
      <w:r>
        <w:rPr/>
        <w:t xml:space="preserve"> a koji ispunjavaju uvjete oglasa, održat će se dana 27. kolovoza 2021. godine (petak) u Gradskoj vijećnici Grada Makarske, Obala kralja Tomislava 1. s početkom u 09.00 sati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ukladno članku 116. Zakona o službenicima i namještenicima u lokalnoj i područnoj (regionalnoj) samoupravi (NN br. 86/08, 61/11, 4/18 i 112/19) postupak testiranja kandidata za prijam na radno mjesto namještenika za koje je kao stručno znanje utvrđena niža stručna sprema ili osnovna škola provodi se putem </w:t>
      </w:r>
      <w:r>
        <w:rPr>
          <w:b/>
          <w:bCs/>
          <w:i/>
          <w:iCs/>
        </w:rPr>
        <w:t>pisanog testa iz općeg znanj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odaci o plaći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Opis poslova radnog mjesta i podaci o plaći za radno mjesto koje se popunjava Oglaso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 xml:space="preserve">) u Pravilniku o unutarnjem redu Pogona za obavljanje komunalnih djelatnosti («Glasnik Grada Makarske», br. 8/20) i Odluci o koeficijentima za obračun plaće službenika i namještenika u Pogonu za obavljanje komunalnih djelatnosti u Gradu Makarskoj («Glasnik Grada Makarske», br. 3/20). </w:t>
      </w:r>
      <w:r>
        <w:rPr>
          <w:bCs/>
        </w:rPr>
        <w:t xml:space="preserve">Koeficijent složenosti poslova radnog mjesta je određen u članku 4. </w:t>
      </w:r>
      <w:r>
        <w:rPr/>
        <w:t>Odluke o koeficijentima za obračun plaće službenika i namještenika u Pogonu za obavljanje komunalnih djelatnosti u Gradu Makarskoj («Glasnik Grada Makarske», br. 3/20) i iznosi 1.00, uz osnovicu za izračun plaće u iznosu od 4.600,00 kn bruto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Plaću čini umnožak koeficijenta složenosti poslova radnog mjesta i osnovice za obračun plaće, uvećan za 0.5% za svaku navršenu godinu radnog staž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kandidati koji ne ispunjavaju formalne uvjete iz oglasa sukladno članku 21. Zakona o službenicima i namještenicima u lokalnoj i područnoj (regionalnoj) samoupravi (NN, br. 86/08, 61/11, 4/18 i 112/19) ne smatraju se kandidatima prijavljenim na oglas i navedenima će se dostaviti pisana obavijest u kojoj će biti navedeni razlozi zbog kojih se ne smatraju kandidatima prijavljenim na oglas.</w:t>
      </w:r>
    </w:p>
    <w:p>
      <w:pPr>
        <w:pStyle w:val="Bezproreda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ne ispunjavaju formalne uvjete iz javnog natječaja nisu objavljena u ovoj obavijesti zbog primjene odredbi Opće uredbe o zaštiti osobnih podataka (GDP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će prilikom provođenja testiranja biti obaviješteni o vremenu i mjestu intervjua i provjere praktičnog rada na određenim poslovim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Oglasa za prijam u službu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jelatnika na održavanju hortikul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8:00Z</dcterms:created>
  <dc:creator>gcizmic</dc:creator>
  <dc:description/>
  <cp:keywords/>
  <dc:language>en-US</dc:language>
  <cp:lastModifiedBy>Grad Makarska</cp:lastModifiedBy>
  <cp:lastPrinted>2021-08-23T09:49:00Z</cp:lastPrinted>
  <dcterms:modified xsi:type="dcterms:W3CDTF">2021-08-23T07:52:00Z</dcterms:modified>
  <cp:revision>13</cp:revision>
  <dc:subject/>
  <dc:title>Prethodna provjera znanja i sposobnosti kandidata prijavljenih na Oglas za prijam u službu u Odjelu za društvene djelatnosti G</dc:title>
</cp:coreProperties>
</file>