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r>
    </w:p>
    <w:p>
      <w:pPr>
        <w:pStyle w:val="NoSpacing"/>
        <w:jc w:val="center"/>
        <w:rPr>
          <w:b/>
          <w:b/>
          <w:bCs/>
        </w:rPr>
      </w:pPr>
      <w:r>
        <w:rPr>
          <w:b/>
          <w:bCs/>
        </w:rPr>
        <w:t>ZAPISNIK</w:t>
      </w:r>
    </w:p>
    <w:p>
      <w:pPr>
        <w:pStyle w:val="NoSpacing"/>
        <w:jc w:val="center"/>
        <w:rPr/>
      </w:pPr>
      <w:r>
        <w:rPr/>
        <w:t xml:space="preserve">s </w:t>
      </w:r>
      <w:r>
        <w:rPr>
          <w:b/>
          <w:bCs/>
        </w:rPr>
        <w:t>16. sjednice</w:t>
      </w:r>
      <w:r>
        <w:rPr/>
        <w:t xml:space="preserve"> Gradskog vijeća Grada Makarske,</w:t>
      </w:r>
    </w:p>
    <w:p>
      <w:pPr>
        <w:pStyle w:val="NoSpacing"/>
        <w:jc w:val="center"/>
        <w:rPr>
          <w:b/>
          <w:b/>
        </w:rPr>
      </w:pPr>
      <w:r>
        <w:rPr/>
        <w:t xml:space="preserve">održane </w:t>
      </w:r>
      <w:r>
        <w:rPr>
          <w:b/>
        </w:rPr>
        <w:t>14</w:t>
      </w:r>
      <w:r>
        <w:rPr>
          <w:b/>
          <w:bCs/>
        </w:rPr>
        <w:t xml:space="preserve">. srpnja 2023. </w:t>
      </w:r>
      <w:r>
        <w:rPr/>
        <w:t>godine</w:t>
      </w:r>
    </w:p>
    <w:p>
      <w:pPr>
        <w:pStyle w:val="NoSpacing"/>
        <w:jc w:val="center"/>
        <w:rPr/>
      </w:pPr>
      <w:r>
        <w:rPr/>
        <w:t>u gradskoj vijećnici</w:t>
      </w:r>
    </w:p>
    <w:p>
      <w:pPr>
        <w:pStyle w:val="NoSpacing"/>
        <w:jc w:val="center"/>
        <w:rPr>
          <w:b/>
          <w:b/>
          <w:i/>
          <w:i/>
        </w:rPr>
      </w:pPr>
      <w:r>
        <w:rPr>
          <w:b/>
          <w:i/>
        </w:rPr>
      </w:r>
    </w:p>
    <w:p>
      <w:pPr>
        <w:pStyle w:val="NoSpacing"/>
        <w:jc w:val="center"/>
        <w:rPr>
          <w:b/>
          <w:b/>
          <w:i/>
          <w:i/>
        </w:rPr>
      </w:pPr>
      <w:r>
        <w:rPr>
          <w:b/>
          <w:i/>
        </w:rPr>
        <w:t>(tonski zapisnik sjednice je dostupan na www.makarska.hr)</w:t>
      </w:r>
    </w:p>
    <w:p>
      <w:pPr>
        <w:pStyle w:val="NormalWeb"/>
        <w:spacing w:before="280" w:after="280"/>
        <w:ind w:firstLine="851"/>
        <w:rPr/>
      </w:pPr>
      <w:r>
        <w:rPr/>
        <w:t>Početak u 08.00 sati. </w:t>
      </w:r>
    </w:p>
    <w:p>
      <w:pPr>
        <w:pStyle w:val="NormalWeb"/>
        <w:spacing w:before="280" w:after="280"/>
        <w:ind w:firstLine="851"/>
        <w:jc w:val="both"/>
        <w:rPr/>
      </w:pPr>
      <w:r>
        <w:rPr/>
        <w:t xml:space="preserve">Predsjednica Gradskog vijeća Grada Makarske Gordana Muhtić konstatirala kako je temeljem elektronske prijave utvrđen kvorum te da je na sjednici </w:t>
      </w:r>
      <w:bookmarkStart w:id="0" w:name="_Hlk112678475"/>
      <w:r>
        <w:rPr/>
        <w:t xml:space="preserve">nazočno 14 od 15 vijećnika kao i da je održavanje sjednice pravovaljano. </w:t>
      </w:r>
      <w:bookmarkEnd w:id="0"/>
    </w:p>
    <w:p>
      <w:pPr>
        <w:pStyle w:val="NoSpacing"/>
        <w:rPr>
          <w:b/>
          <w:b/>
          <w:bCs/>
        </w:rPr>
      </w:pPr>
      <w:r>
        <w:rPr>
          <w:b/>
          <w:bCs/>
        </w:rPr>
        <w:t xml:space="preserve">      </w:t>
      </w:r>
      <w:r>
        <w:rPr>
          <w:b/>
          <w:bCs/>
        </w:rPr>
        <w:t>Sjednici nazočni vijećnici:</w:t>
      </w:r>
    </w:p>
    <w:p>
      <w:pPr>
        <w:pStyle w:val="NoSpacing"/>
        <w:rPr/>
      </w:pPr>
      <w:r>
        <w:rPr/>
      </w:r>
    </w:p>
    <w:p>
      <w:pPr>
        <w:pStyle w:val="NoSpacing"/>
        <w:numPr>
          <w:ilvl w:val="0"/>
          <w:numId w:val="2"/>
        </w:numPr>
        <w:jc w:val="both"/>
        <w:rPr/>
      </w:pPr>
      <w:r>
        <w:rPr/>
        <w:t>Gordana Muhtić</w:t>
      </w:r>
    </w:p>
    <w:p>
      <w:pPr>
        <w:pStyle w:val="NoSpacing"/>
        <w:numPr>
          <w:ilvl w:val="0"/>
          <w:numId w:val="2"/>
        </w:numPr>
        <w:jc w:val="both"/>
        <w:rPr/>
      </w:pPr>
      <w:r>
        <w:rPr/>
        <w:t>Marina Puharić</w:t>
      </w:r>
    </w:p>
    <w:p>
      <w:pPr>
        <w:pStyle w:val="NoSpacing"/>
        <w:numPr>
          <w:ilvl w:val="0"/>
          <w:numId w:val="2"/>
        </w:numPr>
        <w:jc w:val="both"/>
        <w:rPr/>
      </w:pPr>
      <w:r>
        <w:rPr/>
        <w:t>Jakov Lovreta</w:t>
      </w:r>
    </w:p>
    <w:p>
      <w:pPr>
        <w:pStyle w:val="NoSpacing"/>
        <w:numPr>
          <w:ilvl w:val="0"/>
          <w:numId w:val="2"/>
        </w:numPr>
        <w:jc w:val="both"/>
        <w:rPr/>
      </w:pPr>
      <w:r>
        <w:rPr/>
        <w:t>Frane Filipeti</w:t>
      </w:r>
    </w:p>
    <w:p>
      <w:pPr>
        <w:pStyle w:val="NoSpacing"/>
        <w:numPr>
          <w:ilvl w:val="0"/>
          <w:numId w:val="2"/>
        </w:numPr>
        <w:jc w:val="both"/>
        <w:rPr/>
      </w:pPr>
      <w:r>
        <w:rPr/>
        <w:t>Tina Međurečan</w:t>
      </w:r>
    </w:p>
    <w:p>
      <w:pPr>
        <w:pStyle w:val="NoSpacing"/>
        <w:numPr>
          <w:ilvl w:val="0"/>
          <w:numId w:val="2"/>
        </w:numPr>
        <w:jc w:val="both"/>
        <w:rPr/>
      </w:pPr>
      <w:r>
        <w:rPr/>
        <w:t>Jurica Klarić</w:t>
      </w:r>
    </w:p>
    <w:p>
      <w:pPr>
        <w:pStyle w:val="NoSpacing"/>
        <w:numPr>
          <w:ilvl w:val="0"/>
          <w:numId w:val="2"/>
        </w:numPr>
        <w:jc w:val="both"/>
        <w:rPr/>
      </w:pPr>
      <w:r>
        <w:rPr/>
        <w:t>Jakša Jurasović</w:t>
      </w:r>
    </w:p>
    <w:p>
      <w:pPr>
        <w:pStyle w:val="NoSpacing"/>
        <w:numPr>
          <w:ilvl w:val="0"/>
          <w:numId w:val="2"/>
        </w:numPr>
        <w:jc w:val="both"/>
        <w:rPr/>
      </w:pPr>
      <w:r>
        <w:rPr/>
        <w:t>Marko Raos</w:t>
      </w:r>
    </w:p>
    <w:p>
      <w:pPr>
        <w:pStyle w:val="NoSpacing"/>
        <w:numPr>
          <w:ilvl w:val="0"/>
          <w:numId w:val="2"/>
        </w:numPr>
        <w:jc w:val="both"/>
        <w:rPr/>
      </w:pPr>
      <w:r>
        <w:rPr/>
        <w:t>Marko Ožić-Bebek</w:t>
      </w:r>
    </w:p>
    <w:p>
      <w:pPr>
        <w:pStyle w:val="NoSpacing"/>
        <w:numPr>
          <w:ilvl w:val="0"/>
          <w:numId w:val="2"/>
        </w:numPr>
        <w:jc w:val="both"/>
        <w:rPr/>
      </w:pPr>
      <w:r>
        <w:rPr/>
        <w:t>Joško Lelas</w:t>
      </w:r>
    </w:p>
    <w:p>
      <w:pPr>
        <w:pStyle w:val="NoSpacing"/>
        <w:numPr>
          <w:ilvl w:val="0"/>
          <w:numId w:val="2"/>
        </w:numPr>
        <w:jc w:val="both"/>
        <w:rPr/>
      </w:pPr>
      <w:r>
        <w:rPr/>
        <w:t>Joze Vranješ</w:t>
      </w:r>
    </w:p>
    <w:p>
      <w:pPr>
        <w:pStyle w:val="NoSpacing"/>
        <w:numPr>
          <w:ilvl w:val="0"/>
          <w:numId w:val="2"/>
        </w:numPr>
        <w:jc w:val="both"/>
        <w:rPr/>
      </w:pPr>
      <w:r>
        <w:rPr/>
        <w:t>Petar Kelvišer</w:t>
      </w:r>
    </w:p>
    <w:p>
      <w:pPr>
        <w:pStyle w:val="NoSpacing"/>
        <w:numPr>
          <w:ilvl w:val="0"/>
          <w:numId w:val="2"/>
        </w:numPr>
        <w:jc w:val="both"/>
        <w:rPr/>
      </w:pPr>
      <w:r>
        <w:rPr/>
        <w:t>Ivana Miočević Franić</w:t>
      </w:r>
    </w:p>
    <w:p>
      <w:pPr>
        <w:pStyle w:val="NoSpacing"/>
        <w:numPr>
          <w:ilvl w:val="0"/>
          <w:numId w:val="2"/>
        </w:numPr>
        <w:jc w:val="both"/>
        <w:rPr/>
      </w:pPr>
      <w:r>
        <w:rPr/>
        <w:t>Stjepan Zelić</w:t>
      </w:r>
    </w:p>
    <w:p>
      <w:pPr>
        <w:pStyle w:val="NoSpacing"/>
        <w:jc w:val="both"/>
        <w:rPr/>
      </w:pPr>
      <w:r>
        <w:rPr/>
      </w:r>
    </w:p>
    <w:p>
      <w:pPr>
        <w:pStyle w:val="NoSpacing"/>
        <w:ind w:left="360" w:hanging="0"/>
        <w:jc w:val="both"/>
        <w:rPr>
          <w:b/>
          <w:b/>
          <w:bCs/>
        </w:rPr>
      </w:pPr>
      <w:r>
        <w:rPr>
          <w:b/>
          <w:bCs/>
        </w:rPr>
        <w:t>Odsutni vijećnici:</w:t>
      </w:r>
    </w:p>
    <w:p>
      <w:pPr>
        <w:pStyle w:val="NoSpacing"/>
        <w:numPr>
          <w:ilvl w:val="0"/>
          <w:numId w:val="4"/>
        </w:numPr>
        <w:jc w:val="both"/>
        <w:rPr/>
      </w:pPr>
      <w:r>
        <w:rPr/>
        <w:t>Jure Brkan</w:t>
      </w:r>
    </w:p>
    <w:p>
      <w:pPr>
        <w:pStyle w:val="Bezproreda2"/>
        <w:rPr/>
      </w:pPr>
      <w:r>
        <w:rPr/>
      </w:r>
    </w:p>
    <w:p>
      <w:pPr>
        <w:pStyle w:val="Bezproreda2"/>
        <w:rPr>
          <w:b/>
          <w:b/>
          <w:bCs/>
        </w:rPr>
      </w:pPr>
      <w:r>
        <w:rPr>
          <w:b/>
          <w:bCs/>
        </w:rPr>
        <w:t xml:space="preserve">      </w:t>
      </w:r>
      <w:r>
        <w:rPr>
          <w:b/>
          <w:bCs/>
        </w:rPr>
        <w:t>Ostali nazočni:</w:t>
      </w:r>
    </w:p>
    <w:p>
      <w:pPr>
        <w:pStyle w:val="Bezproreda2"/>
        <w:rPr>
          <w:b/>
          <w:b/>
          <w:bCs/>
        </w:rPr>
      </w:pPr>
      <w:r>
        <w:rPr>
          <w:b/>
          <w:bCs/>
        </w:rPr>
        <w:t xml:space="preserve">     </w:t>
      </w:r>
      <w:r>
        <w:rPr/>
        <w:t xml:space="preserve"> </w:t>
      </w:r>
      <w:r>
        <w:rPr/>
        <w:t>1. Zoran Paunović, gradonačelnik Grada Makarske</w:t>
      </w:r>
    </w:p>
    <w:p>
      <w:pPr>
        <w:pStyle w:val="Bezproreda2"/>
        <w:rPr/>
      </w:pPr>
      <w:r>
        <w:rPr/>
        <w:t xml:space="preserve">      </w:t>
      </w:r>
      <w:r>
        <w:rPr/>
        <w:t>2. Antonia Radić Brkan, zamjenica gradonačelnika Grada Makarske</w:t>
      </w:r>
    </w:p>
    <w:p>
      <w:pPr>
        <w:pStyle w:val="Bezproreda1"/>
        <w:tabs>
          <w:tab w:val="clear" w:pos="708"/>
          <w:tab w:val="left" w:pos="1260" w:leader="none"/>
        </w:tabs>
        <w:rPr/>
      </w:pPr>
      <w:r>
        <w:rPr/>
        <w:t xml:space="preserve">      </w:t>
      </w:r>
      <w:r>
        <w:rPr/>
        <w:t xml:space="preserve">3. Lara Rakušić Ivanković, privremena pročelnica Upravnog odjela za opće poslove i </w:t>
      </w:r>
    </w:p>
    <w:p>
      <w:pPr>
        <w:pStyle w:val="Bezproreda1"/>
        <w:tabs>
          <w:tab w:val="clear" w:pos="708"/>
          <w:tab w:val="left" w:pos="1260" w:leader="none"/>
        </w:tabs>
        <w:rPr/>
      </w:pPr>
      <w:r>
        <w:rPr/>
        <w:t xml:space="preserve">          </w:t>
      </w:r>
      <w:r>
        <w:rPr/>
        <w:t>imovinu Grada</w:t>
      </w:r>
    </w:p>
    <w:p>
      <w:pPr>
        <w:pStyle w:val="Bezproreda1"/>
        <w:rPr/>
      </w:pPr>
      <w:r>
        <w:rPr/>
        <w:t xml:space="preserve">      </w:t>
      </w:r>
      <w:r>
        <w:rPr/>
        <w:t>4. Tonći Batinić, savjetnik u Upravnom odjelu za opće poslove i imovinu Grada</w:t>
      </w:r>
    </w:p>
    <w:p>
      <w:pPr>
        <w:pStyle w:val="Bezproreda1"/>
        <w:rPr/>
      </w:pPr>
      <w:r>
        <w:rPr/>
        <w:t xml:space="preserve">      </w:t>
      </w:r>
      <w:r>
        <w:rPr/>
        <w:t xml:space="preserve">5. Sandra Vranješ, privremena pročelnica Upravnog odjela za javne potrebe i društvene                </w:t>
      </w:r>
    </w:p>
    <w:p>
      <w:pPr>
        <w:pStyle w:val="Bezproreda1"/>
        <w:rPr/>
      </w:pPr>
      <w:r>
        <w:rPr/>
        <w:t xml:space="preserve">          </w:t>
      </w:r>
      <w:r>
        <w:rPr/>
        <w:t>djelatnosti</w:t>
      </w:r>
    </w:p>
    <w:p>
      <w:pPr>
        <w:pStyle w:val="Bezproreda1"/>
        <w:rPr/>
      </w:pPr>
      <w:r>
        <w:rPr/>
        <w:t xml:space="preserve">      </w:t>
      </w:r>
      <w:r>
        <w:rPr/>
        <w:t>6. Matko Lovreta, privremeni pročelnik Upravnog odjela za razvoj Grada</w:t>
      </w:r>
    </w:p>
    <w:p>
      <w:pPr>
        <w:pStyle w:val="Bezproreda1"/>
        <w:rPr/>
      </w:pPr>
      <w:r>
        <w:rPr/>
        <w:t xml:space="preserve">      </w:t>
      </w:r>
      <w:r>
        <w:rPr/>
        <w:t xml:space="preserve">7. Ivana Kraljević Radalj, privremena pročelnica Upravnog odjela za proračun, financije i </w:t>
      </w:r>
    </w:p>
    <w:p>
      <w:pPr>
        <w:pStyle w:val="Bezproreda1"/>
        <w:rPr/>
      </w:pPr>
      <w:r>
        <w:rPr/>
        <w:t xml:space="preserve">          </w:t>
      </w:r>
      <w:r>
        <w:rPr/>
        <w:t>naplatu potraživanja</w:t>
      </w:r>
    </w:p>
    <w:p>
      <w:pPr>
        <w:pStyle w:val="Bezproreda1"/>
        <w:rPr/>
      </w:pPr>
      <w:r>
        <w:rPr/>
        <w:t xml:space="preserve">      </w:t>
      </w:r>
      <w:r>
        <w:rPr/>
        <w:t>8. Antonijo Zec, upravitelj Pogona za obavljanje komunalnih djelatnosti</w:t>
      </w:r>
    </w:p>
    <w:p>
      <w:pPr>
        <w:pStyle w:val="Bezproreda1"/>
        <w:rPr/>
      </w:pPr>
      <w:r>
        <w:rPr/>
        <w:t xml:space="preserve">      </w:t>
      </w:r>
      <w:r>
        <w:rPr/>
        <w:t>9. Lidija Vukadin Vranješ, ravnateljica JU Makarska razvojna agencija - MARA</w:t>
      </w:r>
    </w:p>
    <w:p>
      <w:pPr>
        <w:pStyle w:val="Bezproreda1"/>
        <w:rPr/>
      </w:pPr>
      <w:r>
        <w:rPr/>
        <w:t xml:space="preserve">      </w:t>
      </w:r>
      <w:r>
        <w:rPr/>
        <w:t>10. Josip Karmatić, vršitelj dužnosti ravnatelja JU Gradski muzej Makarska</w:t>
      </w:r>
    </w:p>
    <w:p>
      <w:pPr>
        <w:pStyle w:val="Bezproreda1"/>
        <w:rPr/>
      </w:pPr>
      <w:r>
        <w:rPr/>
        <w:t xml:space="preserve">     </w:t>
      </w:r>
    </w:p>
    <w:p>
      <w:pPr>
        <w:pStyle w:val="Bezproreda1"/>
        <w:rPr/>
      </w:pPr>
      <w:r>
        <w:rPr/>
        <w:t xml:space="preserve">      </w:t>
      </w:r>
    </w:p>
    <w:p>
      <w:pPr>
        <w:pStyle w:val="Bezproreda1"/>
        <w:rPr/>
      </w:pPr>
      <w:r>
        <w:rPr/>
      </w:r>
    </w:p>
    <w:p>
      <w:pPr>
        <w:pStyle w:val="Bezproreda1"/>
        <w:ind w:firstLine="708"/>
        <w:rPr/>
      </w:pPr>
      <w:r>
        <w:rPr>
          <w:b/>
          <w:bCs/>
        </w:rPr>
        <w:t xml:space="preserve">Predstavnici medija: </w:t>
      </w:r>
      <w:r>
        <w:rPr/>
        <w:t>RMR, TV Jadran – Studio Pašalić, Slobodna Dalmacija – Dijana Turić, Makarska danas – Ozren Franić</w:t>
      </w:r>
    </w:p>
    <w:p>
      <w:pPr>
        <w:pStyle w:val="Normal"/>
        <w:ind w:firstLine="708"/>
        <w:jc w:val="both"/>
        <w:rPr/>
      </w:pPr>
      <w:r>
        <w:rPr/>
      </w:r>
    </w:p>
    <w:p>
      <w:pPr>
        <w:pStyle w:val="Normal"/>
        <w:ind w:firstLine="708"/>
        <w:jc w:val="both"/>
        <w:rPr/>
      </w:pPr>
      <w:r>
        <w:rPr/>
        <w:t xml:space="preserve">Predsjednica Gradskog vijeća Gordana Muhtić je na temelju čl. 82. Poslovnika o radu  Gradskog vijeća Grada Makarske konstatirala da je sjednici nazočna većina vijećnika. </w:t>
      </w:r>
    </w:p>
    <w:p>
      <w:pPr>
        <w:pStyle w:val="Normal"/>
        <w:ind w:firstLine="708"/>
        <w:jc w:val="both"/>
        <w:rPr/>
      </w:pPr>
      <w:r>
        <w:rPr/>
      </w:r>
    </w:p>
    <w:p>
      <w:pPr>
        <w:pStyle w:val="Normal"/>
        <w:ind w:firstLine="708"/>
        <w:jc w:val="both"/>
        <w:rPr/>
      </w:pPr>
      <w:r>
        <w:rPr/>
        <w:t>Himna „Lijepa naša domovino“</w:t>
      </w:r>
    </w:p>
    <w:p>
      <w:pPr>
        <w:pStyle w:val="NormalWeb"/>
        <w:spacing w:before="280" w:after="280"/>
        <w:ind w:firstLine="851"/>
        <w:jc w:val="both"/>
        <w:rPr/>
      </w:pPr>
      <w:r>
        <w:rPr/>
        <w:t>Na temelju članka 70. Poslovnika o radu Gradskog vijeća Grada Makarske predsjednica Gradskog vijeća Grada Makarske je objavila popis vijećnika koji su se prijavili za postavljanje vijećničkih pitanja i otvorila vrijeme predviđeno za vijećnička pitanja.</w:t>
      </w:r>
    </w:p>
    <w:p>
      <w:pPr>
        <w:pStyle w:val="Normal"/>
        <w:jc w:val="both"/>
        <w:rPr/>
      </w:pPr>
      <w:r>
        <w:rPr>
          <w:b/>
          <w:bCs/>
        </w:rPr>
        <w:t>Vijećnik Petar Kelvišer,</w:t>
      </w:r>
      <w:r>
        <w:rPr/>
        <w:t xml:space="preserve"> postavlja pitanja:</w:t>
      </w:r>
    </w:p>
    <w:p>
      <w:pPr>
        <w:pStyle w:val="ListParagraph"/>
        <w:numPr>
          <w:ilvl w:val="0"/>
          <w:numId w:val="5"/>
        </w:numPr>
        <w:jc w:val="both"/>
        <w:rPr>
          <w:rFonts w:ascii="Times New Roman" w:hAnsi="Times New Roman"/>
          <w:sz w:val="24"/>
          <w:szCs w:val="24"/>
        </w:rPr>
      </w:pPr>
      <w:r>
        <w:rPr>
          <w:rFonts w:ascii="Times New Roman" w:hAnsi="Times New Roman"/>
          <w:sz w:val="24"/>
          <w:szCs w:val="24"/>
        </w:rPr>
        <w:t>Prvo pitanje je vezano za projekt uređenja Trga Hrpina. Zanima me do kuda se stiglo s tim projektom i je li provedena javna nabava? Ako jest kolika je vrijednost javne nabave i je li istina da bi se s radovima moglo krenuti evo već ovog ljeta, iako smo zakoračili duboko u ljeto?</w:t>
      </w:r>
    </w:p>
    <w:p>
      <w:pPr>
        <w:pStyle w:val="ListParagraph"/>
        <w:numPr>
          <w:ilvl w:val="0"/>
          <w:numId w:val="5"/>
        </w:numPr>
        <w:jc w:val="both"/>
        <w:rPr>
          <w:rFonts w:ascii="Times New Roman" w:hAnsi="Times New Roman"/>
          <w:sz w:val="24"/>
          <w:szCs w:val="24"/>
        </w:rPr>
      </w:pPr>
      <w:r>
        <w:rPr>
          <w:rFonts w:ascii="Times New Roman" w:hAnsi="Times New Roman"/>
          <w:sz w:val="24"/>
          <w:szCs w:val="24"/>
        </w:rPr>
        <w:t>Drugo pitanje se odnosi na još uvijek lošu provedbu Odluke o postavljanju oznaka, uređaja i urbane opreme na području kulturno-povijesne cjeline grada Makarske. To se pogotovo odnosi na objekte, trgovce iz Kalalarge i okolnih ulica kojima i dalje komunalni redari ne daju pravu konkretnu informaciju o tome što smiju, što ne smiju, smiju li imati tende, ne smiju li, izlozi i slično. Dakle jedni rade jedno, drugi drugo i ljudi su i dalje zbunjeni a s druge strane im se brani sjediti ispred svojih trgovina pa me zanima po kojem im se članku spomenute odluke to brani?</w:t>
      </w:r>
    </w:p>
    <w:p>
      <w:pPr>
        <w:pStyle w:val="ListParagraph"/>
        <w:numPr>
          <w:ilvl w:val="0"/>
          <w:numId w:val="5"/>
        </w:numPr>
        <w:jc w:val="both"/>
        <w:rPr>
          <w:rFonts w:ascii="Times New Roman" w:hAnsi="Times New Roman"/>
          <w:sz w:val="24"/>
          <w:szCs w:val="24"/>
        </w:rPr>
      </w:pPr>
      <w:r>
        <w:rPr>
          <w:rFonts w:ascii="Times New Roman" w:hAnsi="Times New Roman"/>
          <w:sz w:val="24"/>
          <w:szCs w:val="24"/>
        </w:rPr>
        <w:t>I treće pitanje je vezano uz koševe za smeće. Dakle na pojedinim lokacijama u staroj gradskoj jezgri, odnosno i šire, nemamo uopće koševe za smeće, primjerice od Kačićeva trga do autobusnog kolodvora nijedan koš nemamo i mislim da to nije baš ni praktično pogotovo ljeti pa me zanima može li se tu po tom pitanju nešto riješit?</w:t>
      </w:r>
    </w:p>
    <w:p>
      <w:pPr>
        <w:pStyle w:val="Normal"/>
        <w:jc w:val="both"/>
        <w:rPr/>
      </w:pPr>
      <w:r>
        <w:rPr>
          <w:b/>
          <w:bCs/>
        </w:rPr>
        <w:t>Gradonačelnik Grada Makarske Zoran Paunović,</w:t>
      </w:r>
      <w:r>
        <w:rPr/>
        <w:t xml:space="preserve"> odgovara na postavljeno pitanje:</w:t>
      </w:r>
    </w:p>
    <w:p>
      <w:pPr>
        <w:pStyle w:val="ListParagraph"/>
        <w:numPr>
          <w:ilvl w:val="0"/>
          <w:numId w:val="6"/>
        </w:numPr>
        <w:jc w:val="both"/>
        <w:rPr>
          <w:rFonts w:ascii="Times New Roman" w:hAnsi="Times New Roman"/>
          <w:sz w:val="24"/>
          <w:szCs w:val="24"/>
        </w:rPr>
      </w:pPr>
      <w:r>
        <w:rPr>
          <w:rFonts w:ascii="Times New Roman" w:hAnsi="Times New Roman"/>
          <w:sz w:val="24"/>
          <w:szCs w:val="24"/>
        </w:rPr>
        <w:t>Odgovor na vaše prvo pitanje gospodine Kelvišer. Dakle projekt uređenja Trg Hrpine je dakle u tijeku, 25.07. bi trebalo bit otvaranje ponuda tako da vam u ovome trenutku ne mogu reći koliki su iznosi, ali javna nabava je pokrenuta, 25.07. bi trebalo bit otvorenje. Vidit ćemo kad dobijemo i pravovremeno obavijestiti javnost. Čim budu zadovoljeni svi uvjeti krenut će se s radovima.</w:t>
      </w:r>
    </w:p>
    <w:p>
      <w:pPr>
        <w:pStyle w:val="Normal"/>
        <w:jc w:val="both"/>
        <w:rPr/>
      </w:pPr>
      <w:r>
        <w:rPr>
          <w:b/>
          <w:bCs/>
        </w:rPr>
        <w:t>Zamjenica gradonačelnika Grada Makarske Antonia Radić Brkan,</w:t>
      </w:r>
      <w:r>
        <w:rPr/>
        <w:t xml:space="preserve"> odgovara na postavljeno pitanje:</w:t>
      </w:r>
    </w:p>
    <w:p>
      <w:pPr>
        <w:pStyle w:val="ListParagraph"/>
        <w:numPr>
          <w:ilvl w:val="0"/>
          <w:numId w:val="7"/>
        </w:numPr>
        <w:jc w:val="both"/>
        <w:rPr>
          <w:rFonts w:ascii="Times New Roman" w:hAnsi="Times New Roman"/>
          <w:sz w:val="24"/>
          <w:szCs w:val="24"/>
        </w:rPr>
      </w:pPr>
      <w:r>
        <w:rPr>
          <w:rFonts w:ascii="Times New Roman" w:hAnsi="Times New Roman"/>
          <w:sz w:val="24"/>
          <w:szCs w:val="24"/>
        </w:rPr>
        <w:t>Ja ću odgovorit na ovo drugo pitanje vezano za Odluku o staroj gradskoj jezgri. Ne bih se složila da nije dobra. Smatram da je to živo tijelo koje ćemo nadograđivat kako bude bilo grada se budilo i oživljavalo. Naravno da svaki ugostitelj, trgovac, pokušava naći svoje mjesto pod suncem i pokušava na što konkretniji, usudila bih se reći i maštovitiji način koji nam nije pao napamet kada smo radili odluku, raditi na svojoj pojavnosti. Redari jako dobro znaju i svi su informirani, postoje jasne odluke, postoji Odluka o komunalnom redu. Dakle ne bih se složila da ne znaju, možda više je riječ koju bih upotrijebila da nisu informirani. Zato su nam redari na terenu. Napravili smo obrazac jer nitko ne može postavit tendu, reklamu ni bilo što bez odobravanja konzervatora i Grada, isto kao što nitko nije smjeo mijenjat niti svoje škure i PVC i sličnu stolariju bez odobrenja konzervatora u staroj gradskoj jezgri. Znači bila zgrada zaštićena ili ne stara gradska jezgra je zaštićena generalno kao cjelina i konzervatori su ti koje treba redovito kontrolirati. To do sad nije bila praksa, radilo se kako se radilo, mi pokušavamo sada na neki način informirati i educirati javnost skupa s nama da za bilo kakve pothvate u staroj gradskoj jezgri je potrebno dobit odobrenje tj. Suglasnost Grada i konzervatora. Napravljeni su obrasci za sve one koji žele tende, naravno da tenda ne može bit kako su oni zamislili nego mora biti usklađena s odlukom. Pričamo o tendama u kalama, znači ne govorim o rivi, riva ima svoj natječaj. A što se tiče sjedenja ispred to je apsolutno neistinito, znači ne branimo, međutim mislim da sjedenje vani u potkošulji jednog trgovca je apsolutno neprimjereno i vrijeđa i građane i turiste i sve one koji prolaze kroz tu kalu. Dakle ukoliko ste vi recimo trgovac bi li dozvolili da vam muški djelatnik radi u kanotjeri? Pretpostavljam da ne bi, pa isto tako smatram da prezentacija i predstavljanje tih ljudi koji rade u objektima moraju bit reprezentativni. Rade u staroj gradskoj jezgri, ne rade, uostalom bilo gdje da rade ne bi smjeli radit u potkošulji. Dakle to je sad stvar poslovnog bontona, prezentacije u staroj gradskoj jezgri tako da nije riječ o zabrani već o nekoj zajedničkoj suradnji kako bi u principu svi zajedno podigli razinu usluge i ponude u gradu. Mislim da se odluka stvarno dobro provodi, redari su zaista na razini zadatka, stalno su na terenu, napravljeni su obrasci i to je proces koji smo svjesni da se neće dogodit u jednom danu ali evo sad kad prošetate Kalalargom i prije dvije godine naočigled je jasna promjena. Ali da će bit otpora hoće, međutim pravila su tu za sve jednaka.</w:t>
      </w:r>
    </w:p>
    <w:p>
      <w:pPr>
        <w:pStyle w:val="Normal"/>
        <w:jc w:val="both"/>
        <w:rPr/>
      </w:pPr>
      <w:r>
        <w:rPr>
          <w:b/>
          <w:bCs/>
        </w:rPr>
        <w:t>Gradonačelnik Grada Makarske Zoran Paunović,</w:t>
      </w:r>
      <w:r>
        <w:rPr/>
        <w:t xml:space="preserve"> odgovara na postavljeno pitanje:</w:t>
      </w:r>
    </w:p>
    <w:p>
      <w:pPr>
        <w:pStyle w:val="ListParagraph"/>
        <w:numPr>
          <w:ilvl w:val="0"/>
          <w:numId w:val="8"/>
        </w:numPr>
        <w:jc w:val="both"/>
        <w:rPr>
          <w:rFonts w:ascii="Times New Roman" w:hAnsi="Times New Roman"/>
          <w:sz w:val="24"/>
          <w:szCs w:val="24"/>
        </w:rPr>
      </w:pPr>
      <w:r>
        <w:rPr>
          <w:rFonts w:ascii="Times New Roman" w:hAnsi="Times New Roman"/>
          <w:sz w:val="24"/>
          <w:szCs w:val="24"/>
        </w:rPr>
        <w:t>Evo što se tiče vašeg trećeg pitanja vezano za smeće mi smo već davno ako se sjećate 2021. godine, baš je bila ta tema dosta aktualna pa smo jasno rekli koje su i smjernice Europske unije a koje su smjernice općenito prema građanima, to je zapravo da svak se brine o zbrinjavanju svoga smeća u staroj gradskoj jezgri, a mislim da, to je sad moje osobno mišljenje, ovo je možda pitanje više za Makarski komunalac ali moje mišljenje je da u onom trenutku kad stavite ogroman broj kanti zapravo imate onda i problem sa pražnjenjem tih kanti, imate problem sa prekomjernim otpadom koji onda visi i pada i kapa i svašta se odlaže u to. Ali na neki način kažem smjernice Europske unije jesu, idu u smjeru da se svatko brine o svom otpadu, to je zaista dobro riješeno ove godine na samom području plaže, na području Peškere, postavljeni su mnogi spremnici ako ste imali priliku vidjeti sve ono što je bilo prijašnjih godina i na osnovu tog iskustva između ostaloga možemo vidjeti koliko je zapravo cijela plaža zablistala i na koji način je organizirano prikupljanje otpada.</w:t>
      </w:r>
    </w:p>
    <w:p>
      <w:pPr>
        <w:pStyle w:val="Normal"/>
        <w:jc w:val="both"/>
        <w:rPr/>
      </w:pPr>
      <w:r>
        <w:rPr>
          <w:b/>
          <w:bCs/>
        </w:rPr>
        <w:t>Predsjednica Gradskog vijeća Grada Makarske Gordana Muhtić,</w:t>
      </w:r>
      <w:r>
        <w:rPr/>
        <w:t xml:space="preserve"> napomena:</w:t>
      </w:r>
    </w:p>
    <w:p>
      <w:pPr>
        <w:pStyle w:val="Normal"/>
        <w:ind w:left="705" w:hanging="0"/>
        <w:jc w:val="both"/>
        <w:rPr/>
      </w:pPr>
      <w:r>
        <w:rPr/>
        <w:t>Samo jedna kratka napomena, kolegica Miočević Franić je prošlu sjednicu postavila upravo to pitanje vezano za prikupljanje otpada i turističku sezonu i plažu pa pisani odgovor kako ga je tražila se nalazi u prilogu zapisnika tako da svi vijećnici su ga dobili.</w:t>
      </w:r>
    </w:p>
    <w:p>
      <w:pPr>
        <w:pStyle w:val="Normal"/>
        <w:jc w:val="both"/>
        <w:rPr/>
      </w:pPr>
      <w:r>
        <w:rPr/>
      </w:r>
    </w:p>
    <w:p>
      <w:pPr>
        <w:pStyle w:val="Normal"/>
        <w:jc w:val="both"/>
        <w:rPr/>
      </w:pPr>
      <w:r>
        <w:rPr>
          <w:b/>
          <w:bCs/>
        </w:rPr>
        <w:t>Vijećnik Petar Kelvišer,</w:t>
      </w:r>
      <w:r>
        <w:rPr/>
        <w:t xml:space="preserve"> komentar odgovora:</w:t>
      </w:r>
    </w:p>
    <w:p>
      <w:pPr>
        <w:pStyle w:val="ListParagraph"/>
        <w:numPr>
          <w:ilvl w:val="0"/>
          <w:numId w:val="9"/>
        </w:numPr>
        <w:jc w:val="both"/>
        <w:rPr>
          <w:rFonts w:ascii="Times New Roman" w:hAnsi="Times New Roman"/>
          <w:sz w:val="24"/>
          <w:szCs w:val="24"/>
        </w:rPr>
      </w:pPr>
      <w:r>
        <w:rPr>
          <w:rFonts w:ascii="Times New Roman" w:hAnsi="Times New Roman"/>
          <w:sz w:val="24"/>
          <w:szCs w:val="24"/>
        </w:rPr>
        <w:t>Zahvaljujem na odgovorima. Nadam se da projekt Hrpine neće krenuti ovo ljeto, da ćete ipak nakon otvaranja ponuda to odgoditi iza sezone jer ne bi bilo baš pametno to radit usred sezone.</w:t>
      </w:r>
    </w:p>
    <w:p>
      <w:pPr>
        <w:pStyle w:val="ListParagraph"/>
        <w:numPr>
          <w:ilvl w:val="0"/>
          <w:numId w:val="9"/>
        </w:numPr>
        <w:jc w:val="both"/>
        <w:rPr>
          <w:rFonts w:ascii="Times New Roman" w:hAnsi="Times New Roman"/>
          <w:sz w:val="24"/>
          <w:szCs w:val="24"/>
        </w:rPr>
      </w:pPr>
      <w:r>
        <w:rPr>
          <w:rFonts w:ascii="Times New Roman" w:hAnsi="Times New Roman"/>
          <w:sz w:val="24"/>
          <w:szCs w:val="24"/>
        </w:rPr>
        <w:t>Što se tiče drugog pitanja ovaj obrazac za tende. Dakle pojedini trgovci su poslali zahtjev i još im nije odgovoreno od strane službi tako da bi trebalo požuriti malo službe u Gradu.</w:t>
      </w:r>
    </w:p>
    <w:p>
      <w:pPr>
        <w:pStyle w:val="ListParagraph"/>
        <w:numPr>
          <w:ilvl w:val="0"/>
          <w:numId w:val="9"/>
        </w:numPr>
        <w:jc w:val="both"/>
        <w:rPr>
          <w:rFonts w:ascii="Times New Roman" w:hAnsi="Times New Roman"/>
          <w:sz w:val="24"/>
          <w:szCs w:val="24"/>
        </w:rPr>
      </w:pPr>
      <w:r>
        <w:rPr>
          <w:rFonts w:ascii="Times New Roman" w:hAnsi="Times New Roman"/>
          <w:sz w:val="24"/>
          <w:szCs w:val="24"/>
        </w:rPr>
        <w:t>A što se tiče trećeg pitanja eto ok kako je tako je, ja se nadam da to, ta vaša filozofija manje kante manje smeća će ipak uroditi nekim pozitivnim plodom da će se ljudi naučit nosit svoje smeće sa sobom ne znam što bih drugo rekao. A smeća ima sa strane, nema koševa ima smeća ma podu. Uglavnom eto to je to hvala lijepa.</w:t>
      </w:r>
    </w:p>
    <w:p>
      <w:pPr>
        <w:pStyle w:val="Normal"/>
        <w:jc w:val="both"/>
        <w:rPr>
          <w:b/>
          <w:b/>
          <w:bCs/>
        </w:rPr>
      </w:pPr>
      <w:r>
        <w:rPr>
          <w:b/>
          <w:bCs/>
        </w:rPr>
      </w:r>
    </w:p>
    <w:p>
      <w:pPr>
        <w:pStyle w:val="Normal"/>
        <w:jc w:val="both"/>
        <w:rPr/>
      </w:pPr>
      <w:r>
        <w:rPr>
          <w:b/>
          <w:bCs/>
        </w:rPr>
        <w:t xml:space="preserve">Vijećnik Joško Lelas, </w:t>
      </w:r>
      <w:r>
        <w:rPr/>
        <w:t xml:space="preserve">postavlja pitanja: </w:t>
      </w:r>
    </w:p>
    <w:p>
      <w:pPr>
        <w:pStyle w:val="ListParagraph"/>
        <w:numPr>
          <w:ilvl w:val="0"/>
          <w:numId w:val="10"/>
        </w:numPr>
        <w:jc w:val="both"/>
        <w:rPr>
          <w:rFonts w:ascii="Times New Roman" w:hAnsi="Times New Roman"/>
          <w:sz w:val="24"/>
          <w:szCs w:val="24"/>
        </w:rPr>
      </w:pPr>
      <w:r>
        <w:rPr>
          <w:rFonts w:ascii="Times New Roman" w:hAnsi="Times New Roman"/>
          <w:sz w:val="24"/>
          <w:szCs w:val="24"/>
        </w:rPr>
        <w:t>Prvo pitanje bi bilo komunalno uređenje, mada mi se čini, komunalna pitanja u ovom trenutku su čini mi se promašena jer smo daleko u sezoni i za neke generalne promjene je teško očekivati. Čini mi se da živimo u gradu koji je ipak fokusiran samo na rivu a grad je puno širi i složeniji prostor. To možemo vidjeti po okolnim ili rubnim dijelovima grada. Ono što je najzanimljivije a najupečatljivije je kada dolazite u grad Makarsku onda cijeli prostor uz magistralu je zapušten, trava je suha, položena, po njoj se skuplja smeće. Prije pet-šest dana je došlo do sitne intervencije, pokošeno je nekih 30 centimetara umjesto da se pet metara lijepo uredi. Ja ne znam svi koji su prolazili starom cestom prema Zagrebu mogu biti oduševljeni onim prostorom od Korenice do Karlovca da je pet metara sve uredno cijelu godinu očišćeno. Znači mi kao Grad moramo voditi računa upravo o tim stvarima. Ja očekujem sad da će to biti odgovor ono to je Hrvatskih cesta. I riva je isto Hrvatskih cesta pa evo uređena. Znači neću biti zadovoljan takvim odgovorom. Mislim da se bar po tom pitanju nešto još može napraviti, proći gore malo, očistiti, proširiti taj dio obuhvata uređenja. Da ne govorimo o prostoru koji smo već tako propustili znači to komunalno uređenje od uređenih cesta po rubnim dijelovima ili po kvartovima grada da nijedna nije doživila jedan kvalitetniji tretman renoviranja, uređenja, itd. Plažu i onaj dio ispred Romane je suvišno komentirat. Znači sad je sve to kasno ja sam toga svjestan ali mislim da treba to ponavljati da bismo bili odgovorni za buduće.</w:t>
      </w:r>
    </w:p>
    <w:p>
      <w:pPr>
        <w:pStyle w:val="ListParagraph"/>
        <w:numPr>
          <w:ilvl w:val="0"/>
          <w:numId w:val="10"/>
        </w:numPr>
        <w:jc w:val="both"/>
        <w:rPr>
          <w:rFonts w:ascii="Times New Roman" w:hAnsi="Times New Roman"/>
          <w:sz w:val="24"/>
          <w:szCs w:val="24"/>
        </w:rPr>
      </w:pPr>
      <w:r>
        <w:rPr>
          <w:rFonts w:ascii="Times New Roman" w:hAnsi="Times New Roman"/>
          <w:sz w:val="24"/>
          <w:szCs w:val="24"/>
        </w:rPr>
        <w:t>Drugo pitanje se tiče ovog Makarskog ljeta, nazovimo tako i zabave. Mislim da je lijepo i sigurno su gosti zadovoljni količinom kulturnih priredbi koje mi pružamo njima, međutim ostaje tu mala jedna skepsa da smo mogli biti malo odgovorniji osobito po pitanju prezentacije tih događanja. Ne može nešto biti tajno za gosta ako smo ipak to njemu namijenili, namjenski smo svima nama koji plaćamo te usluge. Evo to je jedna zamjerka. A mislim ako smo već krenuli tim putem da se sve zabavljamo dobro bi bilo da smo za gradonačelnika izabrali Tonća Kurilja, mislim da nema nitko bolji za organiziranje zabava nego rečeni gospodin. Pa po tom pitanju interesira me koliko je dosad utrošeno za kulturne manifestacije i priredbe, da li bi već, s obzirom koliko se toga troši ja mislim da bismo mogli krenut u prijedlog rebalansa.</w:t>
      </w:r>
    </w:p>
    <w:p>
      <w:pPr>
        <w:pStyle w:val="ListParagraph"/>
        <w:numPr>
          <w:ilvl w:val="0"/>
          <w:numId w:val="10"/>
        </w:numPr>
        <w:jc w:val="both"/>
        <w:rPr>
          <w:rFonts w:ascii="Times New Roman" w:hAnsi="Times New Roman"/>
          <w:sz w:val="24"/>
          <w:szCs w:val="24"/>
        </w:rPr>
      </w:pPr>
      <w:r>
        <w:rPr>
          <w:rFonts w:ascii="Times New Roman" w:hAnsi="Times New Roman"/>
          <w:sz w:val="24"/>
          <w:szCs w:val="24"/>
        </w:rPr>
        <w:t xml:space="preserve">Treće pitanje se odnosi na nekakve informacije da se priključci za vodu na istim područjima ne mogu dobiti, jedni dobivaju drugi ne dobivaju. Da li je to sad stvar političke odluke ili ne daj Bože nekakvih drugih razloga? Vjerujem da je to nekakva nesmotrenost ili mada mi se čini da je jednim dijelom u pitanju i politika pa bih volio da gradonačelnik od Vodovoda dobije odgovor kome smo sve odbili priključak za vodu. </w:t>
      </w:r>
    </w:p>
    <w:p>
      <w:pPr>
        <w:pStyle w:val="ListParagraph"/>
        <w:jc w:val="both"/>
        <w:rPr>
          <w:rFonts w:ascii="Times New Roman" w:hAnsi="Times New Roman"/>
          <w:sz w:val="24"/>
          <w:szCs w:val="24"/>
        </w:rPr>
      </w:pPr>
      <w:r>
        <w:rPr>
          <w:rFonts w:ascii="Times New Roman" w:hAnsi="Times New Roman"/>
          <w:sz w:val="24"/>
          <w:szCs w:val="24"/>
        </w:rPr>
        <w:t>I jedna napomena, to je prvo moje pitanje je bilo za pametan grad. Što je sa optikom, što je sa priključcima? Postali smo nazovimo tako crna rupa u tom svijetu informatike. Brela, Baška Voda, sva domaćinstva imaju optiku tako da kad vam u goste dođe netko tko stvarno želi bit konektiran i ima nekakve obveze poslovne on se ne može konektirati jer sve ove linije pucaju. Eto hvala lijepo zahvaljujem.</w:t>
      </w:r>
    </w:p>
    <w:p>
      <w:pPr>
        <w:pStyle w:val="Normal"/>
        <w:jc w:val="both"/>
        <w:rPr/>
      </w:pPr>
      <w:r>
        <w:rPr>
          <w:b/>
          <w:bCs/>
        </w:rPr>
        <w:t>Gradonačelnik Grada Makarske Zoran Paunović,</w:t>
      </w:r>
      <w:r>
        <w:rPr/>
        <w:t xml:space="preserve"> odgovara na postavljeno pitanje:</w:t>
      </w:r>
    </w:p>
    <w:p>
      <w:pPr>
        <w:pStyle w:val="ListParagraph"/>
        <w:numPr>
          <w:ilvl w:val="0"/>
          <w:numId w:val="11"/>
        </w:numPr>
        <w:jc w:val="both"/>
        <w:rPr>
          <w:rFonts w:ascii="Times New Roman" w:hAnsi="Times New Roman"/>
          <w:sz w:val="24"/>
          <w:szCs w:val="24"/>
        </w:rPr>
      </w:pPr>
      <w:r>
        <w:rPr>
          <w:rFonts w:ascii="Times New Roman" w:hAnsi="Times New Roman"/>
          <w:sz w:val="24"/>
          <w:szCs w:val="24"/>
        </w:rPr>
        <w:t xml:space="preserve">Evo vezano za vaše prvo pitanje. Dobro ste konstatirali već je malo kasno za uređenje svih ovih navoda cesta što ste spomenuli ali ja ipak bez obzira na to ne bih se složio sa vama ja zaista mislim, a mislim da to potvrđuju i građani, svakodnevno me zaustavljaju, da je grad zaista čist. Da je grad čist, uredan, sređen i to ne samo centar grada nego i puno šire i slažem se tu zaista s vašom konstatacijom da je grad puno složeniji prostor, da to nije samo centar grada i po tom pitanju tu nema uopće dvojbe. Prostor uz magistralu ste rekli da je zapušten, ali opet kažete neće vas zadovoljiti odgovor na to pitanje. Činjenica je da je magistrala u vlasništvu Hrvatskih cesta i zaista jako puno toga u gradu Makarskoj je u nadležnosti ili županije ili države a na kraju je uvijek gradonačelnik Taj koji je za sve kriv. Mi smo naime ove godine radili cjelokupnu i novu sistematizaciju, novo ustrojstvo Makarskog komunalca i neke stvari koje Komunalac radi u ovom trenutku su nešto što se nije godinama radilo i ti pomaci na terenu se zaista vide. I sad na neki način sve te snage su fokusirane na ono što je zaista i trebao bi bit njihov posao a ne novce koje opet na kraju plaćamo mi građani pa da kosimo primjerice travu uz magistralu, što je nadležnost Hrvatskih cesta, mislim da je to malo rasipanje resursa. Ali opet kažem možda eventualno u nekom sljedećem ciklusu smatram da bi zaista trebalo odradit jedan ozbiljni razgovor prema Hrvatskim cestama da zaista oni krenu radit svoj posao. Isto tako spomenuli ste kako je riva uredna, sređena. Riva je županijska cesta tu ste možda lapsus linguae rekli da se radi o Hrvatskim cestama, županijska je cesta ali tu imamo jako dobru suradnju i riva je zaista blista u svom lijepom svjetlu. Plaža kraj Romane tu se isto tako potpuno slažem, plaža kod Romane je nešto što je nas dočekalo, mislim da smo svi svjesni toga to je politika bivše vlasti, bivšeg gradonačelnika i ostalo je ovako kako je ostalo, nalazimo se u nekakvoj pat poziciji dakle niti može investitor dalje nastaviti raditi niti može vratiti u prijašnje stanje, niti gradska vlast smije djelovati na pomorskom dobru, tako da je zapravo nešto s čime ćemo u nekakvom periodu definitivno morat sjesti i zajednički donijeti nekakve odluke. Evo to je što se tiče prvoga pitanja. </w:t>
      </w:r>
    </w:p>
    <w:p>
      <w:pPr>
        <w:pStyle w:val="Normal"/>
        <w:jc w:val="both"/>
        <w:rPr/>
      </w:pPr>
      <w:bookmarkStart w:id="1" w:name="_Hlk144713747"/>
      <w:r>
        <w:rPr>
          <w:b/>
          <w:bCs/>
        </w:rPr>
        <w:t>Zamjenica gradonačelnika Grada Makarske Antonia Radić Brkan,</w:t>
      </w:r>
      <w:r>
        <w:rPr/>
        <w:t xml:space="preserve"> odgovara na </w:t>
      </w:r>
      <w:bookmarkEnd w:id="1"/>
      <w:r>
        <w:rPr/>
        <w:t>postavljeno pitanje:</w:t>
      </w:r>
    </w:p>
    <w:p>
      <w:pPr>
        <w:pStyle w:val="ListParagraph"/>
        <w:numPr>
          <w:ilvl w:val="0"/>
          <w:numId w:val="12"/>
        </w:numPr>
        <w:jc w:val="both"/>
        <w:rPr>
          <w:rFonts w:ascii="Times New Roman" w:hAnsi="Times New Roman"/>
          <w:sz w:val="24"/>
          <w:szCs w:val="24"/>
        </w:rPr>
      </w:pPr>
      <w:r>
        <w:rPr>
          <w:rFonts w:ascii="Times New Roman" w:hAnsi="Times New Roman"/>
          <w:sz w:val="24"/>
          <w:szCs w:val="24"/>
        </w:rPr>
        <w:t>Evo ja ću se osvrnut na ljeto u gradu i na manifestacije. Ono što bih istaknula da mi drago da vam izgleda da se tako radi da ćemo morat radit rebalans i da smo toliko potrošili, mislim da je stvar prezentacije i odlične suradnje Grada Makarske i Turističke zajednice jer svi znamo koji je posao Turističke zajednice a koji Grada i koje bi realno manifestacije Grad i Odjel za društvene djelatnosti trebao pokrivat. Ono što ste rekli da način kako prezentiramo neke lokacije da su tajne, vi gospodine Lelas ste iz struke, iz turizma, i vjerujem da jako dobro poznajete engleski jezik i da razlikujete riječ hiden od secret. Znači mi nikad nismo komunicirali secret već hiden a ovo je bio jedan medijski spin bivšeg gradonačelnika na koji su nažalost i mediji i jedan dio javnosti nasjeli da je nešto skriveno. Dakle ako pratite neke trendove ili kako se prezentiraju neki drugi gradovi, manifestacije ili bilo što drugo i općenito u organizaciji nekog događanja iznimno je bitno dati dobru informaciju gdje se što nalazi, postoji na podu, dakle uoči bilo koje malo kompleksnije lokacije folow us naljepnice koje gosti prate, gosti su informirani u svojim hotelima i putem e-visitora o događanjima. Postoje QR kodovi za sve one koji se koriste tom tehnologijom i u biti cijeli projekt Maestrale je na neki način njegov zadatak je revitalizacija i oživljavanje stare gradske jezgre i ne toliko frekventnih ulica i mjesta. Dakle cilj nam je bilo jer smo bili svjesni da kad maknemo Peškeru da će se u grad sliti jedan veći dio ljudi što nam je i bio i cilj da ugostitelji koji su u staroj gradskoj jezgri a koji su da se razumijemo imali iste cijene kao ekipa na Peškeri koja nije imala minimalne tehničke uvjete da osjete i financijsku dobrobit uklanjanja Peškere i upravo iz tog razloga smo i pokrenuli projekt Maestrale koji bi na neki način rasteretio rivu i dao dodatne sadržaje u kalama. To sad može zvučat u tajnim, u skrivenim, kako će tko koristiti riječ, međutim riječ koja se koristi je hiden što znači skrivena ne tajna. I u biti vidjeli ste i sami kroz projekt Lokale u kale da je sve to skupa jako lijepo zaživjelo, naravno da se uvijek ide sa nekom žilom kucavicom Kalelargom pa će se na nju osloniti sve ostalo, a najavili smo iza ljeta i renoviranje istočne strane Kačića. Tako da sve to skupa će dogodine vjerojatno bit jedna nova tajna lokacija ali smo je već kroz izložbu Mare Milin dali natuknuti gostima što nam je i cilj, da odu, da prošeću, da potraže, da imaju jednu potragu za blagom, rekla bih to tako, kroz neke skrovite ulice koje ih onda opet dovedu do nekih ili handmade dućana ili galerija ili nekih objekata, dakle to je cilj. Znači ono što bih ponovila secret i hiden su dvije različite riječi i evo žao mi je što je taj medijski spin uspio uopće dobit toliko na važnosti. Ali mislim da je to više onako, rekla bih više iz neke zezancije i da su to građani jako dobro sve prihvatili jer je odaziv turista odličan.</w:t>
      </w:r>
    </w:p>
    <w:p>
      <w:pPr>
        <w:pStyle w:val="Normal"/>
        <w:jc w:val="both"/>
        <w:rPr/>
      </w:pPr>
      <w:bookmarkStart w:id="2" w:name="_Hlk144714246"/>
      <w:r>
        <w:rPr>
          <w:b/>
          <w:bCs/>
        </w:rPr>
        <w:t>Gradonačelnik Grada Makarske Zoran Paunović,</w:t>
      </w:r>
      <w:r>
        <w:rPr/>
        <w:t xml:space="preserve"> odgovara na </w:t>
      </w:r>
      <w:bookmarkEnd w:id="2"/>
      <w:r>
        <w:rPr/>
        <w:t>postavljeno pitanje:</w:t>
      </w:r>
    </w:p>
    <w:p>
      <w:pPr>
        <w:pStyle w:val="ListParagraph"/>
        <w:numPr>
          <w:ilvl w:val="0"/>
          <w:numId w:val="13"/>
        </w:numPr>
        <w:jc w:val="both"/>
        <w:rPr>
          <w:rFonts w:ascii="Times New Roman" w:hAnsi="Times New Roman"/>
          <w:sz w:val="24"/>
          <w:szCs w:val="24"/>
        </w:rPr>
      </w:pPr>
      <w:r>
        <w:rPr>
          <w:rFonts w:ascii="Times New Roman" w:hAnsi="Times New Roman"/>
          <w:sz w:val="24"/>
          <w:szCs w:val="24"/>
        </w:rPr>
        <w:t>Evo možda odgovor na ovo vaše treće pitanje vezano je dakle za Vodovod, imate kolegu tu odmah do sebe koji e djelatnik i tehnički direktor u Vodovodu. Dakle ja bih htio reći zapravo ovom prilikom da zaista Vodovod radi svoj posao i ja ne mislim da je tu, ako se radi o odbijanju određenih priključaka, da je tu bilo kakva politička volja, radi se zapravo o situaciji u kojoj zaista svatko treba raditi svoj posao. Ja ne znam u ovome trenutku i ne mogu vam reći kome je sve odbijeno, kome su sve priključci odbijeni niti želim uopće ulazit u tu diskusiju. U ovom trenutku dok god sve službe, svi d.o.o.-i, sve javne ustanove rade svoj posao ja sam zadovoljan.</w:t>
      </w:r>
    </w:p>
    <w:p>
      <w:pPr>
        <w:pStyle w:val="Normal"/>
        <w:jc w:val="both"/>
        <w:rPr/>
      </w:pPr>
      <w:bookmarkStart w:id="3" w:name="_Hlk144713848"/>
      <w:r>
        <w:rPr>
          <w:b/>
          <w:bCs/>
        </w:rPr>
        <w:t xml:space="preserve">Vijećnik Joško Lelas, </w:t>
      </w:r>
      <w:r>
        <w:rPr/>
        <w:t>komentar odgovora</w:t>
      </w:r>
      <w:bookmarkEnd w:id="3"/>
      <w:r>
        <w:rPr/>
        <w:t>:</w:t>
      </w:r>
    </w:p>
    <w:p>
      <w:pPr>
        <w:pStyle w:val="ListParagraph"/>
        <w:numPr>
          <w:ilvl w:val="0"/>
          <w:numId w:val="14"/>
        </w:numPr>
        <w:jc w:val="both"/>
        <w:rPr>
          <w:rFonts w:ascii="Times New Roman" w:hAnsi="Times New Roman"/>
          <w:sz w:val="24"/>
          <w:szCs w:val="24"/>
        </w:rPr>
      </w:pPr>
      <w:r>
        <w:rPr>
          <w:rFonts w:ascii="Times New Roman" w:hAnsi="Times New Roman"/>
          <w:sz w:val="24"/>
          <w:szCs w:val="24"/>
        </w:rPr>
        <w:t>Za ovo prvo pitanje nisam zadovoljan zato što bez obzira što su to državne ceste, državne ceste su da ispravim i ja vas su do trajekta, do trajektne luke, znači imamo mi sve do rive imamo državne ceste. Znači sve se moglo dogovorom, pritiscima, ako ne može bit i zajedničkom inicijativom riješiti samo je trebalo sjediti na tim problemima i malo ih aktualizirati.</w:t>
      </w:r>
    </w:p>
    <w:p>
      <w:pPr>
        <w:pStyle w:val="ListParagraph"/>
        <w:numPr>
          <w:ilvl w:val="0"/>
          <w:numId w:val="14"/>
        </w:numPr>
        <w:jc w:val="both"/>
        <w:rPr>
          <w:rFonts w:ascii="Times New Roman" w:hAnsi="Times New Roman"/>
          <w:sz w:val="24"/>
          <w:szCs w:val="24"/>
        </w:rPr>
      </w:pPr>
      <w:r>
        <w:rPr>
          <w:rFonts w:ascii="Times New Roman" w:hAnsi="Times New Roman"/>
          <w:sz w:val="24"/>
          <w:szCs w:val="24"/>
        </w:rPr>
        <w:t>Kod ovog drugog pitanja zahvaljujem isto na odgovoru, napomenuli ste da bi moglo možda doći do rebalansa pa ne znam hoće li, je li ili ne. Rekli ste da je kvaliteta dobra a da se sve u okvirima drži.</w:t>
      </w:r>
    </w:p>
    <w:p>
      <w:pPr>
        <w:pStyle w:val="Normal"/>
        <w:jc w:val="both"/>
        <w:rPr/>
      </w:pPr>
      <w:r>
        <w:rPr>
          <w:b/>
          <w:bCs/>
        </w:rPr>
        <w:t>Zamjenica gradonačelnika Grada Makarske Antonia Radić Brkan,</w:t>
      </w:r>
      <w:r>
        <w:rPr/>
        <w:t xml:space="preserve"> odgovara na komentar odgovora:</w:t>
      </w:r>
    </w:p>
    <w:p>
      <w:pPr>
        <w:pStyle w:val="Normal"/>
        <w:ind w:left="705" w:hanging="0"/>
        <w:jc w:val="both"/>
        <w:rPr/>
      </w:pPr>
      <w:r>
        <w:rPr/>
        <w:t>Ne, ja kažem da mi je drago da mislite da je toliko puno napravljeno, nema potreba za rebalansom.</w:t>
      </w:r>
    </w:p>
    <w:p>
      <w:pPr>
        <w:pStyle w:val="Normal"/>
        <w:jc w:val="both"/>
        <w:rPr/>
      </w:pPr>
      <w:r>
        <w:rPr/>
      </w:r>
    </w:p>
    <w:p>
      <w:pPr>
        <w:pStyle w:val="Normal"/>
        <w:jc w:val="both"/>
        <w:rPr/>
      </w:pPr>
      <w:r>
        <w:rPr>
          <w:b/>
          <w:bCs/>
        </w:rPr>
        <w:t xml:space="preserve">Vijećnik Joško Lelas, </w:t>
      </w:r>
      <w:r>
        <w:rPr/>
        <w:t>nastavlja komentar odgovora:</w:t>
      </w:r>
    </w:p>
    <w:p>
      <w:pPr>
        <w:pStyle w:val="ListParagraph"/>
        <w:numPr>
          <w:ilvl w:val="0"/>
          <w:numId w:val="15"/>
        </w:numPr>
        <w:jc w:val="both"/>
        <w:rPr>
          <w:rFonts w:ascii="Times New Roman" w:hAnsi="Times New Roman"/>
          <w:sz w:val="24"/>
          <w:szCs w:val="24"/>
        </w:rPr>
      </w:pPr>
      <w:r>
        <w:rPr>
          <w:rFonts w:ascii="Times New Roman" w:hAnsi="Times New Roman"/>
          <w:sz w:val="24"/>
          <w:szCs w:val="24"/>
        </w:rPr>
        <w:t>Ostalo je ovo moje sjedenje na problemima smart citya da vidim jeste li ostvarili kontakte sa teleoperaterima i da li se po tom nešto radi, to je bilo staro pitanje?</w:t>
      </w:r>
    </w:p>
    <w:p>
      <w:pPr>
        <w:pStyle w:val="Normal"/>
        <w:jc w:val="both"/>
        <w:rPr/>
      </w:pPr>
      <w:r>
        <w:rPr>
          <w:b/>
          <w:bCs/>
        </w:rPr>
        <w:t>Gradonačelnik Grada Makarske Zoran Paunović,</w:t>
      </w:r>
      <w:r>
        <w:rPr/>
        <w:t xml:space="preserve"> odgovara na komentar:</w:t>
      </w:r>
    </w:p>
    <w:p>
      <w:pPr>
        <w:pStyle w:val="ListParagraph"/>
        <w:numPr>
          <w:ilvl w:val="0"/>
          <w:numId w:val="16"/>
        </w:numPr>
        <w:jc w:val="both"/>
        <w:rPr>
          <w:rFonts w:ascii="Times New Roman" w:hAnsi="Times New Roman"/>
          <w:sz w:val="24"/>
          <w:szCs w:val="24"/>
        </w:rPr>
      </w:pPr>
      <w:r>
        <w:rPr>
          <w:rFonts w:ascii="Times New Roman" w:hAnsi="Times New Roman"/>
          <w:sz w:val="24"/>
          <w:szCs w:val="24"/>
        </w:rPr>
        <w:t>Ja čak razmišljam sad kad ste toliko po tom pitanju stručni i volite se oko toga postavljat pitanje, možda da vas imenujem pa da možda vi malo ozbiljnije se uhvatite te teme. Ako vam je to stvarno zanimljivo ja bih bio sretan kad bih se ono ozbiljnije uhvatili toga. Mislim ja s slažem s time zaista optika je nužnost, optika je potrebna, pogotovo recimo za područje Velikog Brda, na području Velikog Brda gdje ima jako puno i vila i iznajmljivača itd., je pogotovo potrebno da bude optika i evo kad bi ste vi malo ozbiljnije se zauzeli ja bih vam bio zahvalan.</w:t>
      </w:r>
    </w:p>
    <w:p>
      <w:pPr>
        <w:pStyle w:val="Normal"/>
        <w:jc w:val="both"/>
        <w:rPr/>
      </w:pPr>
      <w:r>
        <w:rPr>
          <w:b/>
          <w:bCs/>
        </w:rPr>
        <w:t>Predsjednica Gradskog vijeća Grada Makarske Gordana Muhtić,</w:t>
      </w:r>
      <w:r>
        <w:rPr/>
        <w:t xml:space="preserve"> odgovara na komentar:</w:t>
      </w:r>
    </w:p>
    <w:p>
      <w:pPr>
        <w:pStyle w:val="ListParagraph"/>
        <w:numPr>
          <w:ilvl w:val="0"/>
          <w:numId w:val="17"/>
        </w:numPr>
        <w:jc w:val="both"/>
        <w:rPr>
          <w:rFonts w:ascii="Times New Roman" w:hAnsi="Times New Roman"/>
          <w:sz w:val="24"/>
          <w:szCs w:val="24"/>
        </w:rPr>
      </w:pPr>
      <w:r>
        <w:rPr>
          <w:rFonts w:ascii="Times New Roman" w:hAnsi="Times New Roman"/>
          <w:sz w:val="24"/>
          <w:szCs w:val="24"/>
        </w:rPr>
        <w:t>Ako ja smijem samo jednu rečenicu dodati, a upućena sam u to, predsjednik Mjesnog odbora Veliko Brdo gospodin Marijo Nemčić je više puta kontaktirao Telekom upravo na temu optike, čak je i prikupljao potpise građana Velikoga Brda i to u originalu, dakle nije ništa falsificirao sve je obišao kuće i skupio je veliki broj potpisa, ja sam mu čak u jednom dijelu nešto i pomagala u tom što se toga tiče, tako da. Evo mjesni odbor je recimo kao jedan važni kotačić u funkcioniranju gradske uprave na tom području radio, ali evo ako ćete mu vi pomoć ja ću vam dati broj od gospodina Marija Nemčića pa vi možete zajedno nešto u tom pogledu.</w:t>
      </w:r>
    </w:p>
    <w:p>
      <w:pPr>
        <w:pStyle w:val="Normal"/>
        <w:jc w:val="both"/>
        <w:rPr/>
      </w:pPr>
      <w:r>
        <w:rPr>
          <w:b/>
          <w:bCs/>
        </w:rPr>
        <w:t xml:space="preserve">Vijećnik Joško Lelas, </w:t>
      </w:r>
      <w:r>
        <w:rPr/>
        <w:t>komentar odgovora:</w:t>
      </w:r>
    </w:p>
    <w:p>
      <w:pPr>
        <w:pStyle w:val="Normal"/>
        <w:jc w:val="both"/>
        <w:rPr/>
      </w:pPr>
      <w:r>
        <w:rPr/>
        <w:tab/>
        <w:t>Je li mi to nudite mjesto savjetnika?</w:t>
      </w:r>
    </w:p>
    <w:p>
      <w:pPr>
        <w:pStyle w:val="Normal"/>
        <w:jc w:val="both"/>
        <w:rPr/>
      </w:pPr>
      <w:r>
        <w:rPr/>
      </w:r>
    </w:p>
    <w:p>
      <w:pPr>
        <w:pStyle w:val="Normal"/>
        <w:jc w:val="both"/>
        <w:rPr/>
      </w:pPr>
      <w:r>
        <w:rPr>
          <w:b/>
          <w:bCs/>
        </w:rPr>
        <w:t>Predsjednica Gradskog vijeća Grada Makarske Gordana Muhtić,</w:t>
      </w:r>
      <w:r>
        <w:rPr/>
        <w:t xml:space="preserve"> odgovara na komentar:</w:t>
      </w:r>
    </w:p>
    <w:p>
      <w:pPr>
        <w:pStyle w:val="Normal"/>
        <w:jc w:val="both"/>
        <w:rPr/>
      </w:pPr>
      <w:r>
        <w:rPr/>
        <w:tab/>
        <w:t>Ja ne zapošljavam.</w:t>
      </w:r>
    </w:p>
    <w:p>
      <w:pPr>
        <w:pStyle w:val="Normal"/>
        <w:jc w:val="both"/>
        <w:rPr/>
      </w:pPr>
      <w:r>
        <w:rPr/>
      </w:r>
    </w:p>
    <w:p>
      <w:pPr>
        <w:pStyle w:val="Normal"/>
        <w:jc w:val="both"/>
        <w:rPr/>
      </w:pPr>
      <w:r>
        <w:rPr>
          <w:b/>
          <w:bCs/>
        </w:rPr>
        <w:t xml:space="preserve">Vijećnik Joško Lelas, </w:t>
      </w:r>
      <w:r>
        <w:rPr/>
        <w:t>komentar odgovora:</w:t>
      </w:r>
    </w:p>
    <w:p>
      <w:pPr>
        <w:pStyle w:val="Normal"/>
        <w:ind w:left="705" w:hanging="0"/>
        <w:jc w:val="both"/>
        <w:rPr/>
      </w:pPr>
      <w:r>
        <w:rPr/>
        <w:t>Postoje načini, u poslu postoje načini, ako ne postoji, ono kako se kaže mrkva i batina, nešto postoji znači treba. Ako su oni bili toliko uviđajni svi ti naši partneri na bilo koji način, ako su oni mogli u Brelima, Baškoj Vodi, svim domaćinstvima osigurati optiku mogli su i u Makarskoj, toliko.</w:t>
      </w:r>
    </w:p>
    <w:p>
      <w:pPr>
        <w:pStyle w:val="Normal"/>
        <w:jc w:val="both"/>
        <w:rPr/>
      </w:pPr>
      <w:r>
        <w:rPr/>
      </w:r>
    </w:p>
    <w:p>
      <w:pPr>
        <w:pStyle w:val="Normal"/>
        <w:jc w:val="both"/>
        <w:rPr/>
      </w:pPr>
      <w:r>
        <w:rPr>
          <w:b/>
          <w:bCs/>
        </w:rPr>
        <w:t>Zamjenica gradonačelnika Grada Makarske Antonia Radić Brkan,</w:t>
      </w:r>
      <w:r>
        <w:rPr/>
        <w:t xml:space="preserve"> odgovara na komentar odgovora:</w:t>
      </w:r>
    </w:p>
    <w:p>
      <w:pPr>
        <w:pStyle w:val="Normal"/>
        <w:ind w:left="705" w:hanging="0"/>
        <w:jc w:val="both"/>
        <w:rPr/>
      </w:pPr>
      <w:r>
        <w:rPr/>
        <w:t>Pa evo meni je žao, spomenuli ste i Brela i Bašku Vodu i Makarsku u prošlosti, mislim čini mi se nekako tu jedan val ovaj iste stranke gdje se možda moglo gurat u vrijeme dok ste još vi bili prije četiri godine. Je li ikad pokrenuto nešto možda vi, nema Jure danas, je li se uopće pokrenulo nešto prije četiri godine to ne znamo. Možda vi  gospodine Vranješ znate. Kod nas je situacija takva da je još uvijek na čekanju Makarska, ne znamo iz kojih razloga.</w:t>
      </w:r>
    </w:p>
    <w:p>
      <w:pPr>
        <w:pStyle w:val="Normal"/>
        <w:jc w:val="both"/>
        <w:rPr/>
      </w:pPr>
      <w:r>
        <w:rPr/>
      </w:r>
    </w:p>
    <w:p>
      <w:pPr>
        <w:pStyle w:val="Normal"/>
        <w:jc w:val="both"/>
        <w:rPr/>
      </w:pPr>
      <w:r>
        <w:rPr/>
      </w:r>
    </w:p>
    <w:p>
      <w:pPr>
        <w:pStyle w:val="Normal"/>
        <w:jc w:val="both"/>
        <w:rPr/>
      </w:pPr>
      <w:r>
        <w:rPr>
          <w:b/>
          <w:bCs/>
        </w:rPr>
        <w:t>Vijećnik Marko Ožić-Bebek,</w:t>
      </w:r>
      <w:r>
        <w:rPr/>
        <w:t xml:space="preserve"> postavlja pitanja:</w:t>
      </w:r>
    </w:p>
    <w:p>
      <w:pPr>
        <w:pStyle w:val="ListParagraph"/>
        <w:numPr>
          <w:ilvl w:val="0"/>
          <w:numId w:val="18"/>
        </w:numPr>
        <w:jc w:val="both"/>
        <w:rPr>
          <w:rFonts w:ascii="Times New Roman" w:hAnsi="Times New Roman"/>
          <w:sz w:val="24"/>
          <w:szCs w:val="24"/>
        </w:rPr>
      </w:pPr>
      <w:r>
        <w:rPr>
          <w:rFonts w:ascii="Times New Roman" w:hAnsi="Times New Roman"/>
          <w:sz w:val="24"/>
          <w:szCs w:val="24"/>
        </w:rPr>
        <w:t>Da ste prihvatili Joška Lelasa za savjetnika ne bi bilo ovog prvog pitanja ali pošto ga niste prihvatili za savjetnika ja ću postavit, to je pitanje koje je i Jure Brkan postavljao, kojega opet danas nema zahvaljujući vašoj lukavosti nekakvom pod navodne znakove, 12. lipnja prije mjesec dana uputili smo gradonačelniku zahtjev za dostavljanje podataka o tome što njegovi savjetnici, evo sad bi bio tu i Joško da ste prihvatili, Filipeti, Zelić, Pribisalić rade i koliko ih plaćamo? Naime tražili smo da nam gradonačelnik da izvješće kojim ga oni informiraju o svojim izvršenim djelima. To je nekakav zakonski, valjda postoji zakonski okvir. Konkretno za savjetnika za kapitalna ulaganja tražili smo sva izvješća počevši od studenog 2022. godine zaključno sa svibnjem 2023. godine. Savjetnik je za sve te mjesece primao plaću koja mu je isplaćena iz Proračuna Grada Makarske a koji pune građani grada Makarske. Stoga držimo da građani imaju pravo znati koje se to savjete, kome i koliko plaćaju njihovim novcem. Isto pitanje smo postavili za savjetnika za sport i koordinatora za sportska događanja i projekte pri Sportskom centru. Odgovore do danas nismo dobili. Ne očekujemo ni danas da ih dobijemo i ne tražimo, tražimo pismeni odgovor, ne tražimo usmeni više odgovor ali inzistiramo da se u pisanoj formi odgovori na naše vijećničko pitanje što su radili po odredbama ugovora o djelu koji je navedeno sklopljen s gradonačelnikom od studenog 2022. sada već zaključno sa lipnjem 2023. godine, koliko ukupno su ih građani Makarske za to platili i da li namjeravate i dalje koristit njihove usluge, savjete, obraz, što vam daju zauzvrat? Pitanje prvo molim pismeni odgovor.</w:t>
      </w:r>
    </w:p>
    <w:p>
      <w:pPr>
        <w:pStyle w:val="ListParagraph"/>
        <w:numPr>
          <w:ilvl w:val="0"/>
          <w:numId w:val="18"/>
        </w:numPr>
        <w:jc w:val="both"/>
        <w:rPr>
          <w:rFonts w:ascii="Times New Roman" w:hAnsi="Times New Roman"/>
          <w:sz w:val="24"/>
          <w:szCs w:val="24"/>
        </w:rPr>
      </w:pPr>
      <w:r>
        <w:rPr>
          <w:rFonts w:ascii="Times New Roman" w:hAnsi="Times New Roman"/>
          <w:sz w:val="24"/>
          <w:szCs w:val="24"/>
        </w:rPr>
        <w:t>Pitanje drugo. Prije svega želimo čestitat na pobjedi Ivici Markoti i Marini Andačić Krivić jer trenutno vode 2:0 sa vama gradonačelniče Paunović, nažalost i sa Gradom Makarska. Tragična činjenica da je isto kao kod Marine Andačić Krivić Grad Makarska izgubio spor s Ivicom Markotom, da je dosuđeno da je Grad postupio nezakonito i da se gospodin Markota mora vratiti na svoje radno mjesto te da mu se moraju isplatit zaostale plaće. Moje pitanje za gradonačelnika glasi ponovno, skoro isto kao i prije godinu dana, da li će iz svog džepa podmiriti financijske obaveze koje su proizašle iz ovih a mogu proizaći i iz budućih sporova. To pitam zato što je prethodnik SDP-ov gradonačelnik bio to obećao a nije izvršio. Očekivano da će to i ovaj put ali želim da mi kažete hoćete li ili nećete, pismeno? Ovaj progon zaposlenika Grada zasnovan na političkoj diskriminaciji ste počeli sami uz pomoć svojih suradnika, odvjetnici su vam obećali svašta, uzeli novac a sad nama građanima Makarske ostaje da plaćamo vaše račune. Ja bih volio bar da su na tim dokumentima radili naši odvjetnici iz Makarske pa bi taj novac ostao ovdje. Napomenit ću koliko god vi mislili da ste pametni ovakav način obračuna s političkim neistomišljenicima niste prvi smislili. Bilo je takvih ranije koji su odlučili davati otkaze zaposlenicima zato jer su HDZ-ovci. Tako je početkom ove godine Općinski sud u Osijeku proglasio krivim osobe zbog počinjenog kaznenog dijela protiv ljudskih prava i temeljnih sloboda povredom ravnopravnosti te im je izrečena desetomjesečna kazna. Molim pismeni odgovor.</w:t>
      </w:r>
    </w:p>
    <w:p>
      <w:pPr>
        <w:pStyle w:val="Normal"/>
        <w:jc w:val="both"/>
        <w:rPr/>
      </w:pPr>
      <w:r>
        <w:rPr>
          <w:b/>
          <w:bCs/>
        </w:rPr>
        <w:t>Gradonačelnik Grada Makarske Zoran Paunović,</w:t>
      </w:r>
      <w:r>
        <w:rPr/>
        <w:t xml:space="preserve"> odgovara na postavljena pitanja:</w:t>
      </w:r>
    </w:p>
    <w:p>
      <w:pPr>
        <w:pStyle w:val="ListParagraph"/>
        <w:numPr>
          <w:ilvl w:val="0"/>
          <w:numId w:val="19"/>
        </w:numPr>
        <w:jc w:val="both"/>
        <w:rPr>
          <w:rFonts w:ascii="Times New Roman" w:hAnsi="Times New Roman"/>
          <w:sz w:val="24"/>
          <w:szCs w:val="24"/>
        </w:rPr>
      </w:pPr>
      <w:r>
        <w:rPr>
          <w:rFonts w:ascii="Times New Roman" w:hAnsi="Times New Roman"/>
          <w:sz w:val="24"/>
          <w:szCs w:val="24"/>
        </w:rPr>
        <w:t>Mislim mogu samo kratko se osvnit. Prvo pitanje svakako ste rekli da tražite pisani odgovor. Mi smo dobili, ništa se, niti se šta skriva niti ništa, službe će to obradit, dobit ćete točan iznos koliko je do sada isplaćeno, izvještaji koji su redovito pisani šta su sve savjetnici radili. Mislim ako je itko uveo transparentnost u gradsku upravu to je ova gradska vlast. Dakle imate točno svaki račun koji je plaćen u svakom trenutku možete se spojiti na web i pogledati točno svaku isplatu koja ide iz proračuna tako da i po ovom pitanju ne vidim šta bi to trebalo bit bilo što različito u odnosu na bilo šta drugo. Tako da maksimalno transparenti smo, nema nikakvih zakulisnih igara, nema nezakonitosti, dakle sve što i rade savjetnici, savjetnici, savjetnici za sport, itd., sve je mislim, a mislim da se i vidi na samom terenu baš ogromna razlika u odnosu na ono šta je bilo prije.</w:t>
      </w:r>
    </w:p>
    <w:p>
      <w:pPr>
        <w:pStyle w:val="ListParagraph"/>
        <w:numPr>
          <w:ilvl w:val="0"/>
          <w:numId w:val="19"/>
        </w:numPr>
        <w:jc w:val="both"/>
        <w:rPr>
          <w:rFonts w:ascii="Times New Roman" w:hAnsi="Times New Roman"/>
          <w:sz w:val="24"/>
          <w:szCs w:val="24"/>
        </w:rPr>
      </w:pPr>
      <w:r>
        <w:rPr>
          <w:rFonts w:ascii="Times New Roman" w:hAnsi="Times New Roman"/>
          <w:sz w:val="24"/>
          <w:szCs w:val="24"/>
        </w:rPr>
        <w:t>Što se tiče vašeg drugog pitanja dakle iznijeli ste opet ono dosta neistina kao i zadnji put. Dakle Grad Makarska nije izgubio spor, spor još uvijek traje i protiv gospođe Andačić Krivić i protiv gospodina Markote tako da ja ne bih u ovome trenutku niti želio komentirati tako da ne bih nekakvim svojim komentarima utjecao na ishod presude. Ono što ja mogu reći ovdje da, a to sam već u nekoliko navrata na zadnjim sjednicama govorio, da sadašnja gradska uprava zaista funkcionira jako dobro. Želja mi je da, evo to ću sad po prvi puta javno i spomenuti, da od gradske uprave napravimo jedan zaista održivi aparat koji je spreman uhvatiti se u koštac sa najvećim projektima bez obzira koja je vlast, koja je opcija na vlasti i zapravo svaki taj projekt uspješno privesti kraju. Tako da praktički ovo je prvi puta da vi u gradskoj upravi imate jako puno inženjera, puno više recimo nego pravnika, ekonomista itd. taj posao koji smo mi uzeli na sebe je puno lakše za reći nego za učinit i to je zaista veliki posao. Zahtjeva kontinuirani rad, kontinuirani rad s ljudima, ulaganje u svakog djelatnika. U našem mandatu nas je zadesila i smjena generacija. Dakle imali ste osobe koje su djelatnici, koje su bile nositelji nekih odgovornih uloga u bivšim, u gradskoj upravi, u službi, otišli su u mirovinu, Grad je ostao bez velikog djela tzv. know-how-a i svi novi ljudi koji su došli zapravo zahtijevaju jedno mentorsko vođenje tako da ja očekujem da možda ne ovu godinu ali već početkom sljedeće i negdje u sredini sljedeće ćemo imat još bolju gradsku upravu nego što imamo u ovom trenutku. Tako da ritam koji diktiramo, ritam kojim vodimo Grad mislim da ide u dobrom smjeru i djelatnici kao što sam rekao u ovom trenutku zaista odrađuju kvalitetno svoj posao ali mi mislimo da to može bit još doista bolje. Želimo stvoriti gradsku upravu koja će bit na ponos i koju će isticat u cijeloj Hrvatskoj kao primjer.</w:t>
      </w:r>
    </w:p>
    <w:p>
      <w:pPr>
        <w:pStyle w:val="Normal"/>
        <w:jc w:val="both"/>
        <w:rPr/>
      </w:pPr>
      <w:r>
        <w:rPr>
          <w:b/>
          <w:bCs/>
        </w:rPr>
        <w:t>Vijećnik Marko Ožić-Bebek,</w:t>
      </w:r>
      <w:r>
        <w:rPr/>
        <w:t xml:space="preserve"> komentar odgovora:</w:t>
      </w:r>
    </w:p>
    <w:p>
      <w:pPr>
        <w:pStyle w:val="ListParagraph"/>
        <w:numPr>
          <w:ilvl w:val="0"/>
          <w:numId w:val="20"/>
        </w:numPr>
        <w:jc w:val="both"/>
        <w:rPr>
          <w:rFonts w:ascii="Times New Roman" w:hAnsi="Times New Roman"/>
          <w:sz w:val="24"/>
          <w:szCs w:val="24"/>
        </w:rPr>
      </w:pPr>
      <w:r>
        <w:rPr>
          <w:rFonts w:ascii="Times New Roman" w:hAnsi="Times New Roman"/>
          <w:sz w:val="24"/>
          <w:szCs w:val="24"/>
        </w:rPr>
        <w:t>Evo ja ću izrazit svoje nezadovoljstvo, nisam pitao to ali nije bitno. Ja ću kao dogradonačelnica samo hrvatski upotrijebit, imaju dvije riječi, jedna je transparentan a druga je proziran a ne znače isto. Znači bojim se da je kod vas riječ proziran primjerenija, vaše političko djelovanje je prozirno a ne transparentno.</w:t>
      </w:r>
    </w:p>
    <w:p>
      <w:pPr>
        <w:pStyle w:val="ListParagraph"/>
        <w:numPr>
          <w:ilvl w:val="0"/>
          <w:numId w:val="20"/>
        </w:numPr>
        <w:jc w:val="both"/>
        <w:rPr>
          <w:rFonts w:ascii="Times New Roman" w:hAnsi="Times New Roman"/>
          <w:sz w:val="24"/>
          <w:szCs w:val="24"/>
        </w:rPr>
      </w:pPr>
      <w:r>
        <w:rPr>
          <w:rFonts w:ascii="Times New Roman" w:hAnsi="Times New Roman"/>
          <w:sz w:val="24"/>
          <w:szCs w:val="24"/>
        </w:rPr>
        <w:t>A što se tiče ovih presuda ja koliko imam informaciju presude su donešene, prvostupanjske presude su donešene. I nije čudno uopće što su obe iste, znači da će najvjerojatnije tako i završiti i na drugom stupnju i da će doći do financijskih efekata kod toga. Mislim da je informacija takva je. Ne govorim neistinu nego govorim ono što čujem i koju informaciju imam.</w:t>
      </w:r>
    </w:p>
    <w:p>
      <w:pPr>
        <w:pStyle w:val="Normal"/>
        <w:jc w:val="both"/>
        <w:rPr/>
      </w:pPr>
      <w:r>
        <w:rPr>
          <w:b/>
          <w:bCs/>
        </w:rPr>
        <w:t>Gradonačelnik Grada Makarske Zoran Paunović,</w:t>
      </w:r>
      <w:r>
        <w:rPr/>
        <w:t xml:space="preserve"> odgovara na komentar:</w:t>
      </w:r>
    </w:p>
    <w:p>
      <w:pPr>
        <w:pStyle w:val="Normal"/>
        <w:jc w:val="both"/>
        <w:rPr/>
      </w:pPr>
      <w:r>
        <w:rPr/>
        <w:tab/>
        <w:t>Evo ja ću samo reći neka institucije rade svoj posao.</w:t>
      </w:r>
    </w:p>
    <w:p>
      <w:pPr>
        <w:pStyle w:val="Normal"/>
        <w:jc w:val="both"/>
        <w:rPr>
          <w:b/>
          <w:b/>
          <w:bCs/>
        </w:rPr>
      </w:pPr>
      <w:r>
        <w:rPr>
          <w:b/>
          <w:bCs/>
        </w:rPr>
      </w:r>
    </w:p>
    <w:p>
      <w:pPr>
        <w:pStyle w:val="Normal"/>
        <w:jc w:val="both"/>
        <w:rPr>
          <w:b/>
          <w:b/>
          <w:bCs/>
        </w:rPr>
      </w:pPr>
      <w:r>
        <w:rPr>
          <w:b/>
          <w:bCs/>
        </w:rPr>
      </w:r>
    </w:p>
    <w:p>
      <w:pPr>
        <w:pStyle w:val="Normal"/>
        <w:jc w:val="both"/>
        <w:rPr/>
      </w:pPr>
      <w:r>
        <w:rPr>
          <w:b/>
          <w:bCs/>
        </w:rPr>
        <w:t>Vijećnik Joze Vranješ,</w:t>
      </w:r>
      <w:r>
        <w:rPr/>
        <w:t xml:space="preserve"> postavlja pitanja:</w:t>
      </w:r>
    </w:p>
    <w:p>
      <w:pPr>
        <w:pStyle w:val="Normal"/>
        <w:ind w:left="705" w:hanging="0"/>
        <w:jc w:val="both"/>
        <w:rPr/>
      </w:pPr>
      <w:r>
        <w:rPr/>
        <w:t>Zamolio bih odgovor i u pisanoj formi ako postoje neki podaci koje gradonačelnik ne može odmah reći.</w:t>
      </w:r>
    </w:p>
    <w:p>
      <w:pPr>
        <w:pStyle w:val="ListParagraph"/>
        <w:numPr>
          <w:ilvl w:val="0"/>
          <w:numId w:val="21"/>
        </w:numPr>
        <w:jc w:val="both"/>
        <w:rPr>
          <w:rFonts w:ascii="Times New Roman" w:hAnsi="Times New Roman"/>
          <w:sz w:val="24"/>
          <w:szCs w:val="24"/>
        </w:rPr>
      </w:pPr>
      <w:r>
        <w:rPr>
          <w:rFonts w:ascii="Times New Roman" w:hAnsi="Times New Roman"/>
          <w:sz w:val="24"/>
          <w:szCs w:val="24"/>
        </w:rPr>
        <w:t>Dakle tri su pitanja. Moje prvo pitanje. Pohvaljujem rad ove gradske uprave da organizacijom velikog broja evenata i događanja postanemo vala s puno festivala, mada moram istaknuti kako repertoar na Srce Isusovo a koje mi Makarani koje vi često dijelite na fetive i one koje su došli sa strane slavimo snagu vjere koja nas je izbavila od kuge. Nije to kritika vama već organizatoru, znamo da sadržaj nije bio primjeren. Osobno dijelim mišljenje i razumijem ljutnju velikog broja građana bez obzira što i sam uživam primjerice na ribarskim večerima, da su događaji ekvivalent velikim strukturnim projektima koji imaju veliki sigurnosni značaj i koji će prometno odčepiti ovaj grad. Nema nikakvih razumnih razloga da se već danas građani ne voze preko HEP-a na magistralu nego stoje u gužvama, hitne službe ne mogu brzo intervenirati. Kruha i igara nikada dosta ali iza vas mogu ostati samo ozbiljni projekti koji pridonose sigurnosti i smanjenju gužvi te povećanju kvalitete života. Ili će kad prođe cijeli mandat, a prošla je već polovina, kad se sve pojede i popije ostati ništa. Dakle konkretno pitanje je zašto se naši građani već danas ne voze preko HEP-a na magistralu.</w:t>
      </w:r>
    </w:p>
    <w:p>
      <w:pPr>
        <w:pStyle w:val="ListParagraph"/>
        <w:numPr>
          <w:ilvl w:val="0"/>
          <w:numId w:val="21"/>
        </w:numPr>
        <w:jc w:val="both"/>
        <w:rPr>
          <w:rFonts w:ascii="Times New Roman" w:hAnsi="Times New Roman"/>
          <w:sz w:val="24"/>
          <w:szCs w:val="24"/>
        </w:rPr>
      </w:pPr>
      <w:r>
        <w:rPr>
          <w:rFonts w:ascii="Times New Roman" w:hAnsi="Times New Roman"/>
          <w:sz w:val="24"/>
          <w:szCs w:val="24"/>
        </w:rPr>
        <w:t>Moje drugo pitanje. Zbog velikog interesa građana zanimaju me projekti koji su u pripremi ili se planiraju realizirati u zapadnom dijelu grada tj. Zelenci? Citiram vas gradonačelniče sa druge aktivne sjednice Gradskog vijeća u sastavu ove gradske uprave gdje ste izjavili da je projekt izgradnje vrtića preskup i da ga kao takvog nikada ne bi radili ali s obzirom da je ugovor potpisan dovest ćete ga do kraja. Moje konkretno pitanje je što se od projekata priprema ili je u pripremi a vezano je za zapadni dio grada? Kroz ovo pitanje moram upozoriti i na jako loše stanje prostora Turističke zajednice koji našim turistima, kojih na Zelenci ima najviše, šalje jako lošu poruku. Čak sam dobio informaciju da je direktor Turističke zajednice rekao da je to mediteranski stil uređenja a prostor je u apsolutno zapuštenom i derutnom stanju.</w:t>
      </w:r>
    </w:p>
    <w:p>
      <w:pPr>
        <w:pStyle w:val="ListParagraph"/>
        <w:numPr>
          <w:ilvl w:val="0"/>
          <w:numId w:val="21"/>
        </w:numPr>
        <w:jc w:val="both"/>
        <w:rPr>
          <w:rFonts w:ascii="Times New Roman" w:hAnsi="Times New Roman"/>
          <w:sz w:val="24"/>
          <w:szCs w:val="24"/>
        </w:rPr>
      </w:pPr>
      <w:r>
        <w:rPr>
          <w:rFonts w:ascii="Times New Roman" w:hAnsi="Times New Roman"/>
          <w:sz w:val="24"/>
          <w:szCs w:val="24"/>
        </w:rPr>
        <w:t xml:space="preserve">Moje treće pitanje odnosi se na Peškeru. Svi znamo povijest Peškere i vi ste to komunicirali, imate svoju viziju uređenja Peškere, to je vaša sloboda i ono što bi rekli sve je u redu. Međutim sada smo u nekoj prijelaznoj fazi složit ćemo se do realiziranja nekih većih projekata na Peškeri. Na tom prostoru često boravim sa djecom i moram upozoriti na Peškeri je izuzetno narušena sigurnost u smislu nepopravljenih rubnjaka, kocke, nedovoljnog osvjetljenja, ostataka armature i ankera koji vire iz šetnice. Dakle to je izuzetno opasno i za naše građane i turiste a na kraju krajeva i Grad tu može snositi velike odgovornosti. Dakle zanima me zašto taj prostor za koji je bilo vremena da se privremeno pristojno uredi nije pristojno uređen da bude siguran i funkcionalan za korištenje? </w:t>
      </w:r>
    </w:p>
    <w:p>
      <w:pPr>
        <w:pStyle w:val="Normal"/>
        <w:jc w:val="both"/>
        <w:rPr/>
      </w:pPr>
      <w:bookmarkStart w:id="4" w:name="_Hlk145051486"/>
      <w:r>
        <w:rPr>
          <w:b/>
          <w:bCs/>
        </w:rPr>
        <w:t>Gradonačelnik Grada Makarske Zoran Paunović,</w:t>
      </w:r>
      <w:r>
        <w:rPr/>
        <w:t xml:space="preserve"> odgovara na postavljena pitanja:</w:t>
      </w:r>
      <w:bookmarkEnd w:id="4"/>
    </w:p>
    <w:p>
      <w:pPr>
        <w:pStyle w:val="ListParagraph"/>
        <w:numPr>
          <w:ilvl w:val="0"/>
          <w:numId w:val="22"/>
        </w:numPr>
        <w:jc w:val="both"/>
        <w:rPr>
          <w:rFonts w:ascii="Times New Roman" w:hAnsi="Times New Roman"/>
          <w:sz w:val="24"/>
          <w:szCs w:val="24"/>
        </w:rPr>
      </w:pPr>
      <w:r>
        <w:rPr>
          <w:rFonts w:ascii="Times New Roman" w:hAnsi="Times New Roman"/>
          <w:sz w:val="24"/>
          <w:szCs w:val="24"/>
        </w:rPr>
        <w:t>Odgovor na vaše prvo pitanje. Sad ne znam tu je više je bilo stvari spomenuto u prvom pitanju. Spominjali ste pretpostavljam i nekakvu kritiku prema organizatorima Metna jer su kad je bilo Srce Isusovo su zapravo imali glasnu muziku. To mislim da je bilo u javnosti, nešto se pisalo po tom pitanju, ja bih ovom prilikom evo ispričao se naravno svim vjernicima ali mislim da je Metno organiziran zaista u jednom jako, jako dobrom, na jednom jako velikom i dobrom nivou i to je jedna manifestacija koja već jako, jako dugo, jedna grupica entuzijasta vuče od početka do kraja i to su podigli na jednu višu razinu i ja očekujem da će Metno u nekakvim budućim godinama biti na neki način prepoznatljivi brend Grada Makarske. U tom pitanju spomenuli ste i zašto se građani ne voze preko HEP-a na magistralu. Mislim vi ste upoznati s tom tematikom jer ste bili, mislim da ste i bili začetnik tog projekta spoj Kotiške i D8. ugovor koji je zapravo sastavljen između HEP-a i Grada Makarske o zamjeni određenih zemljišnih čestica je preduvjet da bi uopće imali pravni interes za izdavanje građevinske dozvole tako da je to jedna priključenje koje ste inicirali a to zapinjanje u HEP-u ja ne znam što bih zapravo rekao. Mi smo čekali jako dugo uopće potpis od strane HEP-a, to je trajalo već 10-ak mjeseci ali mislim da to vuće korijene u nekakvim drugim stvarima, nitko u HEP-u nije bio spreman potpisati tako jedan benigan ugovor. Međutim evo najnovija informacija, čisto za vas, došli su zapravo informacije da je taj ugovor potpisan i ja očekujem u sljedećem tjednu da ćemo imati i ugovor na stolu u Gradu Makarskoj. I u onom trenutku kad se potpiše ugovor izdat će se građevinska dozvola i kad se izda građevinska dozvola očekujem da ćemo krenuti u taj projekt.</w:t>
      </w:r>
    </w:p>
    <w:p>
      <w:pPr>
        <w:pStyle w:val="ListParagraph"/>
        <w:numPr>
          <w:ilvl w:val="0"/>
          <w:numId w:val="22"/>
        </w:numPr>
        <w:jc w:val="both"/>
        <w:rPr>
          <w:rFonts w:ascii="Times New Roman" w:hAnsi="Times New Roman"/>
          <w:sz w:val="24"/>
          <w:szCs w:val="24"/>
        </w:rPr>
      </w:pPr>
      <w:r>
        <w:rPr>
          <w:rFonts w:ascii="Times New Roman" w:hAnsi="Times New Roman"/>
          <w:sz w:val="24"/>
          <w:szCs w:val="24"/>
        </w:rPr>
        <w:t>Drugo pitanje koji su projekti u pripremi. Evo ja možda čisto nisam imao priliku o tome govoriti ali možda je sad na neki način kad ste potakli općenito po pitanju prometne infrastrukture u gradu, vidim da se dosta i piše po medijima o tome, čisto ono nekakva vizija rješenja prometa u gradu, pa čisto da i vi budete upoznati jer ste vi između ostalog dok ste bili zamjenik gradonačelnika dosta bili zaduženi za tu infrastrukturnu tematiku. Dakle nekoliko je prioriteta koje smo postavili, mi smo postavili s obzirom da radimo zaista strateški i od početka do kraja i strateški smo pristupili rješavanju velikih problema u gradu. Jedan od najvećih problema nakon što smo zapravo riješili problem Peškere i nakon što smo riješili problem zdravstva sada je možda najveći problem trenutno promet, problem prometa je nešto što vuče se već 15 i više godina, više uzroka naravno tome i ne može se riješiti, to sam već nekoliko puta isticao, vi ste gospodine Raos također postavljali ta pitanja, nekoliko puta sam isticao to se ne može riješiti preko noći. Međutim neki prioriteti koje je gradska uprava postavila po pitanju prometne infrastrukture i na koji način ćemo rješavati općenito stanje prometa u gradu je kroz četiri ključna stupa. To su znači: 1. ceste, 2. garaže, 3. javni prijevoz i 4. to su nekakva manja nazovimo poboljšanja i uvođenje reda u prometu. Što se cesta tiče Grad je tu postavio prioritete na sljedeći način. Dakle tamo gdje nije sam Grad investitor, nego gdje se nalazi eventualno i Hrvatske ceste ili neki drugi, Županijske ceste itd., prioriteti su denivelirani rotor na Voliciji, prioriteti su spoj magistrale i Kotiška ulice, ovo što ste maloprije postavili pitanje, sljedeći prioritet je spoj magistrale i Ulice Kipara Meštrovića, te ono križanje gore kod Macela prema Makru. To su nekakve četiri ključne točke koje bi na neki način rasteretile i kapilarno spustile komunikacijski promet od magistrale prema gradu i na neki način povećali sigurnost u gradu. Što se tiče manjih gradskih prometnica a kada govorimo o cestama, tu je cesta koju također rasterećuje taj dio grada, cesta Kralja Petra Krešimira IV. Zatim pitali ste između ostalog šta se radi na Zelenci, dakle UPU 2 Zelenka ona cesta što će spajati zapravo Stari Velikobrdski put s onom slijepom ulicom ispred osnovne škole, zatim cesta koja bi trebala povezat Batiniće i Zelenku preko POS-a, te cesta koja treba povezati Potok sa Petoricom Alačevića. Dakle to su nekakvi prioriteti s tim da ova cesta koja ide prema Apfel Areni ona je također nešto što će se relativno brzo realizirat. To su sad neki manji projekti koji su trenutno pri završetku što se dokumentacije tiče tako da očekujemo tu brzu realizaciju. Što se tiče garaža, dakle ovo smo sad rekli prvo ceste, sad dolazimo na onaj drugi stup garaže opet smo to podijelili na dvije nekakve grupe velike investicije i male investicije koje mogu dovesti do nekih bržih vatrogasnih bih ja rekao poboljšanja u prometu. Garaže dakle prioritet je Trg Ivana Pavla II.,  dakle Zelenka, trg i podzemne garaže, prioritet je garaža na Peškeri, dakle ono u sklopu projekta, prioritet je na Dugišu jedna garaža i prioritet je ono što ste vi gospodine Vranješ dugo gurali ali ste krivo informirali javnost to je ona velika garaža koja bi trebala bit na ulazu u grad poviše Crodux pumpe, međutim tu čekamo već neko vrijeme razrješenje imovinsko-pravnih odnosa, lokacijska dozvola nije mogla niti bit izdana tako da tu su dosta veliki problemi ali vjerujem da ćemo i to riješit. Od malih nekakvih investicijskih brzih projekata što se garaža tiče, dakle definitivno je tu Živkin dvor, Osnovna škola Stjepana Ivičevića, Gradski sportski centar. Tu smo također evo konkretno kad ste pitali i za ove stvari što je radio i gospodin Zelić i gospodin Pribiselić i to je također jedan od projekata koji će gradska uprava povećati i napraviti još jedan dodatan teren sa garažom na Gradskom sportskom centru. Na pitanju Žbara također imamo jedan projekt ali neću ga sad javno isticat dok ne vidimo sve mogućnosti. Dakle to j šta se garaža tiče. Treća stavka je javni prijevoz. Javni prijevoz je ako se sjećate bivših sjednica Gradskog vijeća je povjeren Komunalcu i to je trenutno, jedna osoba je zadužena za vođenje projekata, druga osoba je također zadužena za nabavku vozila, tako da ja očekujem, javni prijevoz je nešto što smo mi obećali u našem predizbornom programu. Javni prijevoz smo preko pilot projekta gdje smo povezali Veliko Brdo sa gradom iskušali bilo nekakvo javnosti i sada trenutno kad se prevoze djeca sa Zelenke prema srednjoj školi također vidimo koliko je potrebno povezivanje tog dijela grada sa istočnim dijelom grada, ja vjerujem da će to u vrlo brzo vrijeme, predstavit ćemo sve javnosti, zaživjeti. I četvrta stavka to su red i manja poboljšanja, uvođenje reda i manja poboljšanja, tu možemo smatrati poboljšanje u pitanju semaforizacije, dakle kvalitetnije, inteligentnije rješenje semaforizacije, postavljanje određenih kamera, određene promjene prometnih pravaca, uređenje prometa, određeno postavljanje kružnih tokova koji bi trebali relaksirati promet itd. Evo to je otprilike neki prioriteti za sljedećih par godina. Naravno dosta je tu još nekih drugih velikih kapitalnih infrastrukturnih projekata koje ne bih u ovom trenutku htio spominjati ali evo čisto kad ste pitali na koji način planiramo rješavati promet, kao što smo riješili problem, stvarno dva velika problema koja su bila u gradu, možda i najveća problema, a to je bio problem Peškere koji se godinama nije mogao riješiti pa smo ga elegantno riješili i dalje ga rješavamo, te problem zdravstva koje je godinama bio i opterećivao naše građane pa smo evo kao što vidite, kako bi rekao naš premijer, to više nije tema, dakle zdravstvo više nije tema u Makarskoj. Eto hvala lijepa.</w:t>
      </w:r>
    </w:p>
    <w:p>
      <w:pPr>
        <w:pStyle w:val="ListParagraph"/>
        <w:numPr>
          <w:ilvl w:val="0"/>
          <w:numId w:val="22"/>
        </w:numPr>
        <w:jc w:val="both"/>
        <w:rPr>
          <w:rFonts w:ascii="Times New Roman" w:hAnsi="Times New Roman"/>
          <w:sz w:val="24"/>
          <w:szCs w:val="24"/>
        </w:rPr>
      </w:pPr>
      <w:r>
        <w:rPr>
          <w:rFonts w:ascii="Times New Roman" w:hAnsi="Times New Roman"/>
          <w:sz w:val="24"/>
          <w:szCs w:val="24"/>
        </w:rPr>
        <w:t>Evo ne znam treće pitanje, postavili ste pitanje Peškere. Ja se tu ne bih složio, dovoljno je samo baciti pogled na recimo dvanesti mjesec kako je Peškera izgledala prošle godine i bacite pogled sada pa ćete vidjet koliko je to uređeniji prostor, koliko je cijeli grad, cijela gradska plaža prodisala, koliko tu ima novog javnog prostora, jedne nove energije i ono što smo obećali u predizbornoj kampanji to smo i ostvarujemo. A to je da će Peškera zapravo je nama jedna nova prilika u kojoj ćemo na neki način napraviti i okrenuti Makarsku iz smjera masovne turističke destinacije prema održivim oblicima i ujedno povećati javni prostor za sve naše građane i za naše turiste.</w:t>
      </w:r>
    </w:p>
    <w:p>
      <w:pPr>
        <w:pStyle w:val="Normal"/>
        <w:jc w:val="both"/>
        <w:rPr/>
      </w:pPr>
      <w:bookmarkStart w:id="5" w:name="_Hlk145054493"/>
      <w:r>
        <w:rPr>
          <w:b/>
          <w:bCs/>
        </w:rPr>
        <w:t>Zamjenica gradonačelnika Grada Makarske Antonia Radić Brkan,</w:t>
      </w:r>
      <w:r>
        <w:rPr/>
        <w:t xml:space="preserve"> odgovara na postavljeno pitanje:</w:t>
      </w:r>
      <w:bookmarkEnd w:id="5"/>
    </w:p>
    <w:p>
      <w:pPr>
        <w:pStyle w:val="ListParagraph"/>
        <w:numPr>
          <w:ilvl w:val="0"/>
          <w:numId w:val="23"/>
        </w:numPr>
        <w:jc w:val="both"/>
        <w:rPr>
          <w:rFonts w:ascii="Times New Roman" w:hAnsi="Times New Roman"/>
          <w:sz w:val="24"/>
          <w:szCs w:val="24"/>
        </w:rPr>
      </w:pPr>
      <w:r>
        <w:rPr>
          <w:rFonts w:ascii="Times New Roman" w:hAnsi="Times New Roman"/>
          <w:sz w:val="24"/>
          <w:szCs w:val="24"/>
        </w:rPr>
        <w:t>Ja bih samo rekla vezano za ovo što ste rekli sigurnost. Mi definitivno jesmo radili na popravku tj. Sanaciji rubnjaka koji su kritični ali hvala na preporuci obići će se još jednom teren vidjeti ako stvarno postoje. Evo u slučaju da bude nešto nejasno možemo i vas kontaktirati ako postoje zaista neke žice i nešto što je opasno za djecu nikome nije u interesu da to tamo bude, tako da hvala na uviđenom, vidjet ćemo na terenu i sanirat.</w:t>
      </w:r>
    </w:p>
    <w:p>
      <w:pPr>
        <w:pStyle w:val="Normal"/>
        <w:jc w:val="both"/>
        <w:rPr/>
      </w:pPr>
      <w:r>
        <w:rPr>
          <w:b/>
          <w:bCs/>
        </w:rPr>
        <w:t>Vijećnik Joze Vranješ,</w:t>
      </w:r>
      <w:r>
        <w:rPr/>
        <w:t xml:space="preserve"> komentar odgovora:</w:t>
      </w:r>
    </w:p>
    <w:p>
      <w:pPr>
        <w:pStyle w:val="ListParagraph"/>
        <w:numPr>
          <w:ilvl w:val="0"/>
          <w:numId w:val="24"/>
        </w:numPr>
        <w:jc w:val="both"/>
        <w:rPr>
          <w:rFonts w:ascii="Times New Roman" w:hAnsi="Times New Roman"/>
          <w:sz w:val="24"/>
          <w:szCs w:val="24"/>
        </w:rPr>
      </w:pPr>
      <w:r>
        <w:rPr>
          <w:rFonts w:ascii="Times New Roman" w:hAnsi="Times New Roman"/>
          <w:sz w:val="24"/>
          <w:szCs w:val="24"/>
        </w:rPr>
        <w:t>Gradonačelnik je iznio zaista puno podataka pa evo morao bih se referirati na neke sa ciljem točnog informiranja javnosti. Ali hajmo krenuti od onog prvog. Dakle spomenuli smo Srce Isusovo i neprimjerenog izvođača, rekao sam da nije vaša odgovornost, niste bili organizator ali moram iskoristiti priliku jer je doslovno to meni gnjusno bez obzira što je to Metno organizirao, mi znamo šta je Metno, znači Makarska etno i to bi trebala bit neka smjernica a pročitat ću riječi izvođača koji je nastupao na Srce Isusovo a koje su gnjusne, znači ovo s gađenjem čitam, a one kažu, pjesma je Majk Božji: „ Opet nam je Isusić došal, analno začeće je prošal, sad služi za štancanje šoldi da nam dica ginu za demoni, za jude va mozak je“, neću dalje. To su riječi izvođača koji je tada nastupao. Ok. Evo dakle glasna muzika je tu bila najmanji problem. Dalje moram sa zadovoljstvom reći da evo ovaj ugovor sa HEP-om, zaista mi je zadovoljstvo da će tako nešto biti realizirano jer će puno značit za ovaj grad, ugovor sa cestama je potpisan, oni će 90% tog projekta isfinancirati, i dalje držim da je to moglo ići brže ali evo doći ćemo do rješenja i to je dobra informacija.</w:t>
      </w:r>
    </w:p>
    <w:p>
      <w:pPr>
        <w:pStyle w:val="ListParagraph"/>
        <w:numPr>
          <w:ilvl w:val="0"/>
          <w:numId w:val="24"/>
        </w:numPr>
        <w:jc w:val="both"/>
        <w:rPr>
          <w:rFonts w:ascii="Times New Roman" w:hAnsi="Times New Roman"/>
          <w:sz w:val="24"/>
          <w:szCs w:val="24"/>
        </w:rPr>
      </w:pPr>
      <w:r>
        <w:rPr>
          <w:rFonts w:ascii="Times New Roman" w:hAnsi="Times New Roman"/>
          <w:sz w:val="24"/>
          <w:szCs w:val="24"/>
        </w:rPr>
        <w:t>Samo da se referiram na jednu netočno iznesenu informaciju. Možda iz vašeg neznanja ili ne baratanja točnom informacijom u ovom trenutku rekli ste da je parkiralište na Zelenci da je javnost krivo informirana. Dakle lokacijska dozvola za parkiralište je izdata međutim ona nije pravomoćna jer je stranka u ovom žalbenom roku uložila žalbu i kao takva je proslijeđena na rješavanje u Ministarstvo prostornog uređenja i graditeljstva, dakle lokacijska dozvola postoji, ovaj međutim cijeli je postupak sada trenutno u Ministarstvu graditeljstva, ja bih vas zamolio da zahvaljujući svojoj funkciji i tome što smo vas izabrali se zaista zauzmete za taj projekt da se taj žalbeni postupak čim prije okonča kraju, da sad ne ulazim u samu problematiku. I samo još jednu informaciju molim vas za denivelirano križanje na Voliciji, znači to je projekt koji je u apsolutnoj nadležnosti Hrvatskih cesta, dakle vezan je za nas za našu kvalitetu života ali tu Grad Makarska apsolutno trenutno ne radi ništa, niti može raditi jer su oni u postupku ishođenja građevinske dozvole, lokacijsku su već dobili. Grad je odigrao svoju ulogu kada je za vrijeme mandata bivše gradske uprave taj projekt uvršten na listu prioritetnih projekata u državi vezano za promet. Mislim čak da je bilo na 72. sjednici hrvatske Vlade, dobro se toga sjećam, tako da tada je Grad odradio što je trebao a dalje odrađuju Hrvatske ceste.</w:t>
      </w:r>
    </w:p>
    <w:p>
      <w:pPr>
        <w:pStyle w:val="Normal"/>
        <w:jc w:val="both"/>
        <w:rPr/>
      </w:pPr>
      <w:r>
        <w:rPr>
          <w:b/>
          <w:bCs/>
        </w:rPr>
        <w:t>Gradonačelnik Grada Makarske Zoran Paunović,</w:t>
      </w:r>
      <w:r>
        <w:rPr/>
        <w:t xml:space="preserve"> odgovara na komentar:</w:t>
      </w:r>
    </w:p>
    <w:p>
      <w:pPr>
        <w:pStyle w:val="ListParagraph"/>
        <w:numPr>
          <w:ilvl w:val="0"/>
          <w:numId w:val="25"/>
        </w:numPr>
        <w:jc w:val="both"/>
        <w:rPr>
          <w:rFonts w:ascii="Times New Roman" w:hAnsi="Times New Roman"/>
          <w:sz w:val="24"/>
          <w:szCs w:val="24"/>
        </w:rPr>
      </w:pPr>
      <w:r>
        <w:rPr>
          <w:rFonts w:ascii="Times New Roman" w:hAnsi="Times New Roman"/>
          <w:sz w:val="24"/>
          <w:szCs w:val="24"/>
        </w:rPr>
        <w:t>Samo možda niste slušali pozorno, dakle ja jesam u početku kad sam govorio o rješenju prometa i rekao dakle kod ceste, dakle negdje gdje nije Grad sam investitor nego su i Hrvatske ceste, itd., tu je denivelirani rotor Volicija, tu je spoj magistrale Kotiška, to je spoj magistrale Kipara Meštrovića, to je križanje Macel, itd., ali hoću reći da nije baš ni točna ova informacija sad s kojom ste završili. Mi smo u nekoliko navrata, gospodin Raos je postavljao pitanja čak ja mislim i prošlo Gradsko vijeće da Grad nije, mislim činjenica je da je 2017. to uvršteno kao strateški projekt Hrvatske države, Republike Hrvatske, međutim kao što i sami sada govorite potrebno je to gurati. Vi četiri godine niste to makli doslovno sa mjesta. Dakle imate situaciju u kojoj se projekt u tri-četiri navrata vraćao nazad zbog nekakvih malih, benignih, ispravka a evo sada već u dvije godine imate izdanu lokacijsku dozvolu, imate cjelokupan projekt završen. To nije išlo samo od sebe, dakle to je išlo direktnim guranjem kako vi to kažete, direktnim guranjem od strane ovoga gradonačelnika koji sjedi tu. Dakle to se ne bi dogodilo, nažalost. Isto ko što ste maloprije rekli za lokacijsku dozvolu koja nije pravomoćna. Ako lokacijska dozvola nije pravomoćna ona nije pravomoćna, dakle ona je zastala razumijete, ne možemo mi postupat po nepravomoćnoj lokacijskoj dozvoli valjda vam je to jasno. Sve jasno ali to, znači u onom trenutku kad se netko žali već vam je to postupak dvi-tri godine može trajat i više hoću vam reći.</w:t>
      </w:r>
    </w:p>
    <w:p>
      <w:pPr>
        <w:pStyle w:val="Normal"/>
        <w:jc w:val="both"/>
        <w:rPr/>
      </w:pPr>
      <w:r>
        <w:rPr>
          <w:b/>
          <w:bCs/>
        </w:rPr>
        <w:t>Zamjenica gradonačelnika Grada Makarske Antonia Radić Brkan,</w:t>
      </w:r>
      <w:r>
        <w:rPr/>
        <w:t xml:space="preserve"> odgovara na komentar:</w:t>
      </w:r>
    </w:p>
    <w:p>
      <w:pPr>
        <w:pStyle w:val="ListParagraph"/>
        <w:numPr>
          <w:ilvl w:val="0"/>
          <w:numId w:val="26"/>
        </w:numPr>
        <w:jc w:val="both"/>
        <w:rPr>
          <w:rFonts w:ascii="Times New Roman" w:hAnsi="Times New Roman"/>
          <w:sz w:val="24"/>
          <w:szCs w:val="24"/>
        </w:rPr>
      </w:pPr>
      <w:r>
        <w:rPr>
          <w:rFonts w:ascii="Times New Roman" w:hAnsi="Times New Roman"/>
          <w:sz w:val="24"/>
          <w:szCs w:val="24"/>
        </w:rPr>
        <w:t>Ma ja bih samo vezano za Tempet, mislim da se razumijemo ja se slažem s vama, ja sam vjernik, ali i da nisam vjernik poštuju se crkveni običaji, propust je naš, naša je odgovornost, u ovom slučaju moja a ne gradonačelnikova jer je Odjel društvenih djelatnosti nekako ajmo reći sa mnom u koordinaciji. Nismo imali u kalendaru, inače imamo upisane sve ključne datume vezane i za nekakve blagdane i sve, ovdje se dogodio propust, nije bio datum upisan u kalendar i jednostavno se u toj koordinaciji to izgubilo. Dakle nema sad, poštivanje crkvenih običaja je nešto što je iznad bilo koje politike isto kao što je i guranje ovog grada naprijed u bilo kojim razvojnim projektima, znači svi mi želimo dobar i ugodan život u ovom gradu. Isprike smo već napravili, nije bilo primjereno ali dogodio se propust i vjerujem da sad kad je ubačeno to u kalendar se u budućnosti takva stvar neće dogoditi. Imamo savjesne djelatnike u Odjelu pročelnice Sandre Vranješ, zaista rade super posao i sad kad se to ubacilo nadam se da neće ali da je bilo primjereno nije, poklopilo se i to je to.</w:t>
      </w:r>
    </w:p>
    <w:p>
      <w:pPr>
        <w:pStyle w:val="Normal"/>
        <w:jc w:val="both"/>
        <w:rPr/>
      </w:pPr>
      <w:r>
        <w:rPr/>
      </w:r>
    </w:p>
    <w:p>
      <w:pPr>
        <w:pStyle w:val="Normal"/>
        <w:jc w:val="both"/>
        <w:rPr/>
      </w:pPr>
      <w:r>
        <w:rPr>
          <w:b/>
          <w:bCs/>
        </w:rPr>
        <w:t>Vijećnik Marko Raos,</w:t>
      </w:r>
      <w:r>
        <w:rPr/>
        <w:t xml:space="preserve"> postavlja pitanja:</w:t>
      </w:r>
    </w:p>
    <w:p>
      <w:pPr>
        <w:pStyle w:val="ListParagraph"/>
        <w:numPr>
          <w:ilvl w:val="0"/>
          <w:numId w:val="27"/>
        </w:numPr>
        <w:jc w:val="both"/>
        <w:rPr>
          <w:rFonts w:ascii="Times New Roman" w:hAnsi="Times New Roman"/>
          <w:sz w:val="24"/>
          <w:szCs w:val="24"/>
        </w:rPr>
      </w:pPr>
      <w:r>
        <w:rPr>
          <w:rFonts w:ascii="Times New Roman" w:hAnsi="Times New Roman"/>
          <w:sz w:val="24"/>
          <w:szCs w:val="24"/>
        </w:rPr>
        <w:t>Očito da je tema danas komunalna, prometna, vezano je i za mene. Vi ste gradonačelniče rekli maloprije uvođenje reda prometa i vezano za to ja ću zamolit ili postavit pitanje vezano za promet u toku dana. Što se tiče dostavnih vozila znamo da nastaje opći kaos u gradu zahvaljujući Tommyju koji nema parking plac za dostavu robe, Studenca koji je na najužem dijelu ulaza u rivu i treći koji je inače problem veliki u gradu već godinama a to je trajekt i naš poznati Apfel sa svojim furgonima koji od 07.00 sati ujutro do navečer stoje, nekontrolirano stoje, na njega se ne može utjecat, ljudi u autobusima stoju po 50 putnika je nekidan stalo 10 minuta na rivu, kolona je bila priko 150 metara i mislim da je to problem koji možemo riješit. Imamo dobre redare, jako dobre redare imamo, samo kad bi ti redari kao što smo donili odluku, jedan dio recimo dva redara da budu prometni redari koji će stat kod Studenca i dio ove rive da kontroliraju zaustavljanje vozila dostavnih jer oni nama stvaraju najveći problem danas. Isto tako trajektno pristanište našeg uskog grla ovoliko vozila ne može primit i protežu se skroz prema Arbunu i nastaje ponovno drugi zastoj. Prema tome mislim sezona je u toku, idemo prema špici sezone i bilo bi jedino potrebno a to je mogućnost sa dva ili tri redara koji kažem mogu to izregulirat, jer ozbiljni su ljudi mogu to odradit, i mislim da bi se promet uglavnom uveo bi se jedan red u prometnoj regulativi u toku rive.</w:t>
      </w:r>
    </w:p>
    <w:p>
      <w:pPr>
        <w:pStyle w:val="ListParagraph"/>
        <w:numPr>
          <w:ilvl w:val="0"/>
          <w:numId w:val="27"/>
        </w:numPr>
        <w:jc w:val="both"/>
        <w:rPr>
          <w:rFonts w:ascii="Times New Roman" w:hAnsi="Times New Roman"/>
          <w:sz w:val="24"/>
          <w:szCs w:val="24"/>
        </w:rPr>
      </w:pPr>
      <w:r>
        <w:rPr>
          <w:rFonts w:ascii="Times New Roman" w:hAnsi="Times New Roman"/>
          <w:sz w:val="24"/>
          <w:szCs w:val="24"/>
        </w:rPr>
        <w:t>Je vezano za, mislim opet je komunalna problematika. Mi smo donili sistematizaciju u Komunalcu u kojoj pripada građevinska grupa. Meni je žao da ta građevinska grupa nema svoga poslovođu koji je prije sezone trebao obići grad, pogledati šetnicu, pogledati kocke na rivi, pogledati ulice tu gore naše stare jezgre, Lištun, koje ploče su poskočile stoje sa strane, ja sam bio prisutan nekidan kad je jedna gospođa pala, zapela je nije očekivala tu ploču jedno 30x40 debljine jedno 8 centimetara, zapela i normalno žena je pala. Prema tome mislim da Komunalac sa svojim ljudima i dan danas može obilazit grad sa sićom maltera, cementa, može se popravit neke detalje u vrijeme kad nije promet s tim ulicama. To su sve sitnice ali te sitnice, uzmite prođite rivu ispred hotel Biokova imate par ploča koje ovako činu i to je nezgodno za ljude koji šetaju, prema tome to nije neki veliki trud a to se sve tribalo napravit uoči sezone. Ja znam da ljudi imaju posla, da su prali ulice, vidim svako jutro od 05.00 sati sam ja vani prema tome može se sve napravit.</w:t>
      </w:r>
    </w:p>
    <w:p>
      <w:pPr>
        <w:pStyle w:val="ListParagraph"/>
        <w:numPr>
          <w:ilvl w:val="0"/>
          <w:numId w:val="27"/>
        </w:numPr>
        <w:jc w:val="both"/>
        <w:rPr>
          <w:rFonts w:ascii="Times New Roman" w:hAnsi="Times New Roman"/>
          <w:sz w:val="24"/>
          <w:szCs w:val="24"/>
        </w:rPr>
      </w:pPr>
      <w:r>
        <w:rPr>
          <w:rFonts w:ascii="Times New Roman" w:hAnsi="Times New Roman"/>
          <w:sz w:val="24"/>
          <w:szCs w:val="24"/>
        </w:rPr>
        <w:t>I treći prijedlog moj je obzirom da ste bili vani da ste vidili da se riba prodaje lipo na rivu, šta je užitak svako jutro kada dođete rano kupit ribu, da li je moguće da se i ja sam razgovara s tim ljudima, vi morate se doli sagnut da vidite u pajeru šta, da li je moguće samo dva kavaleta i gori jedan drveni podij od rešetke da ljudi kad dođu normalno na određenoj visini. Takve tri stvari se mogu metnit unde doli di se prodaje riba i bilo bi lakše, lipše i kulturnije a oni se skupe, odnesu se posli prodaje ča i ostaje čista riva.</w:t>
      </w:r>
    </w:p>
    <w:p>
      <w:pPr>
        <w:pStyle w:val="Normal"/>
        <w:jc w:val="both"/>
        <w:rPr>
          <w:b/>
          <w:b/>
          <w:bCs/>
        </w:rPr>
      </w:pPr>
      <w:r>
        <w:rPr>
          <w:b/>
          <w:bCs/>
        </w:rPr>
      </w:r>
      <w:bookmarkStart w:id="6" w:name="_Hlk145060554"/>
      <w:bookmarkStart w:id="7" w:name="_Hlk145060554"/>
    </w:p>
    <w:p>
      <w:pPr>
        <w:pStyle w:val="Normal"/>
        <w:jc w:val="both"/>
        <w:rPr>
          <w:b/>
          <w:b/>
          <w:bCs/>
        </w:rPr>
      </w:pPr>
      <w:r>
        <w:rPr>
          <w:b/>
          <w:bCs/>
        </w:rPr>
      </w:r>
    </w:p>
    <w:p>
      <w:pPr>
        <w:pStyle w:val="Normal"/>
        <w:jc w:val="both"/>
        <w:rPr/>
      </w:pPr>
      <w:r>
        <w:rPr>
          <w:b/>
          <w:bCs/>
        </w:rPr>
        <w:t>Gradonačelnik Grada Makarske Zoran Paunović,</w:t>
      </w:r>
      <w:r>
        <w:rPr/>
        <w:t xml:space="preserve"> odgovara na </w:t>
      </w:r>
      <w:bookmarkEnd w:id="7"/>
      <w:r>
        <w:rPr/>
        <w:t>postavljena pitanja:</w:t>
      </w:r>
    </w:p>
    <w:p>
      <w:pPr>
        <w:pStyle w:val="ListParagraph"/>
        <w:numPr>
          <w:ilvl w:val="0"/>
          <w:numId w:val="28"/>
        </w:numPr>
        <w:jc w:val="both"/>
        <w:rPr>
          <w:rFonts w:ascii="Times New Roman" w:hAnsi="Times New Roman"/>
          <w:sz w:val="24"/>
          <w:szCs w:val="24"/>
        </w:rPr>
      </w:pPr>
      <w:r>
        <w:rPr>
          <w:rFonts w:ascii="Times New Roman" w:hAnsi="Times New Roman"/>
          <w:sz w:val="24"/>
          <w:szCs w:val="24"/>
        </w:rPr>
        <w:t>Gledajte imamo tu realno ono što smo razgovarali od početka jako puno je problema u prometu da se razumijemo. To nije nešto što. Besplatni ste savjetnik i vas i gospodina Lelasa ćemo angažirat pro bono da. Evo ono što bih htio reći znači što se tiče prometa i općenito uvođenja reda i ovo što ste rekli oko dostave itd., mislim to su sad sve neke novosti koje smo uveli od ove godine, ideja je ono što možda nisam spomenuo u onom prošlom pitanju kao odgovor gospodinu Vranješu di sam spominjao sve ove nekakve projekte koji će se radit. Vi ste bili prisutni kad smo napravili projekt međunarodnog arhitektonskog natječaja rive, dakle riva je nešto što bi trebalo, neću sad opet govorit o rokovima, ali nešto što će doći, što će biti jedan od ključnih projekata uz Peškeru za upravo ono transformaciju Makarske i za sljedeće generacije, za sljedećih ne znam 50 godina i ta priča kad se napravi jedanput riva je u konačnici ideja da se ona u potpunosti zatvori za promet da bude zapravo samo za interventna vozila i za dostavu u nekakvim jutarnjim satima. Ovo je sad sve nekakvi pilot projekti gdje mi evo primjerice imate ispred Kostele označeno područje upravo za dostavu, ali šta se nama događa evo sad primjerice vi ne možete uvest neke novosti jer još uvijek ljudi se nisu navikli i onda imate konstantno uvijek isti broj motocikala koji parkiraju točno na mjestu za dostavu. I sad vi imate spomenuli ste i Apfel, spomenuli ste i Studenca i Tommy itd., ne mogu ni oni svoje furgone parkirat ako imate zauzeto od strane njih nekoliko motorista i to se stalno, ja ne znam kako bih to nazvao, nekakva vrsta provokacije. Pošto sad nema uvaženog vijećnika gospodina Brkana koji stalno insinuira i baca te neke provokacije koje zapravo su uglavnom neistinite, stalno se događa tako i u prometu. Imate provokacije motorista koji dolaze, koji jednostavno ne žele dok ih zaista ne opališ po džepu, dok ne uvedemo sve kamere, dok zaista nema mogućnosti da se oni izvuču iz tih svojih provokacija nećemo ić naprijed i ta jedan ili dva ili tri motociklista koji su parkirali svoje motore na dostavu poremete cijeli promet na rivi i to je zaista nešto što trebamo riješit a prvenstveno spada u kulturu građana. Ista stvar je na Sportskom centru, dakle imate i gospodina Zelića i gospodina Pribiselića koji su na Sportsko centru između ostalog uveli nema motora tamo. Zašto dolaze motori tamo? Međutim svaki dan kad odete tamo na Sportski centar uvijek netko parkira motor, to su naši građani, to nisu turisti došli i parkirali motor. I ja svaki put, ja sam svaki dan na Sportskom centru i dnevno, a ostavili smo po jedno gospodin Zec zna 15-20 mjesta, s one gornje strane gdje je nekad bio Petar Pan, baš mjesto za parkiranje motociklista. Dakle to je sve što trebate otić ali ne, namjerno oni ne znam iz kojeg razloga ulaze na područje gdje je zabranjeno parking. Da to je kultura. I vi jednostavno s vremenom, ali ista stvar je i sa starom gradskom jezgrom ista stvar je ovo što je gospodin Kelvišer postavio pitanje sa ovim sjedenjem u onim majicama, razumijete to je stvar kulture a kultura se ne može napravit preko noći, to je nešto što će doći s vremenom.</w:t>
      </w:r>
    </w:p>
    <w:p>
      <w:pPr>
        <w:pStyle w:val="ListParagraph"/>
        <w:numPr>
          <w:ilvl w:val="0"/>
          <w:numId w:val="28"/>
        </w:numPr>
        <w:jc w:val="both"/>
        <w:rPr>
          <w:rFonts w:ascii="Times New Roman" w:hAnsi="Times New Roman"/>
          <w:sz w:val="24"/>
          <w:szCs w:val="24"/>
        </w:rPr>
      </w:pPr>
      <w:r>
        <w:rPr>
          <w:rFonts w:ascii="Times New Roman" w:hAnsi="Times New Roman"/>
          <w:sz w:val="24"/>
          <w:szCs w:val="24"/>
        </w:rPr>
        <w:t>Vaše drugo pitanje spomenuli ste građevinsku grupu u Komunalcu. Ja zaista mislim da je ona ove godine odradila lavovski dio posla. Ne znam jeste li vidili 40-50 koliko već su obojali i postavili nove šentade, ne samo po rivi nego po cijelom Sv. Petru, popravili su jako puno, prali su grad, dakle jedan ogroman iskorak je napravljen u Makarskom komunalcu i nama grad blista, zaista blista i nemate one slike koje su se prije pojavljivale i po medijima baš s viškom smeča koje je bilo, dan danas imam i znam određene probleme ali to opet, recimo takvu vrstu problema smeča stvaraju naši ugostitelji primjerice. Vi imate par otoka, otoka za odlaganje otpada gdje se još uvijek iz nekog razloga, mislim opet da je to razlog nekulture, pojavljuje ogromni otpad i na to treba upozoravat. To je jednostavno kultura naših ljudi. Mislim da bi tu trebali zaista, evo rekli ste, spomenuli ste određene kocke kraj Biokova, sitnice, te sitnice treba netko upozorit, bilo bi idealno kad bi netko nazvao recimo onaj broj od GCOM-a, besplatan broj, prijavio, mi to vidimo u biltenu i onda se automatski to delegira dalje. Dakle ne mogu ni komunalci, ne mogu ni njih koliko ih ima 10-15 u radnoj grupi bit stalno okolo po terenu jer danas se ne znam razbije jedna ploha ili jedna kocka na plaži, sutra se razbije neka druga, ne može cijelo vrijeme voditelj ili voditeljica tog dijela vidjeti i bit stalno na terenu.</w:t>
      </w:r>
    </w:p>
    <w:p>
      <w:pPr>
        <w:pStyle w:val="ListParagraph"/>
        <w:numPr>
          <w:ilvl w:val="0"/>
          <w:numId w:val="28"/>
        </w:numPr>
        <w:jc w:val="both"/>
        <w:rPr>
          <w:rFonts w:ascii="Times New Roman" w:hAnsi="Times New Roman"/>
          <w:sz w:val="24"/>
          <w:szCs w:val="24"/>
        </w:rPr>
      </w:pPr>
      <w:r>
        <w:rPr>
          <w:rFonts w:ascii="Times New Roman" w:hAnsi="Times New Roman"/>
          <w:sz w:val="24"/>
          <w:szCs w:val="24"/>
        </w:rPr>
        <w:t>Vezano za prodaju ribe. To je, vi ako ste gledali novi projekt rive mi smo između ostalog i predvidili prodaju ribe da to zaštitimo kao jedan dio Mediterana, kao jedan autohtoni dio našega grada. I to je predviđeno pogotovo kroz FLAG, dakle mi smo ako se sjećate prijavili udrugu, spojili smo se sa svima ostalima osim Baške Vode jer Baška Voda nije htjela sudjelovati u toj priči i spojili smo se u jedno udruženje s pomoću kojeg ćemo povlačiti određena sredstva baš po ribarskoj tematici. Između ostalog prijavit ćemo i taj dio i tu se zaista slažem to je jako dobar savjet i na tom tragu jesmo, možda će Antonia nešto više reći o tome.</w:t>
      </w:r>
    </w:p>
    <w:p>
      <w:pPr>
        <w:pStyle w:val="Normal"/>
        <w:jc w:val="both"/>
        <w:rPr/>
      </w:pPr>
      <w:r>
        <w:rPr>
          <w:b/>
          <w:bCs/>
        </w:rPr>
        <w:t>Zamjenica gradonačelnika Grada Makarske Antonia Radić Brkan,</w:t>
      </w:r>
      <w:r>
        <w:rPr/>
        <w:t xml:space="preserve"> odgovara na postavljeno pitanje:</w:t>
      </w:r>
    </w:p>
    <w:p>
      <w:pPr>
        <w:pStyle w:val="ListParagraph"/>
        <w:numPr>
          <w:ilvl w:val="0"/>
          <w:numId w:val="29"/>
        </w:numPr>
        <w:jc w:val="both"/>
        <w:rPr>
          <w:rFonts w:ascii="Times New Roman" w:hAnsi="Times New Roman"/>
          <w:sz w:val="24"/>
          <w:szCs w:val="24"/>
        </w:rPr>
      </w:pPr>
      <w:r>
        <w:rPr>
          <w:rFonts w:ascii="Times New Roman" w:hAnsi="Times New Roman"/>
          <w:sz w:val="24"/>
          <w:szCs w:val="24"/>
        </w:rPr>
        <w:t>Ma dobro hvale vrijedno, treba to sad sagledati iz više aspekata. Smiju li, kako to sve funkcionira, može li se onda očistit i oprat ribu kad ste gore a niste više u barci? Znači ima tu više tema. Ali možda ono što je danas zaista tema i stalno nam je tema ovaj komunalni red i mir i slično, bilo čega da se dotaknemo, stare gradske jezgre, Peškere, Komunalca, bilo čega, stalno smo oko tih odluka i procedura. I to je na neki način, nama su tu prošle prve dvije godine mandata u oblikovanju novih odluka o staroj gradskoj jezgri, o ESOP standardnim operativnim procedurama po kojima će se raditi jer čemu nam služe te odluke i procedure, upravo da se nečija samovolja može držat pod kontrolom. I mi poštujemo odluke i očekujemo zaista i od svih sugrađana i naših gostiju da iste te poštuju jer ovaj grad je zaista bio dugo godina nepošteno zanemarivan i pretužno je u principu izgledao godinama jer smo ga zanemarili. I zaista je vrijeme da počnemo poštovat i ne odnosit se, pa čak bih rekla maćehinski i možda hohštaplerski, jer mi kao građani smo postali preagresivni  prilikom stvaranja svoje nove vrijednosti kao obrtnici, poduzetnici, trgovci, znači ukoliko ne poštujemo svoje neće nam to poštovat nitko drugi. Znači zaista ove odluke i procedure postoje upravo iz tog razloga kako bi se nečija samovolja držala pod kontrolom. To je ovaj problem što je pričao gradonačelnik o motorima ispred Kostele, to je Odluka o staroj gradskoj jezgri koja će se nadograditi nakon ljeta, nakon što vidimo tko će bit taj koji će neku svoju samovolju sprovodit a da će štetit drugim sugrađanima ili sudionicima u poduzetništvu i na taj način ćemo korak po korak ja se nadam ić prema malo uređenijem i civiliziranijem gradu koji je zaista ugodniji onda za život. Dakle danas stvarno to je tema i sve se vrti upravo oko tih pravilnika i sad je taj proces koji je dugoročan, koji će tražit neko vrijeme da se ljudi naviknu na pravila, na poštivanje zakona, na to da postoji kamera, da će dobit kaznu, da jednom kad se kazna napiše da se ne može više obrisati i poništiti. Dakle to je proces, toga smo svjesni, ali postavili smo one pravne temelje i sad ćemo ih osluškivat što smo mogli bolje i naravno u toj nekoj suradnji, sinergiji, kritici konstruktivnoj, ćemo to nadograđivat.</w:t>
      </w:r>
    </w:p>
    <w:p>
      <w:pPr>
        <w:pStyle w:val="Normal"/>
        <w:jc w:val="both"/>
        <w:rPr>
          <w:b/>
          <w:b/>
          <w:bCs/>
        </w:rPr>
      </w:pPr>
      <w:r>
        <w:rPr>
          <w:b/>
          <w:bCs/>
        </w:rPr>
      </w:r>
      <w:bookmarkStart w:id="8" w:name="_Hlk130286540"/>
      <w:bookmarkStart w:id="9" w:name="_Hlk130286540"/>
      <w:bookmarkEnd w:id="9"/>
    </w:p>
    <w:p>
      <w:pPr>
        <w:pStyle w:val="Normal"/>
        <w:jc w:val="both"/>
        <w:rPr/>
      </w:pPr>
      <w:r>
        <w:rPr>
          <w:b/>
          <w:bCs/>
        </w:rPr>
        <w:t>Vijećnik Marko Raos,</w:t>
      </w:r>
      <w:r>
        <w:rPr/>
        <w:t xml:space="preserve"> komentar odgovora:</w:t>
      </w:r>
    </w:p>
    <w:p>
      <w:pPr>
        <w:pStyle w:val="ListParagraph"/>
        <w:numPr>
          <w:ilvl w:val="0"/>
          <w:numId w:val="30"/>
        </w:numPr>
        <w:jc w:val="both"/>
        <w:rPr>
          <w:rFonts w:ascii="Times New Roman" w:hAnsi="Times New Roman"/>
          <w:sz w:val="24"/>
          <w:szCs w:val="24"/>
        </w:rPr>
      </w:pPr>
      <w:r>
        <w:rPr>
          <w:rFonts w:ascii="Times New Roman" w:hAnsi="Times New Roman"/>
          <w:sz w:val="24"/>
          <w:szCs w:val="24"/>
        </w:rPr>
        <w:t>Makarska raspolaže gradonačelniče sa 170 motora registriranih, 1700 zapamtite. Zašto se nije uveo red preko naplate, ja platim 4,00 eura kad dođem tu parkirat vozilo, zašto oni ne bi platili, Grad gubi ogromni novac. Pazite 1700 je motora registrirano u gradu, zašto se njima nije jedan euro, jedan i po euro naplaćivao nego oni dođu slobodno, čak zauzmu mjesto gdje triba doć osobno vozilo. Ne njihova mjesta ja kažem gdje je regulirano, ucrtano, to je isto tribalo naplatit po jedan euro, jedan euro, pa bi kasa Grada bila sasvim drukčija nego danas.</w:t>
      </w:r>
    </w:p>
    <w:p>
      <w:pPr>
        <w:pStyle w:val="ListParagraph"/>
        <w:numPr>
          <w:ilvl w:val="0"/>
          <w:numId w:val="30"/>
        </w:numPr>
        <w:jc w:val="both"/>
        <w:rPr>
          <w:rFonts w:ascii="Times New Roman" w:hAnsi="Times New Roman"/>
          <w:sz w:val="24"/>
          <w:szCs w:val="24"/>
        </w:rPr>
      </w:pPr>
      <w:r>
        <w:rPr>
          <w:rFonts w:ascii="Times New Roman" w:hAnsi="Times New Roman"/>
          <w:sz w:val="24"/>
          <w:szCs w:val="24"/>
        </w:rPr>
        <w:t>A ovo za ove četiri tole šta sam vam rekao to je tako jednostavno i mizerno da ne košta ništa a puno ugodnije kad dođu gosti kupovat ribu ujutro nego ovako, shvaćate</w:t>
      </w:r>
      <w:r>
        <w:rPr>
          <w:rFonts w:ascii="Times New Roman" w:hAnsi="Times New Roman"/>
          <w:b/>
          <w:bCs/>
          <w:sz w:val="24"/>
          <w:szCs w:val="24"/>
        </w:rPr>
        <w:t xml:space="preserve"> </w:t>
      </w:r>
      <w:r>
        <w:rPr>
          <w:rFonts w:ascii="Times New Roman" w:hAnsi="Times New Roman"/>
          <w:sz w:val="24"/>
          <w:szCs w:val="24"/>
        </w:rPr>
        <w:t>me.</w:t>
      </w:r>
    </w:p>
    <w:p>
      <w:pPr>
        <w:pStyle w:val="Normal"/>
        <w:jc w:val="both"/>
        <w:rPr/>
      </w:pPr>
      <w:r>
        <w:rPr>
          <w:b/>
          <w:bCs/>
        </w:rPr>
        <w:t>Gradonačelnik Grada Makarske Zoran Paunović,</w:t>
      </w:r>
      <w:r>
        <w:rPr/>
        <w:t xml:space="preserve"> odgovara na komentar:</w:t>
      </w:r>
    </w:p>
    <w:p>
      <w:pPr>
        <w:pStyle w:val="ListParagraph"/>
        <w:numPr>
          <w:ilvl w:val="0"/>
          <w:numId w:val="31"/>
        </w:numPr>
        <w:jc w:val="both"/>
        <w:rPr>
          <w:rFonts w:ascii="Times New Roman" w:hAnsi="Times New Roman"/>
          <w:sz w:val="24"/>
          <w:szCs w:val="24"/>
        </w:rPr>
      </w:pPr>
      <w:r>
        <w:rPr>
          <w:rFonts w:ascii="Times New Roman" w:hAnsi="Times New Roman"/>
          <w:sz w:val="24"/>
          <w:szCs w:val="24"/>
        </w:rPr>
        <w:t>Evo super prijedlog, možda za gospodina Zeca koji je voditelj parking službe u Gradu, koji je ujedno i motorist, jedan prijedlog gradskog vijećnika da se počne naplaćivati svim motoristima, pa evo ne znam. Znači vi ste već napravili kalkulaciju sa pročelnicom financija? Ne bih htio sad da evo novinari tu, predstavnici sedme sile, shvatite ovo kao nešto što će Grad napravit pa da naprave velike naslove primjerice u Slobodnoj Dalmaciji ili u Makarskoj danas, ovo je samo prijedlog vijećnika Raosa koji evo službe mogu prihvatiti ili ne moraju. U svakom slučaju ja ne vozim motor, evo u ovom trenutku nemam svoje vozilo ali vozim biciklu.</w:t>
      </w:r>
    </w:p>
    <w:p>
      <w:pPr>
        <w:pStyle w:val="Normal"/>
        <w:jc w:val="both"/>
        <w:rPr/>
      </w:pPr>
      <w:r>
        <w:rPr/>
      </w:r>
    </w:p>
    <w:p>
      <w:pPr>
        <w:pStyle w:val="Normal"/>
        <w:jc w:val="both"/>
        <w:rPr/>
      </w:pPr>
      <w:r>
        <w:rPr>
          <w:b/>
          <w:bCs/>
        </w:rPr>
        <w:t xml:space="preserve">Vijećnica Ivana Miočević Franić, </w:t>
      </w:r>
      <w:r>
        <w:rPr/>
        <w:t>postavlja pitanja:</w:t>
      </w:r>
    </w:p>
    <w:p>
      <w:pPr>
        <w:pStyle w:val="ListParagraph"/>
        <w:numPr>
          <w:ilvl w:val="0"/>
          <w:numId w:val="32"/>
        </w:numPr>
        <w:jc w:val="both"/>
        <w:rPr>
          <w:rFonts w:ascii="Times New Roman" w:hAnsi="Times New Roman"/>
          <w:sz w:val="24"/>
          <w:szCs w:val="24"/>
        </w:rPr>
      </w:pPr>
      <w:r>
        <w:rPr>
          <w:rFonts w:ascii="Times New Roman" w:hAnsi="Times New Roman"/>
          <w:sz w:val="24"/>
          <w:szCs w:val="24"/>
        </w:rPr>
        <w:t>Danas imam tri pitanja i napominjem da su sva tri pitanja delegirana prema meni od strane naših sugrađana. Dakle prvo pitanje 21. lipnja prije 23 dana na e-mail gradonačelnika, zamjenice i NLO pristigla je pritužba građana koja se odnosi na izgradnju nelegalnog deponija i građevinskog skladišta na predjelu Volicije, dakle ulazak u grad iz smjera Dubrovnika uz javno-prometnu površinu tj. Magistralu na privatnoj čestici zemljišta broj 5074. Na navedenoj se lokaciji zadnjih nekoliko mjeseci obavljaju radovi na izgradnji deponija građevinskog materijala, opreme, skela, oplate, strojeva i slično. Riječ je o skladištenju velikih količina lako zapaljivog materijala te materijala koji osim što su lako zapaljivi pri gorenju ispuštaju otrovne plinove. Obzirom da sam gradonačelniku 27. lipnja uputila mail s molbom da za početak uputi komunalne redare na lice mjesta da ispitaju situaciju zanima me što ste poduzeli po ovom pitanju i jeste li cijeli slučaj kao Grad prijavili Državnom inspektoratu obzirom je očito da se radi o nelegalnom postupanju?</w:t>
      </w:r>
    </w:p>
    <w:p>
      <w:pPr>
        <w:pStyle w:val="ListParagraph"/>
        <w:numPr>
          <w:ilvl w:val="0"/>
          <w:numId w:val="32"/>
        </w:numPr>
        <w:jc w:val="both"/>
        <w:rPr>
          <w:rFonts w:ascii="Times New Roman" w:hAnsi="Times New Roman"/>
          <w:sz w:val="24"/>
          <w:szCs w:val="24"/>
        </w:rPr>
      </w:pPr>
      <w:r>
        <w:rPr>
          <w:rFonts w:ascii="Times New Roman" w:hAnsi="Times New Roman"/>
          <w:sz w:val="24"/>
          <w:szCs w:val="24"/>
        </w:rPr>
        <w:t>Drugo pitanje nastavlja se na moje pitanje s prošle sjednice Gradskog vijeća kada sam aktualizirala problem nereda na Sv. Petru točnije oko crkvice. Premda ste uvažili dio mojih prijedloga postavljajući oznaku opasnosti na zaštitnu ogradu oko urušenog zida i opiturali par klupa moram pitati zašto kod Vile Irene, kod koje je postavljena zaštitna ograda niste uklonili šut koji osim što stvara ružnu sliku nebrige Grada o vlastitom prirodnom okolišu tik uz more predstavlja opasnost za građane, posebno za djecu. Cijelo područje uz šetnicu do svjetionika izrazito je neuredno, zagađeno raznovrsnim otpadom do autoguma do tuš kada pa i ankera koje je spomenuo kolega Vranješ, pa me zanima kada ćete raščistiti taj užasni nered?</w:t>
      </w:r>
    </w:p>
    <w:p>
      <w:pPr>
        <w:pStyle w:val="ListParagraph"/>
        <w:numPr>
          <w:ilvl w:val="0"/>
          <w:numId w:val="32"/>
        </w:numPr>
        <w:jc w:val="both"/>
        <w:rPr>
          <w:rFonts w:ascii="Times New Roman" w:hAnsi="Times New Roman"/>
          <w:sz w:val="24"/>
          <w:szCs w:val="24"/>
        </w:rPr>
      </w:pPr>
      <w:r>
        <w:rPr>
          <w:rFonts w:ascii="Times New Roman" w:hAnsi="Times New Roman"/>
          <w:sz w:val="24"/>
          <w:szCs w:val="24"/>
        </w:rPr>
        <w:t>Treće pitanje odnosi se na pješački prijelaz na rivi ispred Pivnice koji je opasna zona za pješake. Premda je taj pješački prijelaz označen vertikalnom signalizacijom prijelaz je izrazito opasan jer je prvo parkirno mjesto s donje strane rive preblizu pješačkog prijelaza te vozači, koji očito ne primjećuju prometne znakove, prebrzo voze i dovode pješake u ozbiljnu opasnost. Već je bilo puno slučajeva koćenja u zadnji čas. Može li se uklonit barem jedno parkirno mjesto i zebra proširiti i ocrtati kako bi se povećala sigurnost na tom frekventnom prijelazu? I napomena s ovim pitanjem zebre su se isprale i potrebno ih je hitno osvježiti jer nisu vidljive.</w:t>
      </w:r>
    </w:p>
    <w:p>
      <w:pPr>
        <w:pStyle w:val="Normal"/>
        <w:jc w:val="both"/>
        <w:rPr/>
      </w:pPr>
      <w:r>
        <w:rPr>
          <w:b/>
          <w:bCs/>
        </w:rPr>
        <w:t>Predsjednica Gradskog vijeća Grada Makarske Gordana Muhtić,</w:t>
      </w:r>
      <w:r>
        <w:rPr/>
        <w:t xml:space="preserve"> odgovara na postavljeno pitanje:</w:t>
      </w:r>
    </w:p>
    <w:p>
      <w:pPr>
        <w:pStyle w:val="ListParagraph"/>
        <w:numPr>
          <w:ilvl w:val="0"/>
          <w:numId w:val="33"/>
        </w:numPr>
        <w:jc w:val="both"/>
        <w:rPr>
          <w:rFonts w:ascii="Times New Roman" w:hAnsi="Times New Roman"/>
          <w:sz w:val="24"/>
          <w:szCs w:val="24"/>
        </w:rPr>
      </w:pPr>
      <w:r>
        <w:rPr>
          <w:rFonts w:ascii="Times New Roman" w:hAnsi="Times New Roman"/>
          <w:sz w:val="24"/>
          <w:szCs w:val="24"/>
        </w:rPr>
        <w:t>Evo ne znam, ja ću odmah ako mi dopustite samo na brzinu ovo treće pitanje, ne znam kad ste ga točno zaprimili ali je uklonjeno dodatno još jedno mjesto za vozila i postavljen je stupić upravo na tom dijelu.</w:t>
      </w:r>
    </w:p>
    <w:p>
      <w:pPr>
        <w:pStyle w:val="Normal"/>
        <w:jc w:val="both"/>
        <w:rPr/>
      </w:pPr>
      <w:r>
        <w:rPr>
          <w:b/>
          <w:bCs/>
        </w:rPr>
        <w:t xml:space="preserve">Vijećnica Ivana Miočević Franić, </w:t>
      </w:r>
      <w:r>
        <w:rPr/>
        <w:t>komentar odgovora:</w:t>
      </w:r>
    </w:p>
    <w:p>
      <w:pPr>
        <w:pStyle w:val="ListParagraph"/>
        <w:numPr>
          <w:ilvl w:val="0"/>
          <w:numId w:val="34"/>
        </w:numPr>
        <w:jc w:val="both"/>
        <w:rPr>
          <w:rFonts w:ascii="Times New Roman" w:hAnsi="Times New Roman"/>
          <w:sz w:val="24"/>
          <w:szCs w:val="24"/>
        </w:rPr>
      </w:pPr>
      <w:r>
        <w:rPr>
          <w:rFonts w:ascii="Times New Roman" w:hAnsi="Times New Roman"/>
          <w:sz w:val="24"/>
          <w:szCs w:val="24"/>
        </w:rPr>
        <w:t>To nije dovoljno treba uklonit još jedno mjesto.</w:t>
      </w:r>
    </w:p>
    <w:p>
      <w:pPr>
        <w:pStyle w:val="Normal"/>
        <w:jc w:val="both"/>
        <w:rPr/>
      </w:pPr>
      <w:r>
        <w:rPr>
          <w:b/>
          <w:bCs/>
        </w:rPr>
        <w:t>Predsjednica Gradskog vijeća Grada Makarske Gordana Muhtić,</w:t>
      </w:r>
      <w:r>
        <w:rPr/>
        <w:t xml:space="preserve"> odgovara na komentar:</w:t>
      </w:r>
    </w:p>
    <w:p>
      <w:pPr>
        <w:pStyle w:val="ListParagraph"/>
        <w:numPr>
          <w:ilvl w:val="0"/>
          <w:numId w:val="35"/>
        </w:numPr>
        <w:jc w:val="both"/>
        <w:rPr>
          <w:rFonts w:ascii="Times New Roman" w:hAnsi="Times New Roman"/>
          <w:sz w:val="24"/>
          <w:szCs w:val="24"/>
        </w:rPr>
      </w:pPr>
      <w:r>
        <w:rPr>
          <w:rFonts w:ascii="Times New Roman" w:hAnsi="Times New Roman"/>
          <w:sz w:val="24"/>
          <w:szCs w:val="24"/>
        </w:rPr>
        <w:t>Dakle dva su uklonjena, sad su dva uklonjena, jedno je bilo uklonjeno već od prije da bi se poštivala zakonska udaljenost od zebre, uklonjeno je i drugo. Kad je bio znak nestao vraćen je brzinom munje. Hrvatske ceste.</w:t>
      </w:r>
    </w:p>
    <w:p>
      <w:pPr>
        <w:pStyle w:val="Normal"/>
        <w:jc w:val="both"/>
        <w:rPr/>
      </w:pPr>
      <w:r>
        <w:rPr>
          <w:b/>
          <w:bCs/>
        </w:rPr>
        <w:t>Upravitelj Pogona za obavljanje komunalnih djelatnosti u Gradu Makarskoj Antonijo Zec,</w:t>
      </w:r>
      <w:r>
        <w:rPr/>
        <w:t xml:space="preserve"> odgovara na postavljeno pitanje:</w:t>
      </w:r>
    </w:p>
    <w:p>
      <w:pPr>
        <w:pStyle w:val="ListParagraph"/>
        <w:numPr>
          <w:ilvl w:val="0"/>
          <w:numId w:val="36"/>
        </w:numPr>
        <w:jc w:val="both"/>
        <w:rPr>
          <w:rFonts w:ascii="Times New Roman" w:hAnsi="Times New Roman"/>
          <w:sz w:val="24"/>
          <w:szCs w:val="24"/>
        </w:rPr>
      </w:pPr>
      <w:r>
        <w:rPr>
          <w:rFonts w:ascii="Times New Roman" w:hAnsi="Times New Roman"/>
          <w:sz w:val="24"/>
          <w:szCs w:val="24"/>
        </w:rPr>
        <w:t>Isto je napravljeno i pored Franjevačkog samostana na ulazu, isto smo jedno mjesto makli koje je paralelno znači sa ulazom isto smo onemogućili, stavili smo stupić.</w:t>
      </w:r>
    </w:p>
    <w:p>
      <w:pPr>
        <w:pStyle w:val="Normal"/>
        <w:jc w:val="both"/>
        <w:rPr/>
      </w:pPr>
      <w:r>
        <w:rPr>
          <w:b/>
          <w:bCs/>
        </w:rPr>
        <w:t>Predsjednica Gradskog vijeća Grada Makarske Gordana Muhtić,</w:t>
      </w:r>
      <w:r>
        <w:rPr/>
        <w:t xml:space="preserve"> odgovara na komentar:</w:t>
      </w:r>
    </w:p>
    <w:p>
      <w:pPr>
        <w:pStyle w:val="ListParagraph"/>
        <w:numPr>
          <w:ilvl w:val="0"/>
          <w:numId w:val="37"/>
        </w:numPr>
        <w:jc w:val="both"/>
        <w:rPr>
          <w:rFonts w:ascii="Times New Roman" w:hAnsi="Times New Roman"/>
          <w:sz w:val="24"/>
          <w:szCs w:val="24"/>
        </w:rPr>
      </w:pPr>
      <w:r>
        <w:rPr>
          <w:rFonts w:ascii="Times New Roman" w:hAnsi="Times New Roman"/>
          <w:sz w:val="24"/>
          <w:szCs w:val="24"/>
        </w:rPr>
        <w:t>Evo  čujete kod Franjevačkog samostana isto, znači mi što, jedan dio je napravljen odmah na početku jer je bilo i na drugim mjestima problema i kod Arbuna, bilo je u Molizanskih Hrvata, sličnih problema, znači parkiranje uz samu zebru je poseban problem i zato je skoro na svakoj lokaciji zbog nekulture građana, osim horizontalne signalizacije još dodani i stupići, dakle kao fizičke prepreke, nažalost mi moramo to činiti tako da je to uklonjeno dodatno.</w:t>
      </w:r>
    </w:p>
    <w:p>
      <w:pPr>
        <w:pStyle w:val="Normal"/>
        <w:jc w:val="both"/>
        <w:rPr/>
      </w:pPr>
      <w:r>
        <w:rPr>
          <w:b/>
          <w:bCs/>
        </w:rPr>
        <w:t>Gradonačelnik Grada Makarske Zoran Paunović,</w:t>
      </w:r>
      <w:r>
        <w:rPr/>
        <w:t xml:space="preserve"> odgovara na postavljena pitanja:</w:t>
      </w:r>
    </w:p>
    <w:p>
      <w:pPr>
        <w:pStyle w:val="ListParagraph"/>
        <w:numPr>
          <w:ilvl w:val="0"/>
          <w:numId w:val="38"/>
        </w:numPr>
        <w:jc w:val="both"/>
        <w:rPr>
          <w:rFonts w:ascii="Times New Roman" w:hAnsi="Times New Roman"/>
          <w:sz w:val="24"/>
          <w:szCs w:val="24"/>
        </w:rPr>
      </w:pPr>
      <w:r>
        <w:rPr>
          <w:rFonts w:ascii="Times New Roman" w:hAnsi="Times New Roman"/>
          <w:sz w:val="24"/>
          <w:szCs w:val="24"/>
        </w:rPr>
        <w:t>Ovo prvo pitanje koliko sam upoznat mislim da je odmah odreagirano, gospođi vjerojatno nismo odgovorili na mail ali isti tren čim nama dođe mail mi krenemo postupati, tako da mislim, možemo možda Matko nešto reći više o tome ali izašao je redar, mislim čak da je prijavljeno, postupak se vodi, upravni postupak.</w:t>
      </w:r>
    </w:p>
    <w:p>
      <w:pPr>
        <w:pStyle w:val="Normal"/>
        <w:jc w:val="both"/>
        <w:rPr/>
      </w:pPr>
      <w:r>
        <w:rPr>
          <w:b/>
          <w:bCs/>
        </w:rPr>
        <w:t>Predsjednica Gradskog vijeća Grada Makarske Gordana Muhtić,</w:t>
      </w:r>
      <w:r>
        <w:rPr/>
        <w:t xml:space="preserve"> odgovara na pitanje:</w:t>
      </w:r>
    </w:p>
    <w:p>
      <w:pPr>
        <w:pStyle w:val="ListParagraph"/>
        <w:numPr>
          <w:ilvl w:val="0"/>
          <w:numId w:val="39"/>
        </w:numPr>
        <w:jc w:val="both"/>
        <w:rPr>
          <w:rFonts w:ascii="Times New Roman" w:hAnsi="Times New Roman"/>
          <w:sz w:val="24"/>
          <w:szCs w:val="24"/>
        </w:rPr>
      </w:pPr>
      <w:r>
        <w:rPr>
          <w:rFonts w:ascii="Times New Roman" w:hAnsi="Times New Roman"/>
          <w:sz w:val="24"/>
          <w:szCs w:val="24"/>
        </w:rPr>
        <w:t>A koliko znam prijavljeno je sve i inspekcijama nadležnima i mislim da čak i više kontakata je bilo i ja sam dobivala neke pozive ako govorimo o istoj lokaciji, mislim da je zaista aktivno se radi na tom problemu.</w:t>
      </w:r>
    </w:p>
    <w:p>
      <w:pPr>
        <w:pStyle w:val="Normal"/>
        <w:jc w:val="both"/>
        <w:rPr/>
      </w:pPr>
      <w:r>
        <w:rPr>
          <w:b/>
          <w:bCs/>
        </w:rPr>
        <w:t>Gradonačelnik Grada Makarske Zoran Paunović,</w:t>
      </w:r>
      <w:r>
        <w:rPr/>
        <w:t xml:space="preserve"> odgovara na postavljena pitanja:</w:t>
      </w:r>
    </w:p>
    <w:p>
      <w:pPr>
        <w:pStyle w:val="ListParagraph"/>
        <w:numPr>
          <w:ilvl w:val="0"/>
          <w:numId w:val="40"/>
        </w:numPr>
        <w:jc w:val="both"/>
        <w:rPr>
          <w:rFonts w:ascii="Times New Roman" w:hAnsi="Times New Roman"/>
          <w:sz w:val="24"/>
          <w:szCs w:val="24"/>
        </w:rPr>
      </w:pPr>
      <w:r>
        <w:rPr>
          <w:rFonts w:ascii="Times New Roman" w:hAnsi="Times New Roman"/>
          <w:sz w:val="24"/>
          <w:szCs w:val="24"/>
        </w:rPr>
        <w:t>Ovo drugo pitanje Antonia možda oko Sv. Petra i onog što je aktualizirano prošli tjedan ja bih samo tu htio napomenuti da nije baš par klupa opiturano, opiturane su sve klupe na području Sv. Petra. Rekli ste par klupa, opiturano je ukupno 47 klupa mislim na području Sv. Petra i uređeno je i sređeno, ja ne znam zaista za ovaj dio užasnog nereda kojega vaša građanka, ne znam tko već spominje, mislim da ono  zaista je Sv. Petar, zaista doveden u jedno divno stanje pogotovo u onom trenutku kad smo makli onoga gospodina Prgometa koji je bio tamo. Ono ondje je bio totalni nered u onom trenutku. Vi ako sada šetate Sv. Petrom kad uđete na to područje s lijeve strane imate jedno prekrasno igralište za pse, ne znam jeste li to primijetili. Pa onda produžite naprijed pa tu je sad sve podšišano, sređeno, opiturane su klupe, evo.</w:t>
      </w:r>
    </w:p>
    <w:p>
      <w:pPr>
        <w:pStyle w:val="Normal"/>
        <w:jc w:val="both"/>
        <w:rPr/>
      </w:pPr>
      <w:r>
        <w:rPr>
          <w:b/>
          <w:bCs/>
        </w:rPr>
        <w:t>Zamjenica gradonačelnika Grada Makarske Antonia Radić Brkan,</w:t>
      </w:r>
      <w:r>
        <w:rPr/>
        <w:t xml:space="preserve"> odgovara na postavljeno pitanje:</w:t>
      </w:r>
    </w:p>
    <w:p>
      <w:pPr>
        <w:pStyle w:val="ListParagraph"/>
        <w:numPr>
          <w:ilvl w:val="0"/>
          <w:numId w:val="41"/>
        </w:numPr>
        <w:jc w:val="both"/>
        <w:rPr>
          <w:rFonts w:ascii="Times New Roman" w:hAnsi="Times New Roman"/>
          <w:sz w:val="24"/>
          <w:szCs w:val="24"/>
        </w:rPr>
      </w:pPr>
      <w:r>
        <w:rPr>
          <w:rFonts w:ascii="Times New Roman" w:hAnsi="Times New Roman"/>
          <w:sz w:val="24"/>
          <w:szCs w:val="24"/>
        </w:rPr>
        <w:t>Dobro ovo ćemo vidjet, hvala što ste ukazali, iako energetska obnova je u tijeku možda je taj dan bila šuta pa nisu odnijeli, ali svakako ćemo provjerit sa našom radnom grupom na terenu o čemu se radi, hvala na informaciji.</w:t>
      </w:r>
    </w:p>
    <w:p>
      <w:pPr>
        <w:pStyle w:val="Normal"/>
        <w:jc w:val="both"/>
        <w:rPr/>
      </w:pPr>
      <w:r>
        <w:rPr>
          <w:b/>
          <w:bCs/>
        </w:rPr>
        <w:t xml:space="preserve">Vijećnica Ivana Miočević Franić, </w:t>
      </w:r>
      <w:r>
        <w:rPr/>
        <w:t>komentar odgovora:</w:t>
      </w:r>
    </w:p>
    <w:p>
      <w:pPr>
        <w:pStyle w:val="ListParagraph"/>
        <w:numPr>
          <w:ilvl w:val="0"/>
          <w:numId w:val="42"/>
        </w:numPr>
        <w:jc w:val="both"/>
        <w:rPr>
          <w:rFonts w:ascii="Times New Roman" w:hAnsi="Times New Roman"/>
          <w:sz w:val="24"/>
          <w:szCs w:val="24"/>
        </w:rPr>
      </w:pPr>
      <w:r>
        <w:rPr>
          <w:rFonts w:ascii="Times New Roman" w:hAnsi="Times New Roman"/>
          <w:sz w:val="24"/>
          <w:szCs w:val="24"/>
        </w:rPr>
        <w:t>Hvala na odgovorima. Što se tiče pješačkog prijelaza na rivi kraj Pivnice očito sve što ste napravili nije dovoljno jer u kontinuitetu dolazi do opasnih situacija i to je pitanje odnosno problem, samo malo dopustite da završim, u redu je ali ako postoji neka dodatan, molim vas da me ne prekidate, molim vas da me ne prekidate. Ako postoji nekakva dodatna mogućnost da se pojača sigurnost onda bi bilo dobro da se o tome razmisli, to je sve što sam htjela reći.</w:t>
      </w:r>
    </w:p>
    <w:p>
      <w:pPr>
        <w:pStyle w:val="ListParagraph"/>
        <w:numPr>
          <w:ilvl w:val="0"/>
          <w:numId w:val="42"/>
        </w:numPr>
        <w:jc w:val="both"/>
        <w:rPr>
          <w:rFonts w:ascii="Times New Roman" w:hAnsi="Times New Roman"/>
          <w:sz w:val="24"/>
          <w:szCs w:val="24"/>
        </w:rPr>
      </w:pPr>
      <w:r>
        <w:rPr>
          <w:rFonts w:ascii="Times New Roman" w:hAnsi="Times New Roman"/>
          <w:sz w:val="24"/>
          <w:szCs w:val="24"/>
        </w:rPr>
        <w:t>Što se tiče ovog upravnog postupka kojeg je pročelnik Lovreta spomenio molim da me se pismeno obavijesti o istome ili da mi se omogući uvid tako da znam hoću li morati sve prijaviti Državnom inspektoratu. Ne znam zašto ne mogu dobit uvid ako se prekriže osobni podaci ili zašto mi ne možete dat nekakvu konkretniju informaciju.</w:t>
      </w:r>
    </w:p>
    <w:p>
      <w:pPr>
        <w:pStyle w:val="ListParagraph"/>
        <w:numPr>
          <w:ilvl w:val="0"/>
          <w:numId w:val="42"/>
        </w:numPr>
        <w:jc w:val="both"/>
        <w:rPr>
          <w:rFonts w:ascii="Times New Roman" w:hAnsi="Times New Roman"/>
          <w:sz w:val="24"/>
          <w:szCs w:val="24"/>
        </w:rPr>
      </w:pPr>
      <w:r>
        <w:rPr>
          <w:rFonts w:ascii="Times New Roman" w:hAnsi="Times New Roman"/>
          <w:sz w:val="24"/>
          <w:szCs w:val="24"/>
        </w:rPr>
        <w:t xml:space="preserve">Što se tiče Sv. Petra, znači ova situacija nije od jučer, taj šut pored Vile Irene stoji već dulje vrijeme. Kod ovog ugostiteljskog objekta su auto gume, tuš kade, jučer sam ja prošetala nakon što su me informirali građani da se uvjerim u stanje na terenu tako da ovaj situacija nije primjerena a ankeri koji vire ispod stupa za rasvjetu su izrazito opasni. Moje pohvale za igralište za pse, bilo bi dobro i da bočne strane obložite u kamen pa da onda figuriraju kako Bog zapovida, ovako izgleda kao da je nedovršeno, ako postavite kamenu oblogu onda će taj cijeli prostor dobiti jednu višu vrijednost. Hvala. </w:t>
      </w:r>
    </w:p>
    <w:p>
      <w:pPr>
        <w:pStyle w:val="Normal"/>
        <w:jc w:val="both"/>
        <w:rPr/>
      </w:pPr>
      <w:r>
        <w:rPr>
          <w:b/>
          <w:bCs/>
        </w:rPr>
        <w:t>Predsjednica Gradskog vijeća Grada Makarske Gordana Muhtić,</w:t>
      </w:r>
      <w:r>
        <w:rPr/>
        <w:t xml:space="preserve"> odgovara na komentar:</w:t>
      </w:r>
    </w:p>
    <w:p>
      <w:pPr>
        <w:pStyle w:val="Normal"/>
        <w:jc w:val="both"/>
        <w:rPr/>
      </w:pPr>
      <w:r>
        <w:rPr/>
        <w:tab/>
        <w:t>A kad se obod zazeleni mislim da će tad još dodatno biti.</w:t>
      </w:r>
    </w:p>
    <w:p>
      <w:pPr>
        <w:pStyle w:val="NoSpacing"/>
        <w:jc w:val="both"/>
        <w:rPr/>
      </w:pPr>
      <w:r>
        <w:rPr/>
      </w:r>
    </w:p>
    <w:p>
      <w:pPr>
        <w:pStyle w:val="NoSpacing"/>
        <w:jc w:val="both"/>
        <w:rPr/>
      </w:pPr>
      <w:r>
        <w:rPr/>
      </w:r>
      <w:bookmarkStart w:id="10" w:name="_Hlk130286540"/>
      <w:bookmarkStart w:id="11" w:name="_Hlk130286540"/>
      <w:bookmarkEnd w:id="11"/>
    </w:p>
    <w:p>
      <w:pPr>
        <w:pStyle w:val="NoSpacing"/>
        <w:jc w:val="both"/>
        <w:rPr/>
      </w:pPr>
      <w:r>
        <w:rPr/>
        <w:t>Nakon aktualnog sata, a u skladu s člankom 74. Poslovnika o radu Gradskog vijeća Grada Makarske, predsjednica Gradskog vijeća Grada Makarske je predložila sljedeći:</w:t>
      </w:r>
    </w:p>
    <w:p>
      <w:pPr>
        <w:pStyle w:val="Normal"/>
        <w:jc w:val="both"/>
        <w:rPr>
          <w:b/>
          <w:b/>
          <w:bCs/>
          <w:color w:val="262626"/>
        </w:rPr>
      </w:pPr>
      <w:r>
        <w:rPr>
          <w:b/>
          <w:bCs/>
          <w:color w:val="262626"/>
        </w:rPr>
      </w:r>
    </w:p>
    <w:p>
      <w:pPr>
        <w:pStyle w:val="Normal"/>
        <w:ind w:left="284" w:hanging="0"/>
        <w:jc w:val="center"/>
        <w:rPr>
          <w:b/>
          <w:b/>
          <w:bCs/>
          <w:color w:val="262626"/>
        </w:rPr>
      </w:pPr>
      <w:bookmarkStart w:id="12" w:name="_Hlk90380429"/>
      <w:r>
        <w:rPr>
          <w:b/>
          <w:bCs/>
          <w:color w:val="262626"/>
        </w:rPr>
        <w:t>Dnevni red</w:t>
      </w:r>
      <w:bookmarkStart w:id="13" w:name="_Hlk79481499"/>
      <w:bookmarkEnd w:id="12"/>
    </w:p>
    <w:p>
      <w:pPr>
        <w:pStyle w:val="Normal"/>
        <w:ind w:left="284" w:hanging="0"/>
        <w:jc w:val="center"/>
        <w:rPr>
          <w:b/>
          <w:b/>
          <w:bCs/>
          <w:color w:val="262626"/>
        </w:rPr>
      </w:pPr>
      <w:r>
        <w:rPr>
          <w:b/>
          <w:bCs/>
          <w:color w:val="262626"/>
        </w:rPr>
      </w:r>
    </w:p>
    <w:p>
      <w:pPr>
        <w:pStyle w:val="ListParagraph"/>
        <w:numPr>
          <w:ilvl w:val="0"/>
          <w:numId w:val="3"/>
        </w:numPr>
        <w:spacing w:lineRule="auto" w:line="252" w:before="0" w:after="0"/>
        <w:contextualSpacing/>
        <w:jc w:val="both"/>
        <w:rPr>
          <w:rFonts w:ascii="Times New Roman" w:hAnsi="Times New Roman"/>
          <w:sz w:val="24"/>
          <w:szCs w:val="24"/>
        </w:rPr>
      </w:pPr>
      <w:r>
        <w:rPr>
          <w:rFonts w:ascii="Times New Roman" w:hAnsi="Times New Roman"/>
          <w:sz w:val="24"/>
          <w:szCs w:val="24"/>
        </w:rPr>
        <w:t>Prijedlog  Zapisnika sa 15. sjednice Gradskog vijeća Grada Makarske održane 28. travnja 2023. godine;</w:t>
      </w:r>
    </w:p>
    <w:p>
      <w:pPr>
        <w:pStyle w:val="ListParagraph"/>
        <w:numPr>
          <w:ilvl w:val="0"/>
          <w:numId w:val="3"/>
        </w:numPr>
        <w:spacing w:lineRule="auto" w:line="252" w:before="0" w:after="0"/>
        <w:contextualSpacing/>
        <w:jc w:val="both"/>
        <w:rPr>
          <w:rFonts w:ascii="Times New Roman" w:hAnsi="Times New Roman"/>
          <w:sz w:val="24"/>
          <w:szCs w:val="24"/>
        </w:rPr>
      </w:pPr>
      <w:r>
        <w:rPr>
          <w:rFonts w:ascii="Times New Roman" w:hAnsi="Times New Roman"/>
          <w:sz w:val="24"/>
          <w:szCs w:val="24"/>
        </w:rPr>
        <w:t xml:space="preserve">Prijedlog Odluke </w:t>
      </w:r>
      <w:bookmarkStart w:id="14" w:name="_Hlk82413839"/>
      <w:r>
        <w:rPr>
          <w:rFonts w:eastAsia="Times New Roman" w:ascii="Times New Roman" w:hAnsi="Times New Roman"/>
          <w:sz w:val="24"/>
          <w:szCs w:val="24"/>
        </w:rPr>
        <w:t>o davanju suglasnosti gradonačelniku Grada Makarske za sklapanje Sporazuma o poslovno-tehničkoj suradnji sa Sveučilištem u Splitu;</w:t>
      </w:r>
    </w:p>
    <w:p>
      <w:pPr>
        <w:pStyle w:val="ListParagraph"/>
        <w:numPr>
          <w:ilvl w:val="0"/>
          <w:numId w:val="3"/>
        </w:numPr>
        <w:spacing w:lineRule="auto" w:line="252" w:before="0" w:after="0"/>
        <w:contextualSpacing/>
        <w:jc w:val="both"/>
        <w:rPr>
          <w:rFonts w:ascii="Times New Roman" w:hAnsi="Times New Roman"/>
          <w:sz w:val="24"/>
          <w:szCs w:val="24"/>
        </w:rPr>
      </w:pPr>
      <w:r>
        <w:rPr>
          <w:rFonts w:ascii="Times New Roman" w:hAnsi="Times New Roman"/>
          <w:sz w:val="24"/>
          <w:szCs w:val="24"/>
        </w:rPr>
        <w:t>Prijedlog Programa poticanja obnovljivih izvora energije u obiteljskim kućama na području grada Makarske za 2023. godinu</w:t>
      </w:r>
      <w:r>
        <w:rPr>
          <w:rFonts w:ascii="Times New Roman" w:hAnsi="Times New Roman"/>
          <w:bCs/>
          <w:sz w:val="24"/>
          <w:szCs w:val="24"/>
        </w:rPr>
        <w:t>;</w:t>
      </w:r>
    </w:p>
    <w:p>
      <w:pPr>
        <w:pStyle w:val="ListParagraph"/>
        <w:numPr>
          <w:ilvl w:val="0"/>
          <w:numId w:val="3"/>
        </w:numPr>
        <w:spacing w:lineRule="auto" w:line="252" w:before="0" w:after="0"/>
        <w:contextualSpacing/>
        <w:jc w:val="both"/>
        <w:rPr>
          <w:rFonts w:ascii="Times New Roman" w:hAnsi="Times New Roman"/>
          <w:sz w:val="24"/>
          <w:szCs w:val="24"/>
        </w:rPr>
      </w:pPr>
      <w:r>
        <w:rPr>
          <w:rFonts w:ascii="Times New Roman" w:hAnsi="Times New Roman"/>
          <w:bCs/>
          <w:sz w:val="24"/>
          <w:szCs w:val="24"/>
        </w:rPr>
        <w:t xml:space="preserve">Prijedlog </w:t>
      </w:r>
      <w:bookmarkStart w:id="15" w:name="_Hlk134604305"/>
      <w:r>
        <w:rPr>
          <w:rFonts w:eastAsia="Lucida Sans Unicode" w:ascii="Times New Roman" w:hAnsi="Times New Roman"/>
          <w:sz w:val="24"/>
          <w:szCs w:val="24"/>
          <w:lang w:eastAsia="hr-HR"/>
        </w:rPr>
        <w:t>Zaključka o davanju suglasnosti na prijedlog Statuta Gradskog muzeja Makarska</w:t>
      </w:r>
      <w:bookmarkEnd w:id="14"/>
      <w:bookmarkEnd w:id="15"/>
    </w:p>
    <w:p>
      <w:pPr>
        <w:pStyle w:val="NoSpacing"/>
        <w:jc w:val="both"/>
        <w:rPr/>
      </w:pPr>
      <w:r>
        <w:rPr/>
      </w:r>
    </w:p>
    <w:p>
      <w:pPr>
        <w:pStyle w:val="NormalWeb"/>
        <w:spacing w:before="280" w:after="280"/>
        <w:ind w:firstLine="708"/>
        <w:jc w:val="both"/>
        <w:rPr/>
      </w:pPr>
      <w:r>
        <w:rPr/>
      </w:r>
    </w:p>
    <w:p>
      <w:pPr>
        <w:pStyle w:val="NormalWeb"/>
        <w:spacing w:before="280" w:after="280"/>
        <w:ind w:firstLine="708"/>
        <w:jc w:val="both"/>
        <w:rPr/>
      </w:pPr>
      <w:r>
        <w:rPr/>
        <w:t xml:space="preserve">U ime Kluba vijećnika HDZ-a u raspravi je sudjelovao vijećnik </w:t>
      </w:r>
      <w:r>
        <w:rPr>
          <w:b/>
          <w:bCs/>
        </w:rPr>
        <w:t>Marko Ožić-Bebek</w:t>
      </w:r>
      <w:r>
        <w:rPr/>
        <w:t xml:space="preserve"> koji je kazao kakao se sjednice uvijek organiziraju petkom kako na istima ne bi mogao sudjelovati predsjednik Kluba vijećnika HDZ-a Jure Brkan zbog obveza koje ima kao saborski zastupnik a svima je poznato kako je petak dan kada se u Hrvatskom saboru glasuje. Vijećnik je kazao kako se stječe dojam da vladajući ne žele ćuti mišljenje oporbe i kako onda nema smisla niti da oporba sudjeluje više u radu Gradskog vijeća Grada Makarske. Vijećnik je kazao kako je primjer za to da se sve radi politički i u okviru vladajuće stranke u zatvorenom krugu pozivajući se na raspravu s aktualnog sata vezano za prikupljanje potpisa za uvođenje optičkog interneta na području Velikog Brda gdje i sam ima opravdani interes da u tome sudjeluje a to ga nitko nije niti obavijestio niti kontaktirao da potpiše zahtjev</w:t>
      </w:r>
    </w:p>
    <w:p>
      <w:pPr>
        <w:pStyle w:val="NormalWeb"/>
        <w:spacing w:before="280" w:after="280"/>
        <w:ind w:firstLine="708"/>
        <w:jc w:val="both"/>
        <w:rPr/>
      </w:pPr>
      <w:r>
        <w:rPr>
          <w:b/>
          <w:bCs/>
        </w:rPr>
        <w:t>Predsjednica Gradskog vijeća Grada Makarske Gordana Muhtić</w:t>
      </w:r>
      <w:r>
        <w:rPr/>
        <w:t xml:space="preserve"> je odgovorila kako je današnja sjednica u petak ne iz razloga koje je naveo vijećnik već zbog zdravstvenog stanja nje kao predsjedavajuće i kako nije ništa imala sa prikupljanjem i organizacijom prikupljana potpisa za uvođenje internetske optike u Velikom Brdu.</w:t>
      </w:r>
    </w:p>
    <w:p>
      <w:pPr>
        <w:pStyle w:val="NormalWeb"/>
        <w:spacing w:before="280" w:after="280"/>
        <w:ind w:firstLine="708"/>
        <w:jc w:val="both"/>
        <w:rPr/>
      </w:pPr>
      <w:r>
        <w:rPr/>
        <w:t>Vijećnica Ivana Miočević Franić je u svom izlaganju kazala kako ni na prošloj  a ni na ovoj sjednici vijećnici vladajućih nisu postavili vijećnička pitanja za vrijeme trajanja aktualnog sata.</w:t>
      </w:r>
    </w:p>
    <w:p>
      <w:pPr>
        <w:pStyle w:val="NormalWeb"/>
        <w:spacing w:before="280" w:after="280"/>
        <w:ind w:firstLine="708"/>
        <w:jc w:val="both"/>
        <w:rPr>
          <w:i/>
          <w:i/>
          <w:iCs/>
        </w:rPr>
      </w:pPr>
      <w:r>
        <w:rPr>
          <w:i/>
          <w:iCs/>
        </w:rPr>
        <w:t>Svi prisutni vijećnici Kluba vijećnika HDZ-a su napustili gradsku vijećnicu.</w:t>
      </w:r>
    </w:p>
    <w:p>
      <w:pPr>
        <w:pStyle w:val="NormalWeb"/>
        <w:spacing w:before="280" w:after="280"/>
        <w:ind w:firstLine="851"/>
        <w:jc w:val="both"/>
        <w:rPr/>
      </w:pPr>
      <w:r>
        <w:rPr/>
        <w:t xml:space="preserve">Predsjednica Gradskog vijeća Grada Makarske Gordana Muhtić konstatirala kako je temeljem elektronske prijave utvrđen kvorum te da je na sjednici nazočno 9 od 15 vijećnika kao i da je održavanje sjednice pravovaljano. </w:t>
      </w:r>
    </w:p>
    <w:p>
      <w:pPr>
        <w:pStyle w:val="NormalWeb"/>
        <w:spacing w:before="280" w:after="280"/>
        <w:ind w:firstLine="708"/>
        <w:jc w:val="both"/>
        <w:rPr/>
      </w:pPr>
      <w:r>
        <w:rPr/>
        <w:t>S obzirom da više nije bilo prijavljenih za raspravu predsjednica Gradskog vijeća Grada Makarske je stavila na glasovanje predloženi dnevni red.</w:t>
      </w:r>
    </w:p>
    <w:p>
      <w:pPr>
        <w:pStyle w:val="NormalWeb"/>
        <w:spacing w:before="280" w:after="280"/>
        <w:jc w:val="both"/>
        <w:rPr>
          <w:i/>
          <w:i/>
          <w:iCs/>
        </w:rPr>
      </w:pPr>
      <w:r>
        <w:rPr>
          <w:i/>
        </w:rPr>
        <w:t xml:space="preserve">Ovako predloženi dnevni red je usvojen jednoglasno sa  </w:t>
      </w:r>
      <w:r>
        <w:rPr>
          <w:i/>
          <w:iCs/>
        </w:rPr>
        <w:t>9 (devet) glasova ZA</w:t>
      </w:r>
      <w:bookmarkStart w:id="16" w:name="_Hlk130212109"/>
      <w:bookmarkEnd w:id="13"/>
      <w:r>
        <w:rPr>
          <w:i/>
          <w:iCs/>
        </w:rPr>
        <w:t>.</w:t>
      </w:r>
      <w:bookmarkEnd w:id="16"/>
    </w:p>
    <w:p>
      <w:pPr>
        <w:pStyle w:val="NoSpacing"/>
        <w:jc w:val="both"/>
        <w:rPr>
          <w:i/>
          <w:i/>
          <w:iCs/>
          <w:color w:val="262626"/>
        </w:rPr>
      </w:pPr>
      <w:r>
        <w:rPr>
          <w:i/>
          <w:iCs/>
          <w:color w:val="262626"/>
        </w:rPr>
      </w:r>
    </w:p>
    <w:p>
      <w:pPr>
        <w:pStyle w:val="NoSpacing"/>
        <w:jc w:val="both"/>
        <w:rPr>
          <w:i/>
          <w:i/>
          <w:iCs/>
          <w:color w:val="262626"/>
        </w:rPr>
      </w:pPr>
      <w:r>
        <w:rPr>
          <w:i/>
          <w:iCs/>
          <w:color w:val="262626"/>
        </w:rPr>
      </w:r>
    </w:p>
    <w:p>
      <w:pPr>
        <w:pStyle w:val="NoSpacing"/>
        <w:numPr>
          <w:ilvl w:val="0"/>
          <w:numId w:val="1"/>
        </w:numPr>
        <w:jc w:val="both"/>
        <w:rPr>
          <w:b/>
          <w:b/>
        </w:rPr>
      </w:pPr>
      <w:r>
        <w:rPr>
          <w:b/>
        </w:rPr>
        <w:t>Prijedlog Zapisnika sa 15. sjednice Gradskog vijeća održane 28. travnja 2023. godine</w:t>
      </w:r>
    </w:p>
    <w:p>
      <w:pPr>
        <w:pStyle w:val="NoSpacing"/>
        <w:ind w:left="643" w:hanging="0"/>
        <w:jc w:val="both"/>
        <w:rPr>
          <w:b/>
          <w:b/>
          <w:bCs/>
          <w:color w:val="262626"/>
        </w:rPr>
      </w:pPr>
      <w:r>
        <w:rPr>
          <w:b/>
          <w:bCs/>
          <w:color w:val="262626"/>
        </w:rPr>
      </w:r>
    </w:p>
    <w:p>
      <w:pPr>
        <w:pStyle w:val="NoSpacing"/>
        <w:ind w:left="708" w:firstLine="708"/>
        <w:jc w:val="both"/>
        <w:rPr>
          <w:bCs/>
        </w:rPr>
      </w:pPr>
      <w:r>
        <w:rPr>
          <w:b/>
        </w:rPr>
        <w:t xml:space="preserve">Privremena pročelnica Upravnog odjela za opće poslove i imovinu Grada Lara Rakušić Ivanković </w:t>
      </w:r>
      <w:r>
        <w:rPr>
          <w:bCs/>
        </w:rPr>
        <w:t>je kazala kako u prijedlogu zapisnika postoji greška kod nabrajanja prisutnih u gradskoj vijećnici gdje je navedeno kako je gradonačelnik bio prisutan putem Zoom aplikacije što nije točno jer je stvarno bio prisutan u vijećnici.</w:t>
      </w:r>
    </w:p>
    <w:p>
      <w:pPr>
        <w:pStyle w:val="NoSpacing"/>
        <w:ind w:left="708" w:firstLine="708"/>
        <w:jc w:val="both"/>
        <w:rPr>
          <w:color w:val="262626"/>
        </w:rPr>
      </w:pPr>
      <w:r>
        <w:rPr>
          <w:color w:val="262626"/>
        </w:rPr>
      </w:r>
    </w:p>
    <w:p>
      <w:pPr>
        <w:pStyle w:val="NoSpacing"/>
        <w:ind w:left="708" w:firstLine="708"/>
        <w:jc w:val="both"/>
        <w:rPr>
          <w:b/>
          <w:b/>
          <w:bCs/>
        </w:rPr>
      </w:pPr>
      <w:r>
        <w:rPr>
          <w:color w:val="262626"/>
        </w:rPr>
        <w:t xml:space="preserve">S obzirom da za raspravu nije bilo prijavljenih vijećnika predsjednica Gradskog vijeća Grada Makarske je </w:t>
      </w:r>
      <w:r>
        <w:rPr>
          <w:bCs/>
        </w:rPr>
        <w:t>prijedlog</w:t>
      </w:r>
      <w:r>
        <w:rPr>
          <w:color w:val="262626"/>
        </w:rPr>
        <w:t xml:space="preserve"> </w:t>
      </w:r>
      <w:r>
        <w:rPr/>
        <w:t xml:space="preserve">Zapisnika sa 15. sjednice Gradskog vijeća održane 28. travnja 2023. godine, čiji je sastavni dio i gore navedena ispravka, </w:t>
      </w:r>
      <w:r>
        <w:rPr>
          <w:color w:val="262626"/>
        </w:rPr>
        <w:t>stavila na glasovanje</w:t>
      </w:r>
      <w:r>
        <w:rPr>
          <w:bCs/>
        </w:rPr>
        <w:t>.</w:t>
      </w:r>
    </w:p>
    <w:p>
      <w:pPr>
        <w:pStyle w:val="NoSpacing"/>
        <w:jc w:val="both"/>
        <w:rPr/>
      </w:pPr>
      <w:r>
        <w:rPr/>
      </w:r>
    </w:p>
    <w:p>
      <w:pPr>
        <w:pStyle w:val="NoSpacing"/>
        <w:ind w:left="720" w:hanging="0"/>
        <w:jc w:val="both"/>
        <w:rPr>
          <w:i/>
          <w:i/>
          <w:iCs/>
          <w:color w:val="262626"/>
        </w:rPr>
      </w:pPr>
      <w:r>
        <w:rPr>
          <w:i/>
          <w:iCs/>
        </w:rPr>
        <w:t xml:space="preserve">Zapisnik sa 15. sjednice Gradskog vijeća održane 28. travnja 2023. godine </w:t>
      </w:r>
      <w:r>
        <w:rPr>
          <w:i/>
          <w:iCs/>
          <w:color w:val="262626"/>
        </w:rPr>
        <w:t>je usvojen jednoglasno s 9 (devet) glasova ZA.</w:t>
      </w:r>
    </w:p>
    <w:p>
      <w:pPr>
        <w:pStyle w:val="NoSpacing"/>
        <w:ind w:left="643" w:hanging="0"/>
        <w:jc w:val="both"/>
        <w:rPr>
          <w:b/>
          <w:b/>
        </w:rPr>
      </w:pPr>
      <w:r>
        <w:rPr>
          <w:b/>
        </w:rPr>
      </w:r>
    </w:p>
    <w:p>
      <w:pPr>
        <w:pStyle w:val="NoSpacing"/>
        <w:ind w:left="643" w:hanging="0"/>
        <w:jc w:val="both"/>
        <w:rPr>
          <w:b/>
          <w:b/>
        </w:rPr>
      </w:pPr>
      <w:r>
        <w:rPr>
          <w:b/>
        </w:rPr>
      </w:r>
    </w:p>
    <w:p>
      <w:pPr>
        <w:pStyle w:val="NoSpacing"/>
        <w:numPr>
          <w:ilvl w:val="0"/>
          <w:numId w:val="1"/>
        </w:numPr>
        <w:jc w:val="both"/>
        <w:rPr>
          <w:b/>
          <w:b/>
          <w:bCs/>
        </w:rPr>
      </w:pPr>
      <w:r>
        <w:rPr>
          <w:b/>
        </w:rPr>
        <w:t xml:space="preserve">Prijedlog </w:t>
      </w:r>
      <w:r>
        <w:rPr>
          <w:b/>
          <w:bCs/>
        </w:rPr>
        <w:t>Odluke o davanju suglasnosti Gradonačelniku Grada Makarske za sklapanje Sporazuma o poslovno-tehničkoj suradnji sa Sveučilištem u Splitu</w:t>
      </w:r>
    </w:p>
    <w:p>
      <w:pPr>
        <w:pStyle w:val="NoSpacing"/>
        <w:jc w:val="both"/>
        <w:rPr>
          <w:b/>
          <w:b/>
        </w:rPr>
      </w:pPr>
      <w:r>
        <w:rPr>
          <w:b/>
        </w:rPr>
      </w:r>
    </w:p>
    <w:p>
      <w:pPr>
        <w:pStyle w:val="NoSpacing"/>
        <w:ind w:left="708" w:firstLine="708"/>
        <w:jc w:val="both"/>
        <w:rPr>
          <w:b/>
          <w:b/>
        </w:rPr>
      </w:pPr>
      <w:r>
        <w:rPr>
          <w:bCs/>
        </w:rPr>
        <w:t xml:space="preserve">Uvodno obrazloženje prijedloga </w:t>
      </w:r>
      <w:bookmarkStart w:id="17" w:name="_Hlk140240494"/>
      <w:r>
        <w:rPr/>
        <w:t xml:space="preserve">Odluke o davanju suglasnosti Gradonačelniku Grada Makarske za sklapanje Sporazuma o poslovno-tehničkoj suradnji sa Sveučilištem u Splitu </w:t>
      </w:r>
      <w:bookmarkEnd w:id="17"/>
      <w:r>
        <w:rPr/>
        <w:t xml:space="preserve">dala je </w:t>
      </w:r>
      <w:r>
        <w:rPr>
          <w:b/>
        </w:rPr>
        <w:t>privremena pročelnica Upravnog odjela za opće poslove i imovinu Grada Lara Rakušić Ivanković.</w:t>
      </w:r>
    </w:p>
    <w:p>
      <w:pPr>
        <w:pStyle w:val="NoSpacing"/>
        <w:ind w:left="708" w:firstLine="708"/>
        <w:jc w:val="both"/>
        <w:rPr>
          <w:b/>
          <w:b/>
        </w:rPr>
      </w:pPr>
      <w:r>
        <w:rPr>
          <w:b/>
        </w:rPr>
      </w:r>
    </w:p>
    <w:p>
      <w:pPr>
        <w:pStyle w:val="NoSpacing"/>
        <w:jc w:val="both"/>
        <w:rPr>
          <w:bCs/>
          <w:highlight w:val="yellow"/>
        </w:rPr>
      </w:pPr>
      <w:r>
        <w:rPr/>
        <w:t>Nakon stanke predsjednica Gradskog vijeća Grada Makarske je konstatirala kako je temeljem elektronske prijave utvrđen kvorum te da je na sjednici nazočno 10 od 15 vijećnika kao i da je nastavak održavanja sjednice pravovaljan</w:t>
      </w:r>
    </w:p>
    <w:p>
      <w:pPr>
        <w:pStyle w:val="NoSpacing"/>
        <w:ind w:left="708" w:firstLine="708"/>
        <w:jc w:val="both"/>
        <w:rPr>
          <w:bCs/>
          <w:highlight w:val="yellow"/>
        </w:rPr>
      </w:pPr>
      <w:r>
        <w:rPr>
          <w:bCs/>
          <w:highlight w:val="yellow"/>
        </w:rPr>
      </w:r>
    </w:p>
    <w:p>
      <w:pPr>
        <w:pStyle w:val="NoSpacing"/>
        <w:ind w:left="708" w:firstLine="708"/>
        <w:jc w:val="both"/>
        <w:rPr>
          <w:b/>
          <w:b/>
          <w:bCs/>
          <w:highlight w:val="yellow"/>
        </w:rPr>
      </w:pPr>
      <w:r>
        <w:rPr>
          <w:bCs/>
        </w:rPr>
        <w:t xml:space="preserve">Uvodno obrazloženje prijedloga </w:t>
      </w:r>
      <w:r>
        <w:rPr/>
        <w:t xml:space="preserve">Odluke o davanju suglasnosti Gradonačelniku Grada Makarske za sklapanje Sporazuma o poslovno-tehničkoj suradnji sa Sveučilištem u Splitu dao je </w:t>
      </w:r>
      <w:r>
        <w:rPr>
          <w:b/>
          <w:bCs/>
        </w:rPr>
        <w:t>gradonačelnik Grada Makarske Zoran Paunović.</w:t>
      </w:r>
    </w:p>
    <w:p>
      <w:pPr>
        <w:pStyle w:val="NoSpacing"/>
        <w:ind w:left="708" w:firstLine="708"/>
        <w:jc w:val="both"/>
        <w:rPr>
          <w:b/>
          <w:b/>
          <w:bCs/>
          <w:highlight w:val="yellow"/>
        </w:rPr>
      </w:pPr>
      <w:r>
        <w:rPr>
          <w:b/>
          <w:bCs/>
          <w:highlight w:val="yellow"/>
        </w:rPr>
      </w:r>
    </w:p>
    <w:p>
      <w:pPr>
        <w:pStyle w:val="NoSpacing"/>
        <w:ind w:left="708" w:firstLine="708"/>
        <w:jc w:val="both"/>
        <w:rPr>
          <w:b/>
          <w:b/>
          <w:bCs/>
        </w:rPr>
      </w:pPr>
      <w:bookmarkStart w:id="18" w:name="_Hlk140241572"/>
      <w:r>
        <w:rPr/>
        <w:t xml:space="preserve">U ime Kluba vijećnika SDP Makarska – Stjepan Zelić u raspravi je sudjelovala </w:t>
      </w:r>
      <w:r>
        <w:rPr>
          <w:b/>
          <w:bCs/>
        </w:rPr>
        <w:t>predsjednica Gradskog vijeća Grada Makarske Gordana Muhtić.</w:t>
      </w:r>
      <w:bookmarkEnd w:id="18"/>
    </w:p>
    <w:p>
      <w:pPr>
        <w:pStyle w:val="NoSpacing"/>
        <w:ind w:left="708" w:firstLine="708"/>
        <w:jc w:val="both"/>
        <w:rPr/>
      </w:pPr>
      <w:r>
        <w:rPr>
          <w:b/>
          <w:bCs/>
        </w:rPr>
        <w:t>Vijećnik Petar Kelvišer</w:t>
      </w:r>
      <w:r>
        <w:rPr/>
        <w:t xml:space="preserve"> je sudjelovao u pojedinačnoj raspravi a na izlaganje mu je odgovorio gradonačelnik Grada Makarske Zoran Paunović nakon čega je vijećnik nastavio izlaganje.</w:t>
      </w:r>
    </w:p>
    <w:p>
      <w:pPr>
        <w:pStyle w:val="NoSpacing"/>
        <w:ind w:left="708" w:firstLine="708"/>
        <w:jc w:val="both"/>
        <w:rPr>
          <w:highlight w:val="yellow"/>
        </w:rPr>
      </w:pPr>
      <w:r>
        <w:rPr>
          <w:b/>
          <w:bCs/>
        </w:rPr>
        <w:t xml:space="preserve">Predsjednica Gradskog vijeća Grada Makarske Gordana Muhtić </w:t>
      </w:r>
      <w:r>
        <w:rPr/>
        <w:t>je sudjelovala u pojedinačnoj raspravi</w:t>
      </w:r>
    </w:p>
    <w:p>
      <w:pPr>
        <w:pStyle w:val="NoSpacing"/>
        <w:ind w:left="1416" w:hanging="0"/>
        <w:jc w:val="both"/>
        <w:rPr>
          <w:b/>
          <w:b/>
        </w:rPr>
      </w:pPr>
      <w:r>
        <w:rPr>
          <w:b/>
        </w:rPr>
      </w:r>
    </w:p>
    <w:p>
      <w:pPr>
        <w:pStyle w:val="NoSpacing"/>
        <w:ind w:left="708" w:firstLine="708"/>
        <w:jc w:val="both"/>
        <w:rPr>
          <w:bCs/>
        </w:rPr>
      </w:pPr>
      <w:r>
        <w:rPr>
          <w:color w:val="262626"/>
        </w:rPr>
        <w:t xml:space="preserve">S obzirom da za raspravu nije bilo više prijavljenih vijećnika predsjednica Gradskog vijeća Grada Makarske je </w:t>
      </w:r>
      <w:r>
        <w:rPr>
          <w:bCs/>
        </w:rPr>
        <w:t>prijedlog</w:t>
      </w:r>
      <w:r>
        <w:rPr>
          <w:color w:val="262626"/>
        </w:rPr>
        <w:t xml:space="preserve"> </w:t>
      </w:r>
      <w:r>
        <w:rPr/>
        <w:t xml:space="preserve">Odluke o davanju suglasnosti Gradonačelniku Grada Makarske za sklapanje Sporazuma o poslovno-tehničkoj suradnji sa Sveučilištem u Splitu </w:t>
      </w:r>
      <w:r>
        <w:rPr>
          <w:color w:val="262626"/>
        </w:rPr>
        <w:t>stavila na glasovanje</w:t>
      </w:r>
      <w:r>
        <w:rPr>
          <w:bCs/>
        </w:rPr>
        <w:t>.</w:t>
      </w:r>
    </w:p>
    <w:p>
      <w:pPr>
        <w:pStyle w:val="NoSpacing"/>
        <w:ind w:left="708" w:firstLine="708"/>
        <w:jc w:val="both"/>
        <w:rPr>
          <w:b/>
          <w:b/>
          <w:bCs/>
        </w:rPr>
      </w:pPr>
      <w:r>
        <w:rPr>
          <w:b/>
          <w:bCs/>
        </w:rPr>
      </w:r>
    </w:p>
    <w:p>
      <w:pPr>
        <w:pStyle w:val="NoSpacing"/>
        <w:ind w:left="720" w:hanging="0"/>
        <w:jc w:val="both"/>
        <w:rPr>
          <w:i/>
          <w:i/>
          <w:iCs/>
        </w:rPr>
      </w:pPr>
      <w:r>
        <w:rPr>
          <w:i/>
          <w:iCs/>
        </w:rPr>
        <w:t xml:space="preserve">Odluka o davanju suglasnosti Gradonačelniku Grada Makarske za sklapanje Sporazuma o poslovno-tehničkoj suradnji sa Sveučilištem u Splitu </w:t>
      </w:r>
      <w:r>
        <w:rPr>
          <w:i/>
          <w:iCs/>
          <w:color w:val="262626"/>
        </w:rPr>
        <w:t>je usvojena s 9 (devet) glasova ZA i 1 (jednim) SUZDRŽANIM glasom.</w:t>
      </w:r>
    </w:p>
    <w:p>
      <w:pPr>
        <w:pStyle w:val="NoSpacing"/>
        <w:ind w:left="708" w:firstLine="708"/>
        <w:jc w:val="both"/>
        <w:rPr>
          <w:b/>
          <w:b/>
          <w:bCs/>
        </w:rPr>
      </w:pPr>
      <w:r>
        <w:rPr>
          <w:b/>
          <w:bCs/>
        </w:rPr>
      </w:r>
    </w:p>
    <w:p>
      <w:pPr>
        <w:pStyle w:val="NoSpacing"/>
        <w:jc w:val="both"/>
        <w:rPr>
          <w:b/>
          <w:b/>
        </w:rPr>
      </w:pPr>
      <w:r>
        <w:rPr>
          <w:b/>
        </w:rPr>
      </w:r>
    </w:p>
    <w:p>
      <w:pPr>
        <w:pStyle w:val="NoSpacing"/>
        <w:jc w:val="both"/>
        <w:rPr>
          <w:b/>
          <w:b/>
        </w:rPr>
      </w:pPr>
      <w:r>
        <w:rPr>
          <w:b/>
        </w:rPr>
      </w:r>
    </w:p>
    <w:p>
      <w:pPr>
        <w:pStyle w:val="ListParagraph"/>
        <w:numPr>
          <w:ilvl w:val="0"/>
          <w:numId w:val="1"/>
        </w:numPr>
        <w:spacing w:lineRule="auto" w:line="252"/>
        <w:jc w:val="both"/>
        <w:rPr>
          <w:rFonts w:ascii="Times New Roman" w:hAnsi="Times New Roman"/>
          <w:b/>
          <w:b/>
          <w:sz w:val="24"/>
          <w:szCs w:val="24"/>
        </w:rPr>
      </w:pPr>
      <w:r>
        <w:rPr>
          <w:rFonts w:ascii="Times New Roman" w:hAnsi="Times New Roman"/>
          <w:b/>
          <w:sz w:val="24"/>
          <w:szCs w:val="24"/>
        </w:rPr>
        <w:t>Prijedlog Programa poticanja obnovljivih izvora energije u obiteljskim kućama na području grada Makarske za 2023. godinu</w:t>
      </w:r>
    </w:p>
    <w:p>
      <w:pPr>
        <w:pStyle w:val="NoSpacing"/>
        <w:ind w:left="643" w:firstLine="708"/>
        <w:jc w:val="both"/>
        <w:rPr>
          <w:b/>
          <w:b/>
        </w:rPr>
      </w:pPr>
      <w:bookmarkStart w:id="19" w:name="_Hlk130213808"/>
      <w:r>
        <w:rPr>
          <w:bCs/>
        </w:rPr>
        <w:t xml:space="preserve">Uvodno obrazloženje prijedloga  </w:t>
      </w:r>
      <w:bookmarkStart w:id="20" w:name="_Hlk140241453"/>
      <w:r>
        <w:rPr>
          <w:bCs/>
        </w:rPr>
        <w:t xml:space="preserve">Programa poticanja obnovljivih izvora energije u obiteljskim kućama na području grada Makarske za 2023. godinu </w:t>
      </w:r>
      <w:bookmarkEnd w:id="20"/>
      <w:r>
        <w:rPr>
          <w:bCs/>
        </w:rPr>
        <w:t xml:space="preserve">je dala </w:t>
      </w:r>
      <w:r>
        <w:rPr>
          <w:b/>
        </w:rPr>
        <w:t>Lidija Vukadin Vranješ ravnateljica Javne ustanove Makarska razvojna agencija – MARA.</w:t>
      </w:r>
      <w:bookmarkEnd w:id="19"/>
    </w:p>
    <w:p>
      <w:pPr>
        <w:pStyle w:val="NoSpacing"/>
        <w:ind w:left="643" w:firstLine="708"/>
        <w:jc w:val="both"/>
        <w:rPr>
          <w:b/>
          <w:b/>
        </w:rPr>
      </w:pPr>
      <w:r>
        <w:rPr>
          <w:b/>
        </w:rPr>
      </w:r>
    </w:p>
    <w:p>
      <w:pPr>
        <w:pStyle w:val="NoSpacing"/>
        <w:ind w:left="643" w:firstLine="708"/>
        <w:jc w:val="both"/>
        <w:rPr>
          <w:b/>
          <w:b/>
          <w:bCs/>
        </w:rPr>
      </w:pPr>
      <w:bookmarkStart w:id="21" w:name="_Hlk135391154"/>
      <w:bookmarkEnd w:id="21"/>
      <w:r>
        <w:rPr>
          <w:bCs/>
        </w:rPr>
        <w:t xml:space="preserve"> </w:t>
      </w:r>
      <w:r>
        <w:rPr/>
        <w:t xml:space="preserve">U ime Kluba vijećnika SDP Makarska – Stjepan Zelić u raspravi je sudjelovala </w:t>
      </w:r>
      <w:r>
        <w:rPr>
          <w:b/>
          <w:bCs/>
        </w:rPr>
        <w:t>vijećnica Tina Međurečan.</w:t>
      </w:r>
    </w:p>
    <w:p>
      <w:pPr>
        <w:pStyle w:val="NoSpacing"/>
        <w:ind w:left="708" w:firstLine="708"/>
        <w:jc w:val="both"/>
        <w:rPr>
          <w:b/>
          <w:b/>
          <w:bCs/>
        </w:rPr>
      </w:pPr>
      <w:bookmarkStart w:id="22" w:name="_Hlk135391154"/>
      <w:bookmarkStart w:id="23" w:name="_Hlk130212923"/>
      <w:bookmarkStart w:id="24" w:name="_Hlk140241735"/>
      <w:bookmarkEnd w:id="22"/>
      <w:bookmarkEnd w:id="23"/>
      <w:r>
        <w:rPr>
          <w:b/>
          <w:bCs/>
          <w:color w:val="262626"/>
        </w:rPr>
        <w:t xml:space="preserve">Vijećnica Ivana Miočević Franić </w:t>
      </w:r>
      <w:r>
        <w:rPr>
          <w:color w:val="262626"/>
        </w:rPr>
        <w:t>je sudjelovala u pojedinačnoj raspravi</w:t>
      </w:r>
      <w:bookmarkStart w:id="25" w:name="_Hlk130216073"/>
      <w:r>
        <w:rPr>
          <w:color w:val="262626"/>
        </w:rPr>
        <w:t xml:space="preserve"> a na izlaganje i upite iz rasprave su joj odgovorili </w:t>
      </w:r>
      <w:bookmarkEnd w:id="24"/>
      <w:r>
        <w:rPr>
          <w:b/>
        </w:rPr>
        <w:t xml:space="preserve">Lidija Vukadin Vranješ ravnateljica Javne ustanove Makarska razvojna agencija – MARA, </w:t>
      </w:r>
      <w:r>
        <w:rPr>
          <w:b/>
          <w:bCs/>
        </w:rPr>
        <w:t xml:space="preserve">gradonačelnik Grada Makarske Zoran Paunović </w:t>
      </w:r>
      <w:r>
        <w:rPr/>
        <w:t>i</w:t>
      </w:r>
      <w:r>
        <w:rPr>
          <w:b/>
          <w:bCs/>
        </w:rPr>
        <w:t xml:space="preserve"> predsjednica Gradskog vijeća Grada Makarske Gordana Muhtić.</w:t>
      </w:r>
    </w:p>
    <w:p>
      <w:pPr>
        <w:pStyle w:val="NoSpacing"/>
        <w:ind w:left="708" w:firstLine="708"/>
        <w:jc w:val="both"/>
        <w:rPr>
          <w:b/>
          <w:b/>
          <w:bCs/>
        </w:rPr>
      </w:pPr>
      <w:r>
        <w:rPr>
          <w:b/>
          <w:bCs/>
        </w:rPr>
        <w:t>Vijećnik Petar Kelvišer</w:t>
      </w:r>
      <w:r>
        <w:rPr/>
        <w:t xml:space="preserve"> je sudjelovao u pojedinačnoj raspravi </w:t>
      </w:r>
      <w:r>
        <w:rPr>
          <w:color w:val="262626"/>
        </w:rPr>
        <w:t xml:space="preserve">a na izlaganje i upite iz rasprave su mu odgovorili </w:t>
      </w:r>
      <w:r>
        <w:rPr>
          <w:b/>
          <w:bCs/>
        </w:rPr>
        <w:t xml:space="preserve">gradonačelnik Grada Makarske Zoran Paunović </w:t>
      </w:r>
      <w:r>
        <w:rPr/>
        <w:t>i</w:t>
      </w:r>
      <w:r>
        <w:rPr>
          <w:b/>
          <w:bCs/>
        </w:rPr>
        <w:t xml:space="preserve"> predsjednica Gradskog vijeća Grada Makarske Gordana Muhtić.</w:t>
      </w:r>
    </w:p>
    <w:p>
      <w:pPr>
        <w:pStyle w:val="NoSpacing"/>
        <w:ind w:left="708" w:firstLine="708"/>
        <w:jc w:val="both"/>
        <w:rPr>
          <w:b/>
          <w:b/>
        </w:rPr>
      </w:pPr>
      <w:r>
        <w:rPr>
          <w:b/>
        </w:rPr>
      </w:r>
    </w:p>
    <w:p>
      <w:pPr>
        <w:pStyle w:val="NoSpacing"/>
        <w:ind w:left="705" w:firstLine="708"/>
        <w:jc w:val="both"/>
        <w:rPr>
          <w:bCs/>
        </w:rPr>
      </w:pPr>
      <w:bookmarkStart w:id="26" w:name="_Hlk130212923"/>
      <w:bookmarkStart w:id="27" w:name="_Hlk130279655"/>
      <w:bookmarkStart w:id="28" w:name="_Hlk130216237"/>
      <w:bookmarkEnd w:id="26"/>
      <w:bookmarkEnd w:id="25"/>
      <w:bookmarkEnd w:id="27"/>
      <w:r>
        <w:rPr>
          <w:color w:val="262626"/>
        </w:rPr>
        <w:t xml:space="preserve">S obzirom da za raspravu nije bilo više prijavljenih vijećnika predsjednica Gradskog vijeća Grada Makarske je </w:t>
      </w:r>
      <w:r>
        <w:rPr>
          <w:bCs/>
        </w:rPr>
        <w:t>prijedlog</w:t>
      </w:r>
      <w:r>
        <w:rPr>
          <w:color w:val="262626"/>
        </w:rPr>
        <w:t xml:space="preserve"> </w:t>
      </w:r>
      <w:r>
        <w:rPr>
          <w:bCs/>
        </w:rPr>
        <w:t xml:space="preserve">Programa poticanja obnovljivih izvora energije u obiteljskim kućama na području grada Makarske za 2023. godinu </w:t>
      </w:r>
      <w:r>
        <w:rPr>
          <w:color w:val="262626"/>
        </w:rPr>
        <w:t>stavila na glasovanje</w:t>
      </w:r>
      <w:r>
        <w:rPr>
          <w:bCs/>
        </w:rPr>
        <w:t>.</w:t>
      </w:r>
      <w:bookmarkEnd w:id="28"/>
    </w:p>
    <w:p>
      <w:pPr>
        <w:pStyle w:val="NoSpacing"/>
        <w:ind w:left="705" w:firstLine="708"/>
        <w:jc w:val="both"/>
        <w:rPr>
          <w:bCs/>
        </w:rPr>
      </w:pPr>
      <w:r>
        <w:rPr>
          <w:bCs/>
        </w:rPr>
      </w:r>
    </w:p>
    <w:p>
      <w:pPr>
        <w:pStyle w:val="NoSpacing"/>
        <w:ind w:left="720" w:hanging="0"/>
        <w:jc w:val="both"/>
        <w:rPr>
          <w:i/>
          <w:i/>
          <w:iCs/>
          <w:color w:val="262626"/>
        </w:rPr>
      </w:pPr>
      <w:r>
        <w:rPr>
          <w:bCs/>
          <w:i/>
          <w:iCs/>
        </w:rPr>
        <w:t xml:space="preserve">Program poticanja obnovljivih izvora energije u obiteljskim kućama na području grada Makarske za 2023. godinu </w:t>
      </w:r>
      <w:r>
        <w:rPr>
          <w:i/>
          <w:iCs/>
          <w:color w:val="262626"/>
        </w:rPr>
        <w:t>je usvojena jednoglasno s 10 (deset) glasova ZA.</w:t>
      </w:r>
    </w:p>
    <w:p>
      <w:pPr>
        <w:pStyle w:val="NoSpacing"/>
        <w:jc w:val="both"/>
        <w:rPr>
          <w:b/>
          <w:b/>
        </w:rPr>
      </w:pPr>
      <w:r>
        <w:rPr>
          <w:b/>
        </w:rPr>
      </w:r>
    </w:p>
    <w:p>
      <w:pPr>
        <w:pStyle w:val="NoSpacing"/>
        <w:jc w:val="both"/>
        <w:rPr>
          <w:b/>
          <w:b/>
        </w:rPr>
      </w:pPr>
      <w:r>
        <w:rPr>
          <w:b/>
        </w:rPr>
      </w:r>
      <w:bookmarkStart w:id="29" w:name="_Hlk130279655"/>
      <w:bookmarkStart w:id="30" w:name="_Hlk130279655"/>
      <w:bookmarkEnd w:id="30"/>
    </w:p>
    <w:p>
      <w:pPr>
        <w:pStyle w:val="ListParagraph"/>
        <w:numPr>
          <w:ilvl w:val="0"/>
          <w:numId w:val="1"/>
        </w:numPr>
        <w:spacing w:lineRule="auto" w:line="252"/>
        <w:jc w:val="both"/>
        <w:rPr>
          <w:rFonts w:ascii="Times New Roman" w:hAnsi="Times New Roman"/>
          <w:b/>
          <w:b/>
          <w:sz w:val="24"/>
          <w:szCs w:val="24"/>
        </w:rPr>
      </w:pPr>
      <w:r>
        <w:rPr>
          <w:rFonts w:ascii="Times New Roman" w:hAnsi="Times New Roman"/>
          <w:b/>
          <w:sz w:val="24"/>
          <w:szCs w:val="24"/>
        </w:rPr>
        <w:t xml:space="preserve">Prijedlog </w:t>
      </w:r>
      <w:bookmarkStart w:id="31" w:name="_Hlk140241494"/>
      <w:r>
        <w:rPr>
          <w:rFonts w:ascii="Times New Roman" w:hAnsi="Times New Roman"/>
          <w:b/>
          <w:sz w:val="24"/>
          <w:szCs w:val="24"/>
        </w:rPr>
        <w:t>Zaključka o davanju suglasnosti na prijedlog Statuta Gradskog muzeja Makarska</w:t>
      </w:r>
      <w:bookmarkEnd w:id="31"/>
    </w:p>
    <w:p>
      <w:pPr>
        <w:pStyle w:val="ListParagraph"/>
        <w:spacing w:lineRule="auto" w:line="252"/>
        <w:ind w:left="643"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52"/>
        <w:ind w:left="708" w:firstLine="708"/>
        <w:jc w:val="both"/>
        <w:rPr>
          <w:rFonts w:ascii="Times New Roman" w:hAnsi="Times New Roman"/>
          <w:b/>
          <w:b/>
          <w:sz w:val="24"/>
          <w:szCs w:val="24"/>
        </w:rPr>
      </w:pPr>
      <w:r>
        <w:rPr>
          <w:rFonts w:ascii="Times New Roman" w:hAnsi="Times New Roman"/>
          <w:bCs/>
          <w:sz w:val="24"/>
          <w:szCs w:val="24"/>
        </w:rPr>
        <w:t xml:space="preserve">Uvodno obrazloženje prijedloga </w:t>
      </w:r>
      <w:bookmarkStart w:id="32" w:name="_Hlk130216257"/>
      <w:r>
        <w:rPr>
          <w:rFonts w:ascii="Times New Roman" w:hAnsi="Times New Roman"/>
          <w:bCs/>
          <w:sz w:val="24"/>
          <w:szCs w:val="24"/>
        </w:rPr>
        <w:t xml:space="preserve">Zaključka o davanju suglasnosti na prijedlog Statuta Gradskog muzeja Makarska </w:t>
      </w:r>
      <w:bookmarkEnd w:id="32"/>
      <w:r>
        <w:rPr>
          <w:rFonts w:ascii="Times New Roman" w:hAnsi="Times New Roman"/>
          <w:bCs/>
          <w:sz w:val="24"/>
          <w:szCs w:val="24"/>
        </w:rPr>
        <w:t>je dao</w:t>
      </w:r>
      <w:r>
        <w:rPr>
          <w:rFonts w:ascii="Times New Roman" w:hAnsi="Times New Roman"/>
          <w:b/>
          <w:sz w:val="24"/>
          <w:szCs w:val="24"/>
        </w:rPr>
        <w:t xml:space="preserve"> vršitelj dužnosti ravnatelja Gradskog muzeja Makarska Josip Karamatić. </w:t>
      </w:r>
    </w:p>
    <w:p>
      <w:pPr>
        <w:pStyle w:val="ListParagraph"/>
        <w:spacing w:lineRule="auto" w:line="252"/>
        <w:ind w:left="708" w:firstLine="708"/>
        <w:jc w:val="both"/>
        <w:rPr>
          <w:rFonts w:ascii="Times New Roman" w:hAnsi="Times New Roman"/>
          <w:b/>
          <w:b/>
          <w:sz w:val="24"/>
          <w:szCs w:val="24"/>
        </w:rPr>
      </w:pPr>
      <w:r>
        <w:rPr>
          <w:rFonts w:ascii="Times New Roman" w:hAnsi="Times New Roman"/>
          <w:b/>
          <w:sz w:val="24"/>
          <w:szCs w:val="24"/>
        </w:rPr>
      </w:r>
    </w:p>
    <w:p>
      <w:pPr>
        <w:pStyle w:val="NoSpacing"/>
        <w:ind w:left="708" w:firstLine="708"/>
        <w:jc w:val="both"/>
        <w:rPr>
          <w:b/>
          <w:b/>
          <w:bCs/>
        </w:rPr>
      </w:pPr>
      <w:r>
        <w:rPr/>
        <w:t xml:space="preserve">U ime Kluba vijećnika SDP Makarska – Stjepan Zelić u raspravi je sudjelovala </w:t>
      </w:r>
      <w:r>
        <w:rPr>
          <w:b/>
          <w:bCs/>
        </w:rPr>
        <w:t>predsjednica Gradskog vijeća Grada Makarske Gordana Muhtić.</w:t>
      </w:r>
    </w:p>
    <w:p>
      <w:pPr>
        <w:pStyle w:val="ListParagraph"/>
        <w:spacing w:lineRule="auto" w:line="252"/>
        <w:ind w:left="708" w:firstLine="708"/>
        <w:jc w:val="both"/>
        <w:rPr>
          <w:rFonts w:ascii="Times New Roman" w:hAnsi="Times New Roman"/>
          <w:b/>
          <w:b/>
          <w:sz w:val="24"/>
          <w:szCs w:val="24"/>
        </w:rPr>
      </w:pPr>
      <w:r>
        <w:rPr>
          <w:rFonts w:ascii="Times New Roman" w:hAnsi="Times New Roman"/>
          <w:b/>
          <w:bCs/>
          <w:sz w:val="24"/>
          <w:szCs w:val="24"/>
        </w:rPr>
        <w:t>Vijećnik Petar Kelvišer</w:t>
      </w:r>
      <w:r>
        <w:rPr>
          <w:rFonts w:ascii="Times New Roman" w:hAnsi="Times New Roman"/>
          <w:sz w:val="24"/>
          <w:szCs w:val="24"/>
        </w:rPr>
        <w:t xml:space="preserve"> je sudjelovao u pojedinačnoj raspravi a na izlaganje su mu odgovorili </w:t>
      </w:r>
      <w:r>
        <w:rPr>
          <w:rFonts w:ascii="Times New Roman" w:hAnsi="Times New Roman"/>
          <w:b/>
          <w:sz w:val="24"/>
          <w:szCs w:val="24"/>
        </w:rPr>
        <w:t xml:space="preserve">vršitelj dužnosti ravnatelja Gradskog muzeja Makarska Josip Karamatić </w:t>
      </w:r>
      <w:r>
        <w:rPr>
          <w:rFonts w:ascii="Times New Roman" w:hAnsi="Times New Roman"/>
          <w:bCs/>
          <w:sz w:val="24"/>
          <w:szCs w:val="24"/>
        </w:rPr>
        <w:t>i</w:t>
      </w:r>
      <w:r>
        <w:rPr>
          <w:rFonts w:ascii="Times New Roman" w:hAnsi="Times New Roman"/>
          <w:b/>
          <w:sz w:val="24"/>
          <w:szCs w:val="24"/>
        </w:rPr>
        <w:t xml:space="preserve"> </w:t>
      </w:r>
      <w:bookmarkStart w:id="33" w:name="_Hlk140241752"/>
      <w:r>
        <w:rPr>
          <w:rFonts w:ascii="Times New Roman" w:hAnsi="Times New Roman"/>
          <w:b/>
          <w:bCs/>
          <w:sz w:val="24"/>
          <w:szCs w:val="24"/>
        </w:rPr>
        <w:t>predsjednica Gradskog vijeća Grada Makarske Gordana Muhtić</w:t>
      </w:r>
      <w:bookmarkEnd w:id="33"/>
      <w:r>
        <w:rPr>
          <w:rFonts w:ascii="Times New Roman" w:hAnsi="Times New Roman"/>
          <w:b/>
          <w:bCs/>
          <w:sz w:val="24"/>
          <w:szCs w:val="24"/>
        </w:rPr>
        <w:t>.</w:t>
      </w:r>
    </w:p>
    <w:p>
      <w:pPr>
        <w:pStyle w:val="ListParagraph"/>
        <w:spacing w:lineRule="auto" w:line="252"/>
        <w:ind w:left="708" w:firstLine="708"/>
        <w:jc w:val="both"/>
        <w:rPr>
          <w:rFonts w:ascii="Times New Roman" w:hAnsi="Times New Roman"/>
          <w:b/>
          <w:b/>
          <w:sz w:val="24"/>
          <w:szCs w:val="24"/>
        </w:rPr>
      </w:pPr>
      <w:r>
        <w:rPr>
          <w:rFonts w:ascii="Times New Roman" w:hAnsi="Times New Roman"/>
          <w:b/>
          <w:bCs/>
          <w:color w:val="262626"/>
          <w:sz w:val="24"/>
          <w:szCs w:val="24"/>
        </w:rPr>
        <w:t xml:space="preserve">Vijećnica Ivana Miočević Franić </w:t>
      </w:r>
      <w:r>
        <w:rPr>
          <w:rFonts w:ascii="Times New Roman" w:hAnsi="Times New Roman"/>
          <w:color w:val="262626"/>
          <w:sz w:val="24"/>
          <w:szCs w:val="24"/>
        </w:rPr>
        <w:t>je sudjelovala u pojedinačnoj raspravi a na izlaganje i upite iz rasprave su joj odgovorili</w:t>
      </w:r>
      <w:r>
        <w:rPr>
          <w:color w:val="262626"/>
        </w:rPr>
        <w:t xml:space="preserve"> </w:t>
      </w:r>
      <w:r>
        <w:rPr>
          <w:rFonts w:ascii="Times New Roman" w:hAnsi="Times New Roman"/>
          <w:b/>
          <w:bCs/>
          <w:sz w:val="24"/>
          <w:szCs w:val="24"/>
        </w:rPr>
        <w:t xml:space="preserve">predsjednica Gradskog vijeća Grada Makarske Gordana Muhtić </w:t>
      </w:r>
      <w:r>
        <w:rPr>
          <w:rFonts w:ascii="Times New Roman" w:hAnsi="Times New Roman"/>
          <w:sz w:val="24"/>
          <w:szCs w:val="24"/>
        </w:rPr>
        <w:t xml:space="preserve">i </w:t>
      </w:r>
      <w:r>
        <w:rPr>
          <w:rFonts w:ascii="Times New Roman" w:hAnsi="Times New Roman"/>
          <w:b/>
          <w:sz w:val="24"/>
          <w:szCs w:val="24"/>
        </w:rPr>
        <w:t>vršitelj dužnosti ravnatelja Gradskog muzeja Makarska Josip Karamatić.</w:t>
      </w:r>
    </w:p>
    <w:p>
      <w:pPr>
        <w:pStyle w:val="ListParagraph"/>
        <w:spacing w:lineRule="auto" w:line="252"/>
        <w:ind w:left="708" w:firstLine="708"/>
        <w:jc w:val="both"/>
        <w:rPr>
          <w:rFonts w:ascii="Times New Roman" w:hAnsi="Times New Roman"/>
          <w:color w:val="262626"/>
          <w:sz w:val="24"/>
          <w:szCs w:val="24"/>
        </w:rPr>
      </w:pPr>
      <w:r>
        <w:rPr>
          <w:rFonts w:ascii="Times New Roman" w:hAnsi="Times New Roman"/>
          <w:b/>
          <w:bCs/>
          <w:color w:val="262626"/>
          <w:sz w:val="24"/>
          <w:szCs w:val="24"/>
        </w:rPr>
        <w:t xml:space="preserve">Zamjenica gradonačelnika Grada Makarske Antonia Radić Brkan </w:t>
      </w:r>
      <w:r>
        <w:rPr>
          <w:rFonts w:ascii="Times New Roman" w:hAnsi="Times New Roman"/>
          <w:color w:val="262626"/>
          <w:sz w:val="24"/>
          <w:szCs w:val="24"/>
        </w:rPr>
        <w:t>je dala završno obrazloženje vezano na raspravu vijećnika o ovoj točki dnevnog reda.</w:t>
      </w:r>
    </w:p>
    <w:p>
      <w:pPr>
        <w:pStyle w:val="ListParagraph"/>
        <w:spacing w:lineRule="auto" w:line="252"/>
        <w:ind w:left="708" w:firstLine="708"/>
        <w:jc w:val="both"/>
        <w:rPr>
          <w:rFonts w:ascii="Times New Roman" w:hAnsi="Times New Roman"/>
          <w:color w:val="262626"/>
          <w:sz w:val="24"/>
          <w:szCs w:val="24"/>
        </w:rPr>
      </w:pPr>
      <w:r>
        <w:rPr>
          <w:rFonts w:ascii="Times New Roman" w:hAnsi="Times New Roman"/>
          <w:color w:val="262626"/>
          <w:sz w:val="24"/>
          <w:szCs w:val="24"/>
        </w:rPr>
      </w:r>
    </w:p>
    <w:p>
      <w:pPr>
        <w:pStyle w:val="NoSpacing"/>
        <w:ind w:left="705" w:firstLine="708"/>
        <w:jc w:val="both"/>
        <w:rPr>
          <w:bCs/>
        </w:rPr>
      </w:pPr>
      <w:r>
        <w:rPr>
          <w:color w:val="262626"/>
        </w:rPr>
        <w:t xml:space="preserve">S obzirom da za raspravu nije bilo više prijavljenih vijećnika predsjednica Gradskog vijeća Grada Makarske je </w:t>
      </w:r>
      <w:r>
        <w:rPr>
          <w:bCs/>
        </w:rPr>
        <w:t>prijedlog</w:t>
      </w:r>
      <w:r>
        <w:rPr>
          <w:color w:val="262626"/>
        </w:rPr>
        <w:t xml:space="preserve"> Zaključka o davanju suglasnosti na prijedlog Statuta Gradskog muzeja Makarska</w:t>
      </w:r>
      <w:r>
        <w:rPr>
          <w:b/>
          <w:bCs/>
          <w:i/>
          <w:iCs/>
          <w:color w:val="262626"/>
        </w:rPr>
        <w:t xml:space="preserve"> </w:t>
      </w:r>
      <w:r>
        <w:rPr>
          <w:color w:val="262626"/>
        </w:rPr>
        <w:t>stavila na glasovanje</w:t>
      </w:r>
      <w:r>
        <w:rPr>
          <w:bCs/>
        </w:rPr>
        <w:t>.</w:t>
      </w:r>
    </w:p>
    <w:p>
      <w:pPr>
        <w:pStyle w:val="NoSpacing"/>
        <w:ind w:left="705" w:hanging="0"/>
        <w:jc w:val="both"/>
        <w:rPr>
          <w:bCs/>
          <w:i/>
          <w:i/>
          <w:iCs/>
        </w:rPr>
      </w:pPr>
      <w:r>
        <w:rPr>
          <w:bCs/>
          <w:i/>
          <w:iCs/>
        </w:rPr>
      </w:r>
    </w:p>
    <w:p>
      <w:pPr>
        <w:pStyle w:val="NoSpacing"/>
        <w:ind w:left="705" w:hanging="0"/>
        <w:jc w:val="both"/>
        <w:rPr>
          <w:i/>
          <w:i/>
          <w:iCs/>
          <w:color w:val="262626"/>
        </w:rPr>
      </w:pPr>
      <w:r>
        <w:rPr>
          <w:i/>
          <w:iCs/>
          <w:color w:val="262626"/>
        </w:rPr>
        <w:t xml:space="preserve">Zaključak o davanju suglasnosti na prijedlog Statuta Gradskog muzeja Makarska je usvojena sa 8 (osam) glasova ZA i 2 (dva) glasa PROTIV. </w:t>
      </w:r>
    </w:p>
    <w:p>
      <w:pPr>
        <w:pStyle w:val="NoSpacing"/>
        <w:jc w:val="both"/>
        <w:rPr>
          <w:b/>
          <w:b/>
        </w:rPr>
      </w:pPr>
      <w:r>
        <w:rPr>
          <w:b/>
        </w:rPr>
      </w:r>
    </w:p>
    <w:p>
      <w:pPr>
        <w:pStyle w:val="Bezproreda3"/>
        <w:rPr/>
      </w:pPr>
      <w:r>
        <w:rPr/>
        <w:t>Sjednica je završila u 11.05 sati. </w:t>
        <w:br/>
        <w:t> </w:t>
      </w:r>
    </w:p>
    <w:p>
      <w:pPr>
        <w:pStyle w:val="Bezproreda3"/>
        <w:rPr/>
      </w:pPr>
      <w:r>
        <w:rPr/>
        <w:t>Zapisnik vodio:</w:t>
      </w:r>
    </w:p>
    <w:p>
      <w:pPr>
        <w:pStyle w:val="Bezproreda3"/>
        <w:rPr/>
      </w:pPr>
      <w:r>
        <w:rPr/>
        <w:t>Tonći Batinić, dipl. iur.</w:t>
        <w:br/>
        <w:t xml:space="preserve">                </w:t>
      </w:r>
      <w:r>
        <w:rPr>
          <w:b/>
          <w:bCs/>
        </w:rPr>
        <w:tab/>
        <w:tab/>
      </w:r>
      <w:r>
        <w:rPr/>
        <w:t xml:space="preserve">             </w:t>
        <w:tab/>
        <w:tab/>
        <w:tab/>
        <w:tab/>
        <w:tab/>
        <w:t xml:space="preserve">     </w:t>
      </w:r>
      <w:r>
        <w:rPr>
          <w:b/>
          <w:bCs/>
        </w:rPr>
        <w:t>Predsjednica</w:t>
      </w:r>
    </w:p>
    <w:p>
      <w:pPr>
        <w:pStyle w:val="Bezproreda3"/>
        <w:rPr/>
      </w:pPr>
      <w:r>
        <w:rPr>
          <w:b/>
          <w:bCs/>
        </w:rPr>
        <w:t xml:space="preserve">         </w:t>
      </w:r>
      <w:r>
        <w:rPr>
          <w:b/>
          <w:bCs/>
        </w:rPr>
        <w:tab/>
        <w:tab/>
        <w:tab/>
        <w:tab/>
      </w:r>
      <w:r>
        <w:rPr/>
        <w:t xml:space="preserve">              </w:t>
        <w:tab/>
        <w:tab/>
        <w:tab/>
        <w:tab/>
        <w:t xml:space="preserve">   </w:t>
      </w:r>
      <w:r>
        <w:rPr>
          <w:b/>
          <w:bCs/>
        </w:rPr>
        <w:t>Gradskog vijeća</w:t>
      </w:r>
    </w:p>
    <w:p>
      <w:pPr>
        <w:pStyle w:val="Bezproreda3"/>
        <w:ind w:left="2832" w:firstLine="708"/>
        <w:rPr/>
      </w:pPr>
      <w:r>
        <w:rPr/>
        <w:t>       </w:t>
      </w:r>
      <w:r>
        <w:rPr/>
        <w:tab/>
        <w:t>                                 Gordana Muhtić, dipl.i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63d7"/>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locked/>
    <w:rsid w:val="00343989"/>
    <w:rPr>
      <w:rFonts w:ascii="Segoe UI" w:hAnsi="Segoe UI" w:cs="Segoe UI"/>
      <w:sz w:val="18"/>
      <w:szCs w:val="18"/>
      <w:lang w:eastAsia="hr-HR"/>
    </w:rPr>
  </w:style>
  <w:style w:type="character" w:styleId="ZaglavljeChar" w:customStyle="1">
    <w:name w:val="Zaglavlje Char"/>
    <w:basedOn w:val="DefaultParagraphFont"/>
    <w:link w:val="Header"/>
    <w:uiPriority w:val="99"/>
    <w:qFormat/>
    <w:locked/>
    <w:rsid w:val="00343989"/>
    <w:rPr>
      <w:rFonts w:ascii="Times New Roman" w:hAnsi="Times New Roman" w:cs="Times New Roman"/>
      <w:sz w:val="24"/>
      <w:szCs w:val="24"/>
      <w:lang w:eastAsia="hr-HR"/>
    </w:rPr>
  </w:style>
  <w:style w:type="character" w:styleId="PodnojeChar" w:customStyle="1">
    <w:name w:val="Podnožje Char"/>
    <w:basedOn w:val="DefaultParagraphFont"/>
    <w:link w:val="Footer"/>
    <w:uiPriority w:val="99"/>
    <w:qFormat/>
    <w:locked/>
    <w:rsid w:val="00343989"/>
    <w:rPr>
      <w:rFonts w:ascii="Times New Roman" w:hAnsi="Times New Roman" w:cs="Times New Roman"/>
      <w:sz w:val="24"/>
      <w:szCs w:val="24"/>
      <w:lang w:eastAsia="hr-HR"/>
    </w:rPr>
  </w:style>
  <w:style w:type="character" w:styleId="NoSpacingChar" w:customStyle="1">
    <w:name w:val="No Spacing Char"/>
    <w:link w:val="Bezproreda1"/>
    <w:uiPriority w:val="1"/>
    <w:qFormat/>
    <w:locked/>
    <w:rsid w:val="00122e0a"/>
    <w:rPr>
      <w:rFonts w:ascii="Times New Roman" w:hAnsi="Times New Roman" w:eastAsia="Times New Roman"/>
      <w:sz w:val="24"/>
      <w:szCs w:val="24"/>
      <w:lang w:val="hr-HR" w:eastAsia="hr-HR"/>
    </w:rPr>
  </w:style>
  <w:style w:type="character" w:styleId="Annotationreference">
    <w:name w:val="annotation reference"/>
    <w:basedOn w:val="DefaultParagraphFont"/>
    <w:uiPriority w:val="99"/>
    <w:semiHidden/>
    <w:unhideWhenUsed/>
    <w:qFormat/>
    <w:rsid w:val="000012b5"/>
    <w:rPr>
      <w:sz w:val="16"/>
      <w:szCs w:val="16"/>
    </w:rPr>
  </w:style>
  <w:style w:type="character" w:styleId="TekstkomentaraChar" w:customStyle="1">
    <w:name w:val="Tekst komentara Char"/>
    <w:basedOn w:val="DefaultParagraphFont"/>
    <w:link w:val="Annotationtext"/>
    <w:uiPriority w:val="99"/>
    <w:semiHidden/>
    <w:qFormat/>
    <w:rsid w:val="000012b5"/>
    <w:rPr>
      <w:rFonts w:ascii="Times New Roman" w:hAnsi="Times New Roman" w:eastAsia="Times New Roman"/>
      <w:lang w:val="hr-HR" w:eastAsia="hr-HR"/>
    </w:rPr>
  </w:style>
  <w:style w:type="character" w:styleId="PredmetkomentaraChar" w:customStyle="1">
    <w:name w:val="Predmet komentara Char"/>
    <w:basedOn w:val="TekstkomentaraChar"/>
    <w:link w:val="Annotationsubject"/>
    <w:uiPriority w:val="99"/>
    <w:semiHidden/>
    <w:qFormat/>
    <w:rsid w:val="000012b5"/>
    <w:rPr>
      <w:rFonts w:ascii="Times New Roman" w:hAnsi="Times New Roman" w:eastAsia="Times New Roman"/>
      <w:b/>
      <w:bCs/>
      <w:lang w:val="hr-HR" w:eastAsia="hr-HR"/>
    </w:rPr>
  </w:style>
  <w:style w:type="character" w:styleId="BezproredaChar" w:customStyle="1">
    <w:name w:val="Bez proreda Char"/>
    <w:link w:val="NoSpacing"/>
    <w:uiPriority w:val="1"/>
    <w:qFormat/>
    <w:rsid w:val="00351594"/>
    <w:rPr>
      <w:rFonts w:ascii="Times New Roman" w:hAnsi="Times New Roman" w:eastAsia="Times New Roman"/>
      <w:sz w:val="24"/>
      <w:szCs w:val="24"/>
      <w:lang w:val="hr-HR" w:eastAsia="hr-HR"/>
    </w:rPr>
  </w:style>
  <w:style w:type="character" w:styleId="BezproredaChar1" w:customStyle="1">
    <w:name w:val="Bez proreda Char1"/>
    <w:uiPriority w:val="1"/>
    <w:qFormat/>
    <w:rsid w:val="009132bb"/>
    <w:rPr>
      <w:rFonts w:ascii="Times New Roman" w:hAnsi="Times New Roman" w:eastAsia="Times New Roman" w:cs="Times New Roman"/>
      <w:sz w:val="24"/>
      <w:szCs w:val="24"/>
      <w:lang w:eastAsia="hr-HR"/>
    </w:rPr>
  </w:style>
  <w:style w:type="character" w:styleId="Strong">
    <w:name w:val="Strong"/>
    <w:uiPriority w:val="22"/>
    <w:qFormat/>
    <w:locked/>
    <w:rsid w:val="005972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1b63d7"/>
    <w:pPr>
      <w:spacing w:beforeAutospacing="1" w:afterAutospacing="1"/>
    </w:pPr>
    <w:rPr/>
  </w:style>
  <w:style w:type="paragraph" w:styleId="NoSpacing">
    <w:name w:val="No Spacing"/>
    <w:link w:val="BezproredaChar"/>
    <w:uiPriority w:val="1"/>
    <w:qFormat/>
    <w:rsid w:val="001b63d7"/>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Bezproreda1" w:customStyle="1">
    <w:name w:val="Bez proreda1"/>
    <w:link w:val="NoSpacingChar"/>
    <w:uiPriority w:val="99"/>
    <w:qFormat/>
    <w:rsid w:val="001b63d7"/>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Bezproreda2" w:customStyle="1">
    <w:name w:val="Bez proreda2"/>
    <w:uiPriority w:val="1"/>
    <w:qFormat/>
    <w:rsid w:val="001b63d7"/>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Bezproreda3" w:customStyle="1">
    <w:name w:val="Bez proreda3"/>
    <w:uiPriority w:val="99"/>
    <w:qFormat/>
    <w:rsid w:val="00c70878"/>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BalloonText">
    <w:name w:val="Balloon Text"/>
    <w:basedOn w:val="Normal"/>
    <w:link w:val="TekstbaloniaChar"/>
    <w:uiPriority w:val="99"/>
    <w:semiHidden/>
    <w:qFormat/>
    <w:rsid w:val="0034398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aglavljeChar"/>
    <w:uiPriority w:val="99"/>
    <w:rsid w:val="00343989"/>
    <w:pPr>
      <w:tabs>
        <w:tab w:val="clear" w:pos="708"/>
        <w:tab w:val="center" w:pos="4536" w:leader="none"/>
        <w:tab w:val="right" w:pos="9072" w:leader="none"/>
      </w:tabs>
    </w:pPr>
    <w:rPr/>
  </w:style>
  <w:style w:type="paragraph" w:styleId="Footer">
    <w:name w:val="Footer"/>
    <w:basedOn w:val="Normal"/>
    <w:link w:val="PodnojeChar"/>
    <w:uiPriority w:val="99"/>
    <w:rsid w:val="00343989"/>
    <w:pPr>
      <w:tabs>
        <w:tab w:val="clear" w:pos="708"/>
        <w:tab w:val="center" w:pos="4536" w:leader="none"/>
        <w:tab w:val="right" w:pos="9072" w:leader="none"/>
      </w:tabs>
    </w:pPr>
    <w:rPr/>
  </w:style>
  <w:style w:type="paragraph" w:styleId="ListParagraph">
    <w:name w:val="List Paragraph"/>
    <w:basedOn w:val="Normal"/>
    <w:uiPriority w:val="34"/>
    <w:qFormat/>
    <w:rsid w:val="00847d60"/>
    <w:pPr>
      <w:spacing w:lineRule="auto" w:line="254" w:before="0" w:after="160"/>
      <w:ind w:left="720" w:hanging="0"/>
      <w:contextualSpacing/>
    </w:pPr>
    <w:rPr>
      <w:rFonts w:ascii="Calibri" w:hAnsi="Calibri" w:eastAsia="Calibri"/>
      <w:sz w:val="22"/>
      <w:szCs w:val="22"/>
      <w:lang w:eastAsia="en-US"/>
    </w:rPr>
  </w:style>
  <w:style w:type="paragraph" w:styleId="Annotationtext">
    <w:name w:val="annotation text"/>
    <w:basedOn w:val="Normal"/>
    <w:link w:val="TekstkomentaraChar"/>
    <w:uiPriority w:val="99"/>
    <w:semiHidden/>
    <w:unhideWhenUsed/>
    <w:qFormat/>
    <w:rsid w:val="000012b5"/>
    <w:pPr/>
    <w:rPr>
      <w:sz w:val="20"/>
      <w:szCs w:val="20"/>
    </w:rPr>
  </w:style>
  <w:style w:type="paragraph" w:styleId="Annotationsubject">
    <w:name w:val="annotation subject"/>
    <w:basedOn w:val="Annotationtext"/>
    <w:next w:val="Annotationtext"/>
    <w:link w:val="PredmetkomentaraChar"/>
    <w:uiPriority w:val="99"/>
    <w:semiHidden/>
    <w:unhideWhenUsed/>
    <w:qFormat/>
    <w:rsid w:val="000012b5"/>
    <w:pPr/>
    <w:rPr>
      <w:b/>
      <w:bCs/>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07E7DD-5835-47AD-B33B-D30D00604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27</TotalTime>
  <Application>LibreOffice/7.4.7.2$Linux_X86_64 LibreOffice_project/40$Build-2</Application>
  <AppVersion>15.0000</AppVersion>
  <Pages>22</Pages>
  <Words>11000</Words>
  <Characters>62705</Characters>
  <CharactersWithSpaces>73558</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38:00Z</dcterms:created>
  <dc:creator>tbatinić</dc:creator>
  <dc:description/>
  <dc:language>en-US</dc:language>
  <cp:lastModifiedBy>Tonči Batinić</cp:lastModifiedBy>
  <cp:lastPrinted>2022-12-30T06:35:00Z</cp:lastPrinted>
  <dcterms:modified xsi:type="dcterms:W3CDTF">2023-09-11T06:11:00Z</dcterms:modified>
  <cp:revision>1327</cp:revision>
  <dc:subject/>
  <dc:title/>
</cp:coreProperties>
</file>

<file path=docProps/custom.xml><?xml version="1.0" encoding="utf-8"?>
<Properties xmlns="http://schemas.openxmlformats.org/officeDocument/2006/custom-properties" xmlns:vt="http://schemas.openxmlformats.org/officeDocument/2006/docPropsVTypes"/>
</file>