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1-01/4</w:t>
      </w:r>
    </w:p>
    <w:p>
      <w:pPr>
        <w:pStyle w:val="Normal"/>
        <w:rPr/>
      </w:pPr>
      <w:r>
        <w:rPr/>
        <w:t>Ur. broj: 2147/01-07/3-21-25</w:t>
      </w:r>
    </w:p>
    <w:p>
      <w:pPr>
        <w:pStyle w:val="Normal"/>
        <w:rPr/>
      </w:pPr>
      <w:r>
        <w:rPr/>
        <w:t>Makarska, 16. trav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arodne novine br. 86/08, 61/11, 4/18 i 112/19), Povjerenstvo za provedbu javnog natječaja za prijam u službu </w:t>
      </w:r>
      <w:bookmarkStart w:id="0" w:name="_Hlk17374768"/>
      <w:r>
        <w:rPr/>
        <w:t>višeg stručnog suradnika za naplatu gradskih poreza, drugih primitaka, osiguranje imovine i naplatu štete u Upravnom odjelu za financije i proračun Grada Makarske,</w:t>
      </w:r>
      <w:bookmarkEnd w:id="0"/>
      <w:r>
        <w:rPr/>
        <w:t xml:space="preserve"> a u vezi Javnog natječaja KLASA: 112-02/21-01/4; URBROJ: 2147/01-07/3-21-03, objavljenog 31. ožujka 2021. godine u „Narodnim novinama“, br. 32/21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prijam u službu višeg stručnog suradnika za naplatu gradskih poreza, drugih primitaka, osiguranje imovine i naplatu štete u Upravnom odjelu za financije i proračun Grada Makarske, na neodređeno vrijeme</w:t>
      </w:r>
      <w:r>
        <w:rPr>
          <w:b/>
        </w:rPr>
        <w:t>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23. travnja 2021. godine (pet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8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2,00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Narodne novine, br. 33/01, 60/01, 129/05, 109/07, 125/08, 36/09, 36/09, 150/11, 144/12, 19/13, 137/15, 123/17, 98/19 i 144/20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financiranju jedinica lokalne i područne (regionalne) samouprave  (Narodne novine, br. 127/17 i 138/20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im porezima (Narodne novine, br. 115/16 i 101/17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, 3/18, 126/19 i 108/2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porezni zakon (Narodne novine, br. 115/16, 106/18, 121/19, 32/20 i 42/2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ršni zakon (Narodne novine, br. 112/12, 25/13, 93/14, 55/16, 73/17, 131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Glasnik Grada Makarske, br. 3/2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Gradske uprave Grada Makarske («Glasnik Grada Makarske», br. 1/16, 11/16, 2/17, 11/17, 16/17, 26/17, 9/18, 12/19, 24/19, 12/20 i 5/21) i Odluci o koeficijentima za obračun plaće službenika i namještenika Grada Makarske («Glasnik Grada Makarske», br. 2/13).</w:t>
      </w:r>
    </w:p>
    <w:p>
      <w:pPr>
        <w:pStyle w:val="Normal"/>
        <w:jc w:val="both"/>
        <w:rPr/>
      </w:pPr>
      <w:r>
        <w:rPr/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g natječaja za prijam u službu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gcizmic</dc:creator>
  <dc:description/>
  <cp:keywords/>
  <dc:language>en-US</dc:language>
  <cp:lastModifiedBy>Grad Makarska</cp:lastModifiedBy>
  <cp:lastPrinted>2021-04-16T13:59:00Z</cp:lastPrinted>
  <dcterms:modified xsi:type="dcterms:W3CDTF">2021-04-16T12:00:00Z</dcterms:modified>
  <cp:revision>16</cp:revision>
  <dc:subject/>
  <dc:title>Prethodna provjera znanja i sposobnosti kandidata prijavljenih na Oglas za prijam u službu u Odjelu za društvene djelatnosti G</dc:title>
</cp:coreProperties>
</file>