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1-01/2</w:t>
      </w:r>
    </w:p>
    <w:p>
      <w:pPr>
        <w:pStyle w:val="Normal"/>
        <w:rPr/>
      </w:pPr>
      <w:r>
        <w:rPr/>
        <w:t>Ur. broj: 2147/01-08/1-21-8</w:t>
      </w:r>
    </w:p>
    <w:p>
      <w:pPr>
        <w:pStyle w:val="Normal"/>
        <w:rPr/>
      </w:pPr>
      <w:r>
        <w:rPr/>
        <w:t>Makarska, 16. trav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N br. 86/08, 61/11, 4/18 i 112/19), Povjerenstvo za provedbu javnog natječaja za prijam u službu </w:t>
      </w:r>
      <w:bookmarkStart w:id="0" w:name="_Hlk17374768"/>
      <w:r>
        <w:rPr/>
        <w:t>djelatnik/ica u Službi održavanja-skladištar u Pogonu za obavljanje komunalnih djelatnosti u Gradu Makarskoj,</w:t>
      </w:r>
      <w:bookmarkEnd w:id="0"/>
      <w:r>
        <w:rPr/>
        <w:t xml:space="preserve"> a u vezi Javnog natječaja KLASA: 112-02/21-01/2; URBROJ: 2147/01-08/1-21-01, objavljenog 19. ožujka 2021. godine u „Narodnim novinama“, br. 28/21,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za prijam u službu djelatnik/ica u Službi održavanja-skladištar u Pogonu za obavljanje komunalnih djelatnosti u Gradu Makarskoj, na neodređeno vrijeme</w:t>
      </w:r>
      <w:r>
        <w:rPr>
          <w:b/>
        </w:rPr>
        <w:t>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22. travnja 2021. godine (četvrt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8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8,45 sati – intervj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>Pravni izvori za pripremu kandidata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uka o osnivanju Pogona za obavljanje komunalnih djelatnosti u gradu Makarskoj („Glasnik Grada Makarske“, broj 18/07, 14/09 i 3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unutarnjem redu Pogona za obavljanje komunalnih djelatnosti u Gradu Makarskoj („Glasnik Grada Makarske“, broj 8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komunalnom redu („Glasnik Grada Makarske“, broj 14/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Grada Makarske („Glasnik Grada Makarske“, broj 3/2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pis poslova radnog mjesta i podaci o plaći za radno mjesto koje se popunjava Javnim natječaje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Pogona za obavljanje komunalnih djelatnosti u Gradu Makarskoj («Glasnik Grada Makarske», br. 8/20) i Odluci o koeficijentima za obračun plaće službenika i namještenika U Pogonu za obavljanje komunalnih djelatnosti u Gradu Makarskoj («Glasnik Grada Makarske», br. 3/20).</w:t>
      </w:r>
    </w:p>
    <w:p>
      <w:pPr>
        <w:pStyle w:val="Normal"/>
        <w:jc w:val="both"/>
        <w:rPr/>
      </w:pPr>
      <w:r>
        <w:rPr/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kandidati koji ne ispunjavaju formalne uvjete iz javnog natječaja sukladno članku 21. Zakona o službenicima i namještenicima u lokalnoj i područnoj (regionalnoj) samoupravi (NN, br. 86/08, 61/11, 4/18 i 112/19) ne smatraju se kandidatima prijavljenim na javni natječaj i navedenima će se dostaviti pisana obavijest u kojoj će biti navedeni razlozi zbog kojih se ne smatraju kandidatima prijavljenim na javni natječaj.</w:t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og natječaja za prijam u službu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glasna ploča: 16. travnja 2021.g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5:00Z</dcterms:created>
  <dc:creator>gcizmic</dc:creator>
  <dc:description/>
  <cp:keywords/>
  <dc:language>en-US</dc:language>
  <cp:lastModifiedBy>Grad Makarska</cp:lastModifiedBy>
  <cp:lastPrinted>2021-04-16T10:31:00Z</cp:lastPrinted>
  <dcterms:modified xsi:type="dcterms:W3CDTF">2021-04-16T08:32:00Z</dcterms:modified>
  <cp:revision>13</cp:revision>
  <dc:subject/>
  <dc:title>Prethodna provjera znanja i sposobnosti kandidata prijavljenih na Oglas za prijam u službu u Odjelu za društvene djelatnosti G</dc:title>
</cp:coreProperties>
</file>