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49. Statuta Grada Makarske (Glasnik Grada Makarske br. 8</w:t>
      </w:r>
      <w:r>
        <w:rPr>
          <w:color w:val="000000"/>
          <w:sz w:val="22"/>
          <w:szCs w:val="22"/>
        </w:rPr>
        <w:t>/18, 14/18 i 9/20</w:t>
      </w:r>
      <w:r>
        <w:rPr>
          <w:sz w:val="22"/>
          <w:szCs w:val="22"/>
        </w:rPr>
        <w:t>), članka 46. Zakona o proračunu (N.N. broj 87/08, 36/09,  46/09, 136/12 i 15/15) i članka 6.  Odluke o izvršavanju Proračuna Grada Makarske za 2021. godinu (Glasnik Grada Makarske broj 18/20)  Gradonačelnik Grada Makarske dana 09. ožujka 2021. godine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ODLUKU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ERASPODJELI SREDSTAVA PLANIRANI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PRORAČUNU GRADA MAKARSKE ZA 2021.g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manjuju se rashodi planirani u Proračunu Grada Makarske za 2021. godinu (Glasnik Grada Makarske br.18/20)  na poziciji Razdjela 001 Glave 00101 Ured Gradonačelni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 A01 1000 Troškovi plaća i materijalni troškovi upr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tivnost A100001 Troškovi plaća i materijalni troškovi upr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čun 343 Ostali financijski rashodi , Izvor: 1.1. Opći prihodi i primici, Funkcijska klasifikacija: 0111 Izvršna i zakonodavna tij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nirani iznos od 2.734.500,00 kn umanjuje se za </w:t>
      </w:r>
      <w:r>
        <w:rPr>
          <w:b/>
          <w:sz w:val="22"/>
          <w:szCs w:val="22"/>
        </w:rPr>
        <w:t>136.725,00 kn</w:t>
      </w:r>
      <w:r>
        <w:rPr>
          <w:sz w:val="22"/>
          <w:szCs w:val="22"/>
        </w:rPr>
        <w:t>, odnosno 5% stavke koja se umanj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kupno prethodno umanjenje iz članka 1. u iznosu 136.725,00 kn prenosi se na sljedeće pozicije Razdjela 003 Glave 00304 Upravnog odjela za društvene djelatnost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Program A04 1002 Srednjoškolsko obrazovanj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ktivnost A100001 Srednja strukovna škola Makarsk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Račun 366 Pomoći proračunskim korisnicima drugih proračuna, Izvor: 1.1. Opći prihodi i primici, Funkcijska klasifikacija: 0922 Više srednjoškolsko obrazovanje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lanirani iznos od 21.000,00 kn uvećava se za </w:t>
      </w:r>
      <w:r>
        <w:rPr>
          <w:b/>
          <w:sz w:val="22"/>
          <w:szCs w:val="22"/>
        </w:rPr>
        <w:t>86.875,00 kn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Program A08 1003 Pomoći zdravstvenim organizacijam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ktivnost A100002 Dom zdravlja SDŽ- nadstandardne zdravstvene uslug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Račun 323 Rashodi za usluge, Izvor: 1.1. Opći prihodi i primici, Funkcijska klasifikacija: 0721 Opće medicinske uslug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lanirani iznos od 350.000,00 kn uvećava se za </w:t>
      </w:r>
      <w:r>
        <w:rPr>
          <w:b/>
          <w:sz w:val="22"/>
          <w:szCs w:val="22"/>
        </w:rPr>
        <w:t>49.850,00 k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Navedena preraspodjela provodi se na zajednički Zahtjev Upravnog odjela za društvene djelatnosti i Ureda Gradonačelnika radi potrebe sudjelovanja u financiranju opremanja kabineta u Srednjoj strukovnoj školi Makarska i u uređenju pedijatrijske ordinacije u Domu zdravlja SDŽ u Makarskoj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bookmarkStart w:id="0" w:name="_Hlk520899526"/>
      <w:r>
        <w:rPr>
          <w:sz w:val="22"/>
          <w:szCs w:val="22"/>
        </w:rPr>
        <w:t xml:space="preserve">Članak </w:t>
      </w:r>
      <w:bookmarkEnd w:id="0"/>
      <w:r>
        <w:rPr>
          <w:sz w:val="22"/>
          <w:szCs w:val="22"/>
        </w:rPr>
        <w:t>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avedenoj preraspodjeli sredstava izvijestit će se Gradsko vijeće, te će se uključiti u I. izmjene i dopune Proračuna za 2021. godinu.</w:t>
      </w:r>
    </w:p>
    <w:p>
      <w:pPr>
        <w:pStyle w:val="Normal"/>
        <w:jc w:val="center"/>
        <w:rPr/>
      </w:pPr>
      <w:r>
        <w:rPr>
          <w:sz w:val="22"/>
          <w:szCs w:val="22"/>
        </w:rPr>
        <w:t>Članak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a Odluka stupa na snagu danom donošenja i objavit će se u Glasniku Grada Makars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124" w:firstLine="708"/>
        <w:rPr/>
      </w:pPr>
      <w:bookmarkStart w:id="1" w:name="_Hlk527463778"/>
      <w:bookmarkEnd w:id="1"/>
      <w:r>
        <w:rPr/>
        <w:t xml:space="preserve">                                               </w:t>
      </w:r>
      <w:r>
        <w:rPr/>
        <w:t xml:space="preserve">GRADONAČELNIK:             </w:t>
      </w:r>
    </w:p>
    <w:p>
      <w:pPr>
        <w:pStyle w:val="Normal"/>
        <w:rPr/>
      </w:pPr>
      <w:bookmarkStart w:id="2" w:name="_Hlk527463778"/>
      <w:bookmarkEnd w:id="2"/>
      <w:r>
        <w:rPr/>
        <w:t xml:space="preserve">Klasa: 400-06/21-01/2                                                              </w:t>
      </w:r>
    </w:p>
    <w:p>
      <w:pPr>
        <w:pStyle w:val="Normal"/>
        <w:rPr/>
      </w:pPr>
      <w:r>
        <w:rPr/>
        <w:t xml:space="preserve">Urbroj: 2147/01-03/3-21-2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>Jure Brkan dipl.oec.</w:t>
      </w:r>
    </w:p>
    <w:p>
      <w:pPr>
        <w:pStyle w:val="Normal"/>
        <w:rPr/>
      </w:pPr>
      <w:r>
        <w:rPr/>
        <w:t>Makarska, 09. ožujka  2021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08:00Z</dcterms:created>
  <dc:creator>13k1</dc:creator>
  <dc:description/>
  <cp:keywords/>
  <dc:language>en-US</dc:language>
  <cp:lastModifiedBy>Grad Makarska</cp:lastModifiedBy>
  <cp:lastPrinted>2021-03-08T15:09:00Z</cp:lastPrinted>
  <dcterms:modified xsi:type="dcterms:W3CDTF">2021-03-09T08:50:00Z</dcterms:modified>
  <cp:revision>10</cp:revision>
  <dc:subject/>
  <dc:title>30</dc:title>
</cp:coreProperties>
</file>