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9. Statuta Grada Makarske (Glasnik Grada Makarske br. 8</w:t>
      </w:r>
      <w:r>
        <w:rPr>
          <w:color w:val="000000"/>
          <w:sz w:val="22"/>
          <w:szCs w:val="22"/>
        </w:rPr>
        <w:t>/18, 14/18 i 9/20</w:t>
      </w:r>
      <w:r>
        <w:rPr>
          <w:sz w:val="22"/>
          <w:szCs w:val="22"/>
        </w:rPr>
        <w:t>), članka 46. Zakona o proračunu (N.N. broj 87/08, 36/09,  46/09, 136/12 i 15/15) i članka 6.  Odluke o izvršavanju Proračuna Grada Makarske za 2021. godinu (Glasnik Grada Makarske broj 18/20)  Gradonačelnik Grada Makarske dana 03. ožujka 2021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DLUK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ERASPODJELI SREDSTAVA PLANIRAN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RORAČUNU GRADA MAKARSKE ZA 2021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anjuju se rashodi planirani u Proračunu Grada Makarske za 2021. godinu (Glasnik Grada Makarske br.18/20)  na pozicijama Razdjela 010 Upravnog odjela za komunalne djelatnosti, i to kako slijedi: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2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21 Ulice u Velikom br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ačun 421 Građevinski objekti, Izvor: 4.4. Prihodi od komunalnog doprinosa, Funkcijska klasifikacija: 0620 Razvoj za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iznos od 1.000.000,00 kn umanjuje se za </w:t>
      </w:r>
      <w:r>
        <w:rPr>
          <w:b/>
          <w:sz w:val="22"/>
          <w:szCs w:val="22"/>
        </w:rPr>
        <w:t>50.000,00 kn</w:t>
      </w:r>
      <w:r>
        <w:rPr>
          <w:sz w:val="22"/>
          <w:szCs w:val="22"/>
        </w:rPr>
        <w:t xml:space="preserve">, odnosno 5% stavke koja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anjuj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2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40 Izgradnja prometnica u obuhvatu UPU-a Zelenka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4.4. Prihodi od komunalnog doprinosa, Funkcijska klasifikacija: 0620 Razvoj zajedni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nirani iznos od 1.000.000,00 kn umanjuje se za </w:t>
      </w:r>
      <w:r>
        <w:rPr>
          <w:b/>
          <w:sz w:val="22"/>
          <w:szCs w:val="22"/>
        </w:rPr>
        <w:t>50.000,00 kn</w:t>
      </w:r>
      <w:r>
        <w:rPr>
          <w:sz w:val="22"/>
          <w:szCs w:val="22"/>
        </w:rPr>
        <w:t>, odnosno 5% stavke koja se   umanj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upno prethodno umanjenje iz članka 1. u iznosu 100.000,00 kn prenosi se na sljedeće pozicije Razdjela 010 Upravnog odjela za komunalne djelat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0 Građenje objekata i uređaja za javne površi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08 Izgradnja dječjih igrališta, boćališta i skate pa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4.4. Prihodi od komunalnog doprinosa, Funkcijska klasifikacija: 0620 Razvoj zajedni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iznos od 350.000,00 kn uvećava se za </w:t>
      </w:r>
      <w:r>
        <w:rPr>
          <w:b/>
          <w:sz w:val="22"/>
          <w:szCs w:val="22"/>
        </w:rPr>
        <w:t>50.000,00 k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A11 1002 Građenje objekata i uređaja za nerazvrstane ces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pitalni projekt K100064 Ulica Put Poža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čun 421 Građevinski objekti, Izvor: 4.4. Prihodi od komunalnog doprinosa, Funkcijska klasifikacija: 0620 Razvoj zajedni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anirani iznos od 600.000,00 kn uvećava se za </w:t>
      </w:r>
      <w:r>
        <w:rPr>
          <w:b/>
          <w:sz w:val="22"/>
          <w:szCs w:val="22"/>
        </w:rPr>
        <w:t>50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edena preraspodjela provodi se na Zahtjev Upravnog odjela za komunalne djelatnosti, iz razloga što su u postupku javne nabave za navedene kapitalne projekte cijene zaprimljenih ponuda veće od planiranih sredstava, te je za njihovo provođenje potrebno osigurati dodatna sredstv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bookmarkStart w:id="0" w:name="_Hlk520899526"/>
      <w:r>
        <w:rPr>
          <w:sz w:val="22"/>
          <w:szCs w:val="22"/>
        </w:rPr>
        <w:t xml:space="preserve">Članak </w:t>
      </w:r>
      <w:bookmarkEnd w:id="0"/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vedenoj preraspodjeli sredstava izvijestit će se Gradsko vijeće, te će se uključiti u I. izmjene i dopune Proračuna za 202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Glasniku Grada Makars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bookmarkStart w:id="1" w:name="_Hlk527463778"/>
      <w:bookmarkEnd w:id="1"/>
      <w:r>
        <w:rPr/>
        <w:t xml:space="preserve">                                               </w:t>
      </w:r>
      <w:r>
        <w:rPr/>
        <w:t xml:space="preserve">GRADONAČELNIK:             </w:t>
      </w:r>
    </w:p>
    <w:p>
      <w:pPr>
        <w:pStyle w:val="Normal"/>
        <w:rPr/>
      </w:pPr>
      <w:r>
        <w:rPr/>
      </w:r>
      <w:bookmarkStart w:id="2" w:name="_Hlk527463778"/>
      <w:bookmarkStart w:id="3" w:name="_Hlk527463778"/>
      <w:bookmarkEnd w:id="3"/>
    </w:p>
    <w:p>
      <w:pPr>
        <w:pStyle w:val="Normal"/>
        <w:ind w:left="4956" w:firstLine="708"/>
        <w:rPr/>
      </w:pPr>
      <w:r>
        <w:rPr/>
        <w:t>Jure Brkan dipl.oe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lasa: 400-06/21-01/1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broj: 2147/01-03/3-21-2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karska, 03. ožujka  2021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7:00Z</dcterms:created>
  <dc:creator>13k1</dc:creator>
  <dc:description/>
  <cp:keywords/>
  <dc:language>en-US</dc:language>
  <cp:lastModifiedBy>Grad Makarska</cp:lastModifiedBy>
  <cp:lastPrinted>2021-03-08T07:30:00Z</cp:lastPrinted>
  <dcterms:modified xsi:type="dcterms:W3CDTF">2021-03-08T06:31:00Z</dcterms:modified>
  <cp:revision>9</cp:revision>
  <dc:subject/>
  <dc:title>30</dc:title>
</cp:coreProperties>
</file>