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Na temelju članka 9. Zakona o pogrebničkoj djelatnosti (Narodne novine, broj 36/15 i 98/19), članka 36. Statuta Grada Makarske (Glasnik Grada Makarske, broj 8/18, 14/18, 3/19 i 9/20) i članka 3. Odluke o određivanju poslova prijevoza pokojnika koji se financiraju iz Proračuna Grada Makarske (Glasnik Grada Makarske, broj 8/18), Gradonačelnik Grada Makarske, raspisuje sljedeć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 određivanje poslova prijevoza pokojnika koji se financiraju iz Proračuna Grada Makars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dmet natječa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edmet ovog natječaja je određivanje poslova preuzimanja i prijevoza pokojnika ili posmrtnih ostataka osoba za koje nije moguće utvrditi uzrok smrti bez obdukcije, i to od mjesta smrti ili mjesta na kojem se tijelo nalazi do nadležne patologije ili sudske medic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roda i opseg te mjesto obavljanja posl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euzimanje pokojnika na mjestu nastanka smrtnog slučaja ili na mjestu gdje se pokojnik nalazi na osnovu poziva nadležnog mrtvozornika ili ovlaštene službene osobe. Radnja podrazumijeva smještaj pokojnika u pvc vreću i polaganje na specijalna nosila ili metalni transportni sanduk te prijenos do specijalnog mrtvačkog vozila, prijevoz, te smještaj u rashladnu komoru. Usluga podrazumijeva preuzimanje pokojnika bez obzira na stanje tijela i mjesta na kojem se nalazi, raspoloživa je u terminima od 0,00 do 24,00 sata radnim danom, vikendom i blagdanom, a odnosi se na područje grada Makarske. U opseg poslova uključen je i sav potrebni materijal. Očekivani opseg poslova je 3 – 6 preuzimanja i prijevoza godišnj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pomena:</w:t>
      </w:r>
    </w:p>
    <w:p>
      <w:pPr>
        <w:pStyle w:val="Normal"/>
        <w:ind w:left="720" w:hanging="0"/>
        <w:rPr>
          <w:b/>
          <w:b/>
        </w:rPr>
      </w:pPr>
      <w:r>
        <w:rPr/>
        <w:t>Grad Makarska</w:t>
      </w:r>
      <w:r>
        <w:rPr>
          <w:b/>
        </w:rPr>
        <w:t xml:space="preserve"> </w:t>
      </w:r>
      <w:r>
        <w:rPr/>
        <w:t>snosit će troškove preuzimanja i prijevoza pokojnika na obdukciju temeljem ispostavljenog računa pogrebnika, uz slijedeće uvjete:</w:t>
      </w:r>
    </w:p>
    <w:p>
      <w:pPr>
        <w:pStyle w:val="Normal"/>
        <w:numPr>
          <w:ilvl w:val="0"/>
          <w:numId w:val="3"/>
        </w:numPr>
        <w:rPr/>
      </w:pPr>
      <w:r>
        <w:rPr/>
        <w:t>da se pokojnik ili posmrtni ostaci osobe nalaze na području grada Makarske,</w:t>
      </w:r>
    </w:p>
    <w:p>
      <w:pPr>
        <w:pStyle w:val="Normal"/>
        <w:numPr>
          <w:ilvl w:val="0"/>
          <w:numId w:val="3"/>
        </w:numPr>
        <w:rPr/>
      </w:pPr>
      <w:r>
        <w:rPr/>
        <w:t>da preuzimanje i prijevoz pokojnika obavlja pogrebnik koji s Gradom Makarskom ima zaključen ugovor o obavljanju tih poslova,</w:t>
      </w:r>
    </w:p>
    <w:p>
      <w:pPr>
        <w:pStyle w:val="Normal"/>
        <w:numPr>
          <w:ilvl w:val="0"/>
          <w:numId w:val="3"/>
        </w:numPr>
        <w:rPr/>
      </w:pPr>
      <w:r>
        <w:rPr/>
        <w:t>da je pogrebnik uz račun priložio popratnicu za obdukciju izdanu od mrtvozornika nadležnog za područje grada Makarske,</w:t>
      </w:r>
    </w:p>
    <w:p>
      <w:pPr>
        <w:pStyle w:val="Normal"/>
        <w:numPr>
          <w:ilvl w:val="0"/>
          <w:numId w:val="3"/>
        </w:numPr>
        <w:rPr/>
      </w:pPr>
      <w:r>
        <w:rPr/>
        <w:t>da jedinične cijene odgovaraju cjeniku usluga koji je prilog i sastavni dio ugovora o obavljanju tih posl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rijeme na koje se sklapa ugovo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rad Makarska i najpovoljniji ponuditelj sklapaju Ugovor o određivanju poslova prijevoza pokojnika za razdoblje od 4 (četiri)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nude na natječaj mogu podnijeti pravne ili fizičke osobe, koje ispunjavaju određene uvjete a uz ponudu dužne su dostaviti sljedeću dokumentaci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su upisane u odgovarajući registar za obavljanje pogrebničke djelatnosti, </w:t>
      </w:r>
      <w:r>
        <w:rPr>
          <w:u w:val="single"/>
        </w:rPr>
        <w:t>a što dokazuju izvodom iz registra ne starijim od 30 dana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imaju rješenje o ispunjavanju uvjeta za obavljanje pogrebničke djelatnosti, </w:t>
      </w:r>
      <w:r>
        <w:rPr>
          <w:u w:val="single"/>
        </w:rPr>
        <w:t>a što dokazuju preslikom rješenj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imaju na raspolaganju (u vlasništvu ili zakupu) najmanje jedno pogrebno vozilo, </w:t>
      </w:r>
      <w:r>
        <w:rPr>
          <w:u w:val="single"/>
        </w:rPr>
        <w:t>a što dokazuju preslikom prometne knjižice vozil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su kadrovski i tehnički ekipirani, </w:t>
      </w:r>
      <w:r>
        <w:rPr>
          <w:u w:val="single"/>
        </w:rPr>
        <w:t>a što dokazuju izjavom o ispunjavanju kadrovskih i tehničkih uvjeta u kojoj se pojedinačno navode kadrovski i drugi tehnički kapaciteti kojima raspolažu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nemaju nepodmirenih poreznih obveza i obveza za mirovinsko osiguranje starijih od 30 dana, </w:t>
      </w:r>
      <w:r>
        <w:rPr>
          <w:u w:val="single"/>
        </w:rPr>
        <w:t>a što dokazuju odgovarajućom potvrdom Porezne uprave ne starijom od 30 dana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na dan zaključenja natječaja nemaju nepodmirenih dugovanja prema Gradu Makarskoj, po bilo kojem osnovu, starijih od 30 dana, </w:t>
      </w:r>
      <w:r>
        <w:rPr>
          <w:u w:val="single"/>
        </w:rPr>
        <w:t>a što provjerava stručno povjerenstvo u službenim evidencijama Grada Makarske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Da pogrebnik, fizička osoba ili odgovorna osoba u pravnoj osobi nisu pravomoćno osuđeni za kaznena djela i prekršaje iz članka 13. Zakona o pogrebničkoj djelatnosti</w:t>
      </w:r>
      <w:r>
        <w:rPr>
          <w:u w:val="single"/>
        </w:rPr>
        <w:t>, a što dokazuju uvjerenjem o nekažnjavanju odnosno uvjerenjem o neizricanju prekršajne kazne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su spremni pozive mrtvozornika zaprimati od 0,00 do 24,00 sata tijekom svakog dana kalendarske godine i da mogu umrlu osobu ili posmrtne ostatke preuzeti najkasnije u roku od dva sata od primitka poziva, </w:t>
      </w:r>
      <w:r>
        <w:rPr>
          <w:u w:val="single"/>
        </w:rPr>
        <w:t>a što dokazuju izjavom osobe ovlaštene za zastupanje ponuditelja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punjeni cjenik usluga prijevoza pokojnika zajedno sa potrebnim materijalom čini sastavni dio natječajne dokumentacije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apomena:</w:t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Pravne i fizičke osobe koje su na dan stupanja na snagu Zakona obavljale pogrebničku djelatnost, na natječaj raspisan do isteka roka za usklađenje djelatnosti nisu dužne priložiti i rješenje o ispunjavanju uvjeta za obavljanje pogrebničke djelatnos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iterij za izbor najpovoljnije ponud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jpovoljnijim ponuditeljem smatrat će se ponuditelj koji uz ispunjenje svih uvjeta iz točke 4. ovog natječaja i prema članku 3. Odluke o određivanju poslova prijevoza pokojnika koji se financiraju iz Proračuna Grada Makarske (Glasnik Grada Makarske, broj 8/18) ponudi i ukupno najnižu cijenu, po cjeniku koji je prilog i sastavni dio natječajne dokumentacije.</w:t>
      </w:r>
    </w:p>
    <w:p>
      <w:pPr>
        <w:pStyle w:val="Normal"/>
        <w:ind w:left="720" w:hanging="0"/>
        <w:rPr/>
      </w:pPr>
      <w:r>
        <w:rPr/>
        <w:t>U slučaju da dva ili više ponuditelja koji ispunjavaju uvjete iz natječaja, ponude jednaki iznos naknade za poslove prijevoza pokojnika, pravo prvenstva ima ponuditelj čija je ponuda ranije zaprimljena u pisarnici Grada Makarske.</w:t>
      </w:r>
    </w:p>
    <w:p>
      <w:pPr>
        <w:pStyle w:val="Normal"/>
        <w:ind w:left="720" w:hanging="0"/>
        <w:rPr/>
      </w:pPr>
      <w:r>
        <w:rPr/>
        <w:t>Nepotpune i nepravodobne ponude neće se razmatr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k za predaj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nuda s prilozima dostavlja se u roku od 8 dana od dana objave natječaja, preporučenom poštom ili predaje osobno u pisarnici, u zatvorenoj kuverti na adresu: Grad Makarska, Obala kralja Tomislava 1, 21300 Makarska, sa naznakom „NATJEČAJ ZA ODREĐIVANJE POSLOVA PRIJEVOZA POKOJNIKA KOJI SE FINANCIRAJU IZ PRORAČUNA GRADA MAKARSK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u kojem je odabrani ponuditelj dužan sklopiti ugovor o određivanju poslova prijevoza pokojni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dluku o odabiru najpovoljnije ponude na temelju provedenog javnog natječaja donosi Gradonačelnik Grada Makarske. Grad Makarska i odabrani ponuditelj sklapaju ugovor o određivanju poslova prijevoza pokojnika u roku od 30 dana od dana donošenja odluke o odabiru najpovoljnije ponu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varanje ponuda i izbor najpovoljnijeg ponuđa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Otvaranje ponuda nije jav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radonačelnik zadržava pravo neizbora najpovoljnijeg ponuđača ili poništenja natječaja. 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52" w:hanging="0"/>
        <w:rPr/>
      </w:pPr>
      <w:r>
        <w:rPr/>
        <w:t>Gradonačelnik</w:t>
      </w:r>
    </w:p>
    <w:p>
      <w:pPr>
        <w:pStyle w:val="Normal"/>
        <w:ind w:left="5652" w:hanging="0"/>
        <w:rPr/>
      </w:pPr>
      <w:r>
        <w:rPr/>
        <w:t>Jure Brkan, dipl. oec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LASA: 402-08/18-01/87 </w:t>
      </w:r>
    </w:p>
    <w:p>
      <w:pPr>
        <w:pStyle w:val="Normal"/>
        <w:rPr/>
      </w:pPr>
      <w:r>
        <w:rPr/>
        <w:t>UR.BROJ: 2147/01-06/2-20-8</w:t>
      </w:r>
    </w:p>
    <w:p>
      <w:pPr>
        <w:pStyle w:val="Normal"/>
        <w:rPr/>
      </w:pPr>
      <w:r>
        <w:rPr/>
        <w:t>Makarska, 10. kolovoz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ŠKOVNI ELEM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GREBNA USLUGA</w:t>
      </w:r>
    </w:p>
    <w:p>
      <w:pPr>
        <w:pStyle w:val="Normal"/>
        <w:rPr/>
      </w:pPr>
      <w:r>
        <w:rPr/>
        <w:t>Preuzimanje pokojnika nesretni slučaj (ili blagdanom) – cijena u kunama bez pdv-a:</w:t>
      </w:r>
    </w:p>
    <w:p>
      <w:pPr>
        <w:pStyle w:val="Normal"/>
        <w:rPr/>
      </w:pPr>
      <w:r>
        <w:rPr/>
        <w:t>Prijenos pokojnika – cijena u kunama bez pdv-a:</w:t>
      </w:r>
    </w:p>
    <w:p>
      <w:pPr>
        <w:pStyle w:val="Normal"/>
        <w:rPr/>
      </w:pPr>
      <w:r>
        <w:rPr/>
        <w:t>Korištenje rashladne komore -  cijena u kunama bez pdv-a:</w:t>
      </w:r>
    </w:p>
    <w:p>
      <w:pPr>
        <w:pStyle w:val="Normal"/>
        <w:rPr/>
      </w:pPr>
      <w:r>
        <w:rPr/>
        <w:t>Autofurgon Split - cijena u kunama bez pdv-a:</w:t>
      </w:r>
    </w:p>
    <w:p>
      <w:pPr>
        <w:pStyle w:val="Normal"/>
        <w:rPr/>
      </w:pPr>
      <w:r>
        <w:rPr/>
        <w:t>Autofurgon lokalno - cijena u kunama bez pdv-a:</w:t>
      </w:r>
    </w:p>
    <w:p>
      <w:pPr>
        <w:pStyle w:val="Normal"/>
        <w:rPr/>
      </w:pPr>
      <w:r>
        <w:rPr/>
        <w:t>Transportna vreća - cijena u kunama bez pdv-a:</w:t>
      </w:r>
    </w:p>
    <w:p>
      <w:pPr>
        <w:pStyle w:val="Normal"/>
        <w:rPr/>
      </w:pPr>
      <w:r>
        <w:rPr/>
        <w:t>Režijska satnica radnika - cijena u kunama bez pdv-a:</w:t>
      </w:r>
    </w:p>
    <w:p>
      <w:pPr>
        <w:pStyle w:val="Normal"/>
        <w:rPr/>
      </w:pPr>
      <w:r>
        <w:rPr/>
        <w:t>Ostali radovi grobara - cijena u kunama bez pdv-a:</w:t>
      </w:r>
    </w:p>
    <w:p>
      <w:pPr>
        <w:pStyle w:val="Normal"/>
        <w:rPr/>
      </w:pPr>
      <w:r>
        <w:rPr/>
        <w:t>Preuzimanje pokojnika – teško pristupačno mjesto - cijena u kunama bez pdv-a:</w:t>
      </w:r>
    </w:p>
    <w:p>
      <w:pPr>
        <w:pStyle w:val="Normal"/>
        <w:rPr/>
      </w:pPr>
      <w:r>
        <w:rPr/>
        <w:t>Ukupna cijena - cijena u kunama bez pdv-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9:00Z</dcterms:created>
  <dc:creator>Krešo</dc:creator>
  <dc:description/>
  <cp:keywords/>
  <dc:language>en-US</dc:language>
  <cp:lastModifiedBy>kglibota</cp:lastModifiedBy>
  <cp:lastPrinted>2020-07-27T12:30:00Z</cp:lastPrinted>
  <dcterms:modified xsi:type="dcterms:W3CDTF">2020-08-10T05:15:00Z</dcterms:modified>
  <cp:revision>8</cp:revision>
  <dc:subject/>
  <dc:title>Na temelju članka 19</dc:title>
</cp:coreProperties>
</file>