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7/20-01/2</w:t>
      </w:r>
    </w:p>
    <w:p>
      <w:pPr>
        <w:pStyle w:val="Normal"/>
        <w:rPr/>
      </w:pPr>
      <w:r>
        <w:rPr/>
        <w:t>Ur. broj: 2147/01-08/1-20-3</w:t>
      </w:r>
    </w:p>
    <w:p>
      <w:pPr>
        <w:pStyle w:val="Normal"/>
        <w:rPr/>
      </w:pPr>
      <w:r>
        <w:rPr/>
        <w:t>Makarska, 15. rujn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0. Zakona o službenicima i namještenicima u lokalnoj i područnoj (regionalnoj) samoupravi (Narodne novine, br. 86/08, 61/11, 4/18 i 112/19), Povjerenstvo za provedbu javnog natječaja za prijam u službu </w:t>
      </w:r>
      <w:bookmarkStart w:id="0" w:name="_Hlk17374768"/>
      <w:r>
        <w:rPr/>
        <w:t>djelatnika/ice u službi u Pogonu za obavljanje komunalnih djelatnosti u Gradu Makarskoj,</w:t>
      </w:r>
      <w:bookmarkEnd w:id="0"/>
      <w:r>
        <w:rPr/>
        <w:t xml:space="preserve"> a u vezi Javnog natječaja KLASA: 112-07/20-01/2; URBROJ: 2147/01-08/1-20-03, objavljenog 28. kolovoza 2020. godine u „Narodnim novinama“, br. 96/20, putem web stranice Hrvatskog zavoda za zapošljavanje i web stranice i oglasne ploče Grada Makarske, 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Prethodna provjera znanja i sposobnosti kandidata prijavljenih na Javni natječaj za prijam u službu djelatnika/ice u službi u Pogonu za obavljanje komunalnih djelatnosti u Gradu Makarskoj na neodređeno vrijeme</w:t>
      </w:r>
      <w:r>
        <w:rPr>
          <w:b/>
        </w:rPr>
        <w:t>,</w:t>
      </w:r>
      <w:r>
        <w:rPr/>
        <w:t xml:space="preserve"> a koji ispunjavaju uvjete Javnog natječaja, održat će se dana</w:t>
      </w:r>
      <w:r>
        <w:rPr>
          <w:b/>
          <w:bCs/>
        </w:rPr>
        <w:t xml:space="preserve"> 21. rujna 2020. godine (ponedjeljak)</w:t>
      </w:r>
      <w:r>
        <w:rPr/>
        <w:t xml:space="preserve"> u gradskoj vijećnici Grada Makarske, Obala kralja Tomislava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koji temeljem podnesenih prijava ispunjavaju formalne uvjete navedenog javnog natječaja pozivaju se na testiranje prema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10,00 sati – pisano testi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ijeme održavanja provjere praktičnog rada na određenim poslovima kao i vrijeme provođenja intervjua bit će kandidatima predočeno za vrijeme pisanog testiran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testiranju smatrat će se da su odustali od prijave na javni natječaj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Pisano testiranje</w:t>
      </w:r>
      <w:r>
        <w:rPr/>
        <w:t xml:space="preserve"> se sastoji od pisanog testa radi provjere poznavanja osnovnog znanja o gradu Makarske te provjere znanja bitnih za obavljanje poslova radnog mjesta. Pisano testiranje sastoji se od 10 pitanja i može se ostvariti 10 bodova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odručje iz kojeg će se provesti testiranje kandidata 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e znanje o Gradu Makarska</w:t>
      </w:r>
    </w:p>
    <w:p>
      <w:pPr>
        <w:pStyle w:val="Normal"/>
        <w:ind w:left="1080" w:hanging="0"/>
        <w:jc w:val="both"/>
        <w:rPr/>
      </w:pPr>
      <w:r>
        <w:rPr/>
        <w:t>Za pripremu kandidati mogu koristiti Statut Grada Makarske – pročišćeni tekst („Glasnik Grada Makarske“, broj 8/18, 14/18 i 9/20) – samo opć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Provjera praktičnog rada na određenim poslovima </w:t>
      </w:r>
      <w:r>
        <w:rPr/>
        <w:t>se održava na radnom dvorištu Pogona za obavljanje komunalnih djelatnosti gdje će se provjeriti rukovanje malim građevinskim strojevima i izvođenje popravaka. Za provjeru praktičnog rada Povjerenstvo može dodijeliti maksimalno 10 bodov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Intervju s Povjerenstvom</w:t>
      </w:r>
    </w:p>
    <w:p>
      <w:pPr>
        <w:pStyle w:val="Normal"/>
        <w:ind w:left="705" w:hanging="0"/>
        <w:jc w:val="both"/>
        <w:rPr/>
      </w:pPr>
      <w:r>
        <w:rPr/>
        <w:t>Intervju se provodi samo s kandidatima koji su ostvarili najmanje 50% bodova na pisanom testiranju i 50% bodova na provjeri praktičnog rada. Povjerenstvo može dodijeliti do 10 bodov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Koeficijent složenosti poslova radnog mjesta je određen u članku 4. </w:t>
      </w:r>
      <w:r>
        <w:rPr/>
        <w:t>Odluke o koeficijentima za obračun plaća službenika i namještenika u Pogonu za obavljanje komunalnih djelatnosti u Gradu Makarskoj («Glasnik Grada Makarske», br. 10/20) i iznosi 1.15, uz osnovicu za izračun plaće u iznosu od 4.600,00 kn bruto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Plaću čini umnožak koeficijenta složenosti poslova radnog mjesta i osnovice za obračun plaće, uvećan za 0.5% za svaku navršenu godinu radnog staž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i kandidati koji ne ispunjavaju formalne uvjete iz javnog natječaja sukladno članku 21. Zakona o službenicima i namještenicima u lokalnoj i područnoj (regionalnoj) samoupravi (NN, br. 86/08, 61/11, 4/18 i 112/19) ne smatraju se kandidatima prijavljenim na javni natječaj i navedenima će se dostaviti pisana obavijest u kojoj će biti navedeni razlozi zbog kojih se ne smatraju kandidatima prijavljenim na javni natječaj.</w:t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a kandidata koji ne ispunjavaju formalne uvjete iz javnog natječaja nisu objavljena u ovoj obavijesti zbog primjene odredbi Opće uredbe o zaštiti osobnih podataka (GDPR)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ad Makarska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jerenstvo za provedbu </w:t>
      </w:r>
    </w:p>
    <w:p>
      <w:pPr>
        <w:pStyle w:val="Bezproreda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og natječaja za prijam u službu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5:00Z</dcterms:created>
  <dc:creator>gcizmic</dc:creator>
  <dc:description/>
  <cp:keywords/>
  <dc:language>en-US</dc:language>
  <cp:lastModifiedBy>Tonči Batinić</cp:lastModifiedBy>
  <cp:lastPrinted>2020-09-15T12:22:00Z</cp:lastPrinted>
  <dcterms:modified xsi:type="dcterms:W3CDTF">2020-09-15T10:22:00Z</dcterms:modified>
  <cp:revision>13</cp:revision>
  <dc:subject/>
  <dc:title>Prethodna provjera znanja i sposobnosti kandidata prijavljenih na Oglas za prijam u službu u Odjelu za društvene djelatnosti G</dc:title>
</cp:coreProperties>
</file>