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0-01/8</w:t>
      </w:r>
    </w:p>
    <w:p>
      <w:pPr>
        <w:pStyle w:val="Normal"/>
        <w:rPr/>
      </w:pPr>
      <w:r>
        <w:rPr/>
        <w:t>Ur. broj: 2147/01-04/1-20-10</w:t>
      </w:r>
    </w:p>
    <w:p>
      <w:pPr>
        <w:pStyle w:val="Normal"/>
        <w:rPr/>
      </w:pPr>
      <w:r>
        <w:rPr/>
        <w:t>Makarska, 05. listopad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arodne novine, br. 86/08, 61/11, 4/18 i 112/19), Povjerenstvo za provedbu oglasa za prijam u službu </w:t>
      </w:r>
      <w:bookmarkStart w:id="0" w:name="_Hlk17374768"/>
      <w:r>
        <w:rPr/>
        <w:t>administrativnog tajnika, na određeno vrijeme, u Uredu gradonačelnika Grada Makarske,</w:t>
      </w:r>
      <w:bookmarkEnd w:id="0"/>
      <w:r>
        <w:rPr/>
        <w:t xml:space="preserve"> a u vezi Oglasa KLASA: 112-03/20-01/8; URBROJ: 2147/01-04/1-20-03, objavljenog 16. rujna 2020. godine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Oglas za prijam u službu administrativnog tajnika u Uredu gradonačelnika Grada Makarske, na određeno vrijeme</w:t>
      </w:r>
      <w:r>
        <w:rPr>
          <w:b/>
        </w:rPr>
        <w:t>,</w:t>
      </w:r>
      <w:r>
        <w:rPr/>
        <w:t xml:space="preserve"> a koji ispunjavaju uvjete Oglasa, održat će se dana</w:t>
      </w:r>
      <w:r>
        <w:rPr>
          <w:b/>
          <w:bCs/>
        </w:rPr>
        <w:t xml:space="preserve"> 12. listopada 2020. godine (ponedjelj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oglas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9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0,00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lokalnoj i područnoj (regionalnoj) samoupravi („Narodne novine“, broj 33/01, 60/01, 129/05, 109/07, 125/08, 36/09, 150/11, 144/12, 19/13, 137/15, 123/17 i 98/19)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, broj 86/08, 61/11, 4/18 i 112/19)</w:t>
      </w:r>
      <w:bookmarkStart w:id="1" w:name="_Hlk488408015"/>
    </w:p>
    <w:p>
      <w:pPr>
        <w:pStyle w:val="Normal"/>
        <w:jc w:val="both"/>
        <w:rPr/>
      </w:pPr>
      <w:r>
        <w:rPr/>
      </w:r>
      <w:bookmarkEnd w:id="1"/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ba o uredskom poslovanju („Narodne novine“, broj 7/09);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čki kodeks državnih službenika („Narodne novine“, broj 40/11 i 13/12)</w:t>
      </w:r>
    </w:p>
    <w:p>
      <w:pPr>
        <w:pStyle w:val="Bezproreda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„Glasnik Grada Makarske“, br. 8/18, 14/18 i 9/20);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ustrojstvu Gradske uprave Grada Makarske </w:t>
      </w:r>
      <w:r>
        <w:rPr>
          <w:rFonts w:cs="Times New Roman" w:ascii="Times New Roman" w:hAnsi="Times New Roman"/>
          <w:sz w:val="24"/>
          <w:szCs w:val="24"/>
        </w:rPr>
        <w:t>(„Glasnik Grada Makarske“, br. 12/14 i 14/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Opis poslova radnog mjesta i podaci o plaći za radno mjesto koje se popunjava Oglaso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Gradske uprave Grada Makarske («Glasnik Grada Makarske», br. 1/16, 11/16, 2/17, 11/17, 16/17, 26/17, 9/18, 12/19, 24/19 i 12/20) i Odluci o koeficijentima za obračun plaće službenika i namještenika Grada Makarske («Glasnik Grada Makarske», br. 2/13).</w:t>
      </w:r>
    </w:p>
    <w:p>
      <w:pPr>
        <w:pStyle w:val="Normal"/>
        <w:jc w:val="both"/>
        <w:rPr/>
      </w:pPr>
      <w:r>
        <w:rPr/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oglasa sukladno članku 21. Zakona o službenicima i namještenicima u lokalnoj i područnoj (regionalnoj) samoupravi (Narodne novine, br. 86/08, 61/11, 4/18 i 112/19) ne smatraju se kandidatima prijavljenim na oglas i navedenima će se dostaviti pisana obavijest u kojoj će biti navedeni razlozi zbog kojih se ne smatraju kandidatima prijavljenim na oglas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oglas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lasa za prijam u službu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gcizmic</dc:creator>
  <dc:description/>
  <cp:keywords/>
  <dc:language>en-US</dc:language>
  <cp:lastModifiedBy>Tonči Batinić</cp:lastModifiedBy>
  <cp:lastPrinted>2020-10-05T13:33:00Z</cp:lastPrinted>
  <dcterms:modified xsi:type="dcterms:W3CDTF">2020-10-05T11:35:00Z</dcterms:modified>
  <cp:revision>13</cp:revision>
  <dc:subject/>
  <dc:title>Prethodna provjera znanja i sposobnosti kandidata prijavljenih na Oglas za prijam u službu u Odjelu za društvene djelatnosti G</dc:title>
</cp:coreProperties>
</file>