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temelju članka 66. stavak 3. Zakona o zaštiti okoliša (“Narodne novine” broj 80/13 i 78/15), članka 29. stavak 1. Uredbe o strateškoj procjeni utjecaja strategije, plana i programa na okoliš (“Narodne novine”, br. 03/17) </w:t>
      </w:r>
      <w:r>
        <w:rPr>
          <w:rFonts w:cs="Times New Roman" w:ascii="Times New Roman" w:hAnsi="Times New Roman"/>
          <w:sz w:val="24"/>
          <w:szCs w:val="24"/>
        </w:rPr>
        <w:t xml:space="preserve">te članka 49. Statuta Grada Makarske („Glasnik Grada Makarske“ broj: 8/09, 13/09, 2/13, 8/13, i 9/13 – pročišćeni tekst), Gradonačelnik Grada Makarske dana 08. veljače 2018.g. donosi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 D L U K U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 započinjanju postupka ocjene o potrebi strateške procjene utjecaja na okoliš Plana gospodarenja otpadom Grada Makarska za razdoblje 2017.-2022.g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Članak 1.</w:t>
      </w:r>
    </w:p>
    <w:p>
      <w:pPr>
        <w:pStyle w:val="Normal"/>
        <w:spacing w:lineRule="auto" w:line="240" w:before="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nošenjem ove Odluke započinje postupak ocjene o potrebi strateške procjene utjecaja na okoliš Plana gospodarenja otpadom Grada Makarska za razdoblje 2017.-2022.g.</w:t>
      </w:r>
    </w:p>
    <w:p>
      <w:pPr>
        <w:pStyle w:val="Normal"/>
        <w:spacing w:lineRule="auto" w:line="240" w:before="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tupak ocjene o potrebi strateške procjene utjecaja na okoliš provodi Odjel za komunalne djelatnosti Grada Makarska na temelju mišljenja Upravnog odjela za komunalne poslove, komunalnu infrastrukturu i zaštitu okoliša Splitsko-dalmatinske županije od 17. siječnja 2018. (KLASA: 351-02/18-03/0012, URBROJ: 2181/1-10/07-18-2 ). 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avna osnova za izradu i donošenje Plana gospodarenja otpadom Grada Makarska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Članak 2.</w:t>
      </w:r>
    </w:p>
    <w:p>
      <w:pPr>
        <w:pStyle w:val="Normal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vna osnova za izradu i donošenje Plana gospodarenja otpadom Grada Makarska je članak 28. stavak 5. Zakona o održivom gospodarenju otpadom („Narodne novine“ broj 93/13 i 73/17) i donošenje Plana gospodarenja otpadom Republike Hrvatske za razdoblje 2017.-2022. godine („Narodne novine“ broj 3/17) sa kojim Plan gospodarenja otpadom jedinice lokalne samouprave mora biti usklađen,</w:t>
      </w:r>
    </w:p>
    <w:p>
      <w:pPr>
        <w:pStyle w:val="Normal"/>
        <w:spacing w:lineRule="auto" w:line="240" w:before="0" w:after="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Razlozi za izradu i donošenje Plana gospodarenja otpadom Grada Makarska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lanak 3.</w:t>
      </w:r>
    </w:p>
    <w:p>
      <w:pPr>
        <w:pStyle w:val="Normal"/>
        <w:spacing w:lineRule="auto" w:line="240" w:before="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Grad Makarska obvezan je donijeti Plan gospodarenja otpadom sukladno članku stavku 5. članka 28. Zakona o održivom gospodarenju otpadom </w:t>
      </w:r>
      <w:r>
        <w:rPr>
          <w:rFonts w:cs="Times New Roman" w:ascii="Times New Roman" w:hAnsi="Times New Roman"/>
          <w:sz w:val="24"/>
          <w:szCs w:val="24"/>
        </w:rPr>
        <w:t>(„Narodne novine“ broj 93/13 i 73/17)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</w:t>
      </w:r>
    </w:p>
    <w:p>
      <w:pPr>
        <w:pStyle w:val="Normal"/>
        <w:spacing w:lineRule="auto" w:line="24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lan gospodarenja otpadom Grada Makarska mora biti usklađen sa Planom gospodarenja otpadom Republike Hrvatske za razdoblje 2017.-2022. </w:t>
      </w:r>
      <w:r>
        <w:rPr>
          <w:rFonts w:cs="Times New Roman" w:ascii="Times New Roman" w:hAnsi="Times New Roman"/>
          <w:sz w:val="24"/>
          <w:szCs w:val="24"/>
        </w:rPr>
        <w:t>(„Narodne novine“ broj 3/17)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lanak 4.</w:t>
      </w:r>
    </w:p>
    <w:p>
      <w:pPr>
        <w:pStyle w:val="Normal"/>
        <w:spacing w:lineRule="auto" w:line="240" w:before="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sitelj izrade Plana gospodarenja otpadom Grada Makarska je Odjel za komunalne djelatnosti Grada Makarska. Izrađivač predmetnog Plana je ovlaštenik Zeleni servis d.o.o. iz Splita.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iljevi i programska polazišta izrade Plana gospodarenja otpadom Grada Makarska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lanak 5.</w:t>
      </w:r>
    </w:p>
    <w:p>
      <w:pPr>
        <w:pStyle w:val="Normal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ljevi i programska polazišta Plana gospodarenja otpadom Grada Makarska preuzeti su iz Plana gospodarenja otpadom Republike Hrvatske za razdoblje 2017.-2022.g. Ciljevi koje je potrebno postići do 2022. godine u odnosu na 2015. godinu:</w:t>
      </w:r>
    </w:p>
    <w:p>
      <w:pPr>
        <w:pStyle w:val="Normal"/>
        <w:spacing w:lineRule="auto" w:line="240" w:before="0" w:after="6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naprijediti sustav gospodarenja komunalnim otpadom,</w:t>
      </w:r>
    </w:p>
    <w:p>
      <w:pPr>
        <w:pStyle w:val="Normal"/>
        <w:spacing w:lineRule="auto" w:line="240" w:before="0" w:after="6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naprijediti sustav gospodarenja posebnim kategorijama otpada, </w:t>
      </w:r>
    </w:p>
    <w:p>
      <w:pPr>
        <w:pStyle w:val="Normal"/>
        <w:spacing w:lineRule="auto" w:line="240" w:before="0" w:after="6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naprijediti sustav gospodarenja opasnim otpadom, </w:t>
      </w:r>
    </w:p>
    <w:p>
      <w:pPr>
        <w:pStyle w:val="Normal"/>
        <w:spacing w:lineRule="auto" w:line="240" w:before="0" w:after="6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anirati lokacije onečišćene otpadom, </w:t>
      </w:r>
    </w:p>
    <w:p>
      <w:pPr>
        <w:pStyle w:val="Normal"/>
        <w:spacing w:lineRule="auto" w:line="240" w:before="0" w:after="6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tinuirano provoditi izobrazno-informativne aktivnosti,</w:t>
      </w:r>
    </w:p>
    <w:p>
      <w:pPr>
        <w:pStyle w:val="Normal"/>
        <w:spacing w:lineRule="auto" w:line="240" w:before="0" w:after="6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naprijediti nadzor nad gospodarenjem otpadom, </w:t>
      </w:r>
    </w:p>
    <w:p>
      <w:pPr>
        <w:pStyle w:val="Normal"/>
        <w:spacing w:lineRule="auto" w:line="240" w:before="0" w:after="6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ovoditi Plan gospodarenja otpadom Republike Hrvatske za razdoblje 2017.-2022.   </w:t>
      </w:r>
    </w:p>
    <w:p>
      <w:pPr>
        <w:pStyle w:val="Normal"/>
        <w:spacing w:lineRule="auto" w:line="240" w:before="0" w:after="6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što posebice uključuje projekte određene Popisom projekata važnih za provedbu  </w:t>
      </w:r>
    </w:p>
    <w:p>
      <w:pPr>
        <w:pStyle w:val="Normal"/>
        <w:spacing w:lineRule="auto" w:line="240" w:before="0" w:after="6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vedenog Plana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Članak 6. </w:t>
      </w:r>
    </w:p>
    <w:p>
      <w:pPr>
        <w:pStyle w:val="Normal"/>
        <w:spacing w:lineRule="auto" w:line="240" w:before="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adnje koje će se provesti u postupku ocjene o potrebi strateške procjene utjecaja na okoliš provode se sukladno odredbama Zakona o zaštiti okoliša („Narodne novine“, broj 80/13, 153/13 78/15), Uredbe o strateškoj procjeni utjecaja strategije, plana i programa na okoliš („Narodne novine“, broj 3/17) i to redoslijedom provedbe kako je utvrđeno u Prilogu I. ove Odluke.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Članak 7.</w:t>
      </w:r>
    </w:p>
    <w:p>
      <w:pPr>
        <w:pStyle w:val="Normal"/>
        <w:spacing w:lineRule="auto" w:line="240" w:before="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išljenje je li za Plan gospodarenja otpadom Grada Makars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trebno provesti postupak glavne ocjene prihvatljivosti plana na ekološku mrežu, a u odnosu na ciljeve očuvanja i cjelovitost područja ekološke mreže, ishoditi će se prema Zakonu o zaštiti prirode (“Narodne novine”, br. 80/13) i provest će se u okviru postupka ocjene o potrebi strateške procjene.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Članak 8.</w:t>
      </w:r>
    </w:p>
    <w:p>
      <w:pPr>
        <w:pStyle w:val="Normal"/>
        <w:spacing w:lineRule="auto" w:line="240" w:before="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ostupku ocjene o potrebi strateške procjene prema ovoj Odluci sudjelovati će tijela i osobe koje su navedene u Prilogu II. ove Odluke.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lanak 9.</w:t>
      </w:r>
    </w:p>
    <w:p>
      <w:pPr>
        <w:pStyle w:val="Normal"/>
        <w:spacing w:lineRule="auto" w:line="240" w:before="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rad Makarska dužan je informirati javnost sukladno odredbama Zakona o zaštiti okoliša i odredbama Uredbe o informiranju i sudjelovanju javnosti i zainteresirane javnosti u pitanjima zaštite okoliša (“Narodne novine”, br. 64/08), kojima se uređuje informiranje javnosti i zainteresirane javnosti u pitanjima zaštite okoliša.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Članak 10.</w:t>
      </w:r>
    </w:p>
    <w:p>
      <w:pPr>
        <w:pStyle w:val="Normal"/>
        <w:spacing w:lineRule="auto" w:line="240" w:before="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va Odluka stupa na snagu danom donošenja, a objaviti će se u Glasniku Grada Makarske.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LASA: </w:t>
      </w:r>
      <w:r>
        <w:rPr>
          <w:rFonts w:cs="Times New Roman" w:ascii="Times New Roman" w:hAnsi="Times New Roman"/>
          <w:sz w:val="24"/>
          <w:szCs w:val="24"/>
        </w:rPr>
        <w:t>363-01/17-01/19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RBROJ:</w:t>
      </w:r>
      <w:r>
        <w:rPr>
          <w:rFonts w:cs="Times New Roman" w:ascii="Times New Roman" w:hAnsi="Times New Roman"/>
          <w:sz w:val="24"/>
          <w:szCs w:val="24"/>
        </w:rPr>
        <w:t>2147/01-03/3-18-6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karska, 08. veljače 2018.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GRADONAČELNIK 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</w:t>
        <w:tab/>
        <w:t xml:space="preserve">  Jure Brkan dipl. oec.</w:t>
      </w:r>
    </w:p>
    <w:p>
      <w:pPr>
        <w:pStyle w:val="Normal"/>
        <w:spacing w:lineRule="auto" w:line="240" w:before="0" w:after="6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6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2:00Z</dcterms:created>
  <dc:creator>Vjekoslav Šimić</dc:creator>
  <dc:description/>
  <cp:keywords/>
  <dc:language>en-US</dc:language>
  <cp:lastModifiedBy>Matko Lovreta</cp:lastModifiedBy>
  <cp:lastPrinted>2018-02-12T14:43:00Z</cp:lastPrinted>
  <dcterms:modified xsi:type="dcterms:W3CDTF">2018-02-12T13:52:00Z</dcterms:modified>
  <cp:revision>2</cp:revision>
  <dc:subject/>
  <dc:title/>
</cp:coreProperties>
</file>