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temelju članka 66. stavak 3. Zakona o zaštiti okoliša (“Narodne novine” broj 80/13, 78/15 i 12/18) i članka 29. stavak 1. Uredbe o strateškoj procjeni utjecaja strategije, plana i programa na okoliš (“Narodne novine”, br. 03/17) i čl.49. Statuta Grada Makarske (</w:t>
      </w:r>
      <w:r>
        <w:rPr>
          <w:rFonts w:cs="Times New Roman" w:ascii="Times New Roman" w:hAnsi="Times New Roman"/>
          <w:sz w:val="24"/>
          <w:szCs w:val="24"/>
        </w:rPr>
        <w:t>Glasnik Grada Makarske broj 8/09, 13/09, 2/13, 8/13, 9/13 - pročišćeni tekst i 21/17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kon provedenog postupka ocjene o potrebi strateške procjene Plana gospodarenja otpadom Grada Makarska za razdoblje 2017. - 2022. Gradonačelnik Grada Makarska dana 25. travnja 2018.g. donos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O D L U K U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 nije potrebno provesti stratešku procjenu utjecaja na okoliš Plana gospodarenja otpadom Grada Makarska za razdoblje 2017.-2022.g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upak ocjene o potrebi strateške procjene utjecaja na okoliš proveden je temeljem mišljenja Upravnog odjela za komunalne poslove, komunalnu infrastrukturu i zaštitu okoliša  Splitsko-dalmatinske županije od 17. siječnja 2018. (KLASA: 351-02/18-03/0012, URBROJ: 2181/1-10/07-18-2)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k 2.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avna osnova za izradu i donošenje Plana gospodarenja otpadom Grada Makarska </w:t>
      </w:r>
    </w:p>
    <w:p>
      <w:pPr>
        <w:pStyle w:val="Normal"/>
        <w:spacing w:lineRule="auto" w:line="240" w:before="0" w:after="6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vna osnova za izradu i donošenje Plana gospodarenja otpadom Grada Makarska su Zakon o održivom gospodarenju otpadom („Narodne novine“, br. 94/13, 73/17) i Plan gospodarenja otpadom RH za razdoblje 2017.-2022.g. („Narodne Novine“, broj 3/17).</w:t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azlozi za donošenje Plana gospodarenja otpadom Grada Makarska  </w:t>
      </w:r>
    </w:p>
    <w:p>
      <w:pPr>
        <w:pStyle w:val="Normal"/>
        <w:spacing w:lineRule="auto" w:line="240" w:before="0" w:after="6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novni razlozi za donošenje novog Plana gospodarenja otpadom Grada Makarska su: 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13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klađivanje sa Planom gospodarenja otpadom Republike Hrvatske za razdoblje 2017.-2022.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13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aprjeđenje gospodarenja otpadom na području Grada Makarska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ak 3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sitelj izrade Plana gospodarenja otpadom Grada Makarska je Odjel za komunalne djelatnosti Grada Makarska. Izrađivač predmetnog Plana je ovlaštenik Zeleni servis d.o.o. iz Splita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ljevi i programska polazišta izrade Plana gospodarenja otpadom Grada Makarska </w:t>
      </w:r>
    </w:p>
    <w:p>
      <w:pPr>
        <w:pStyle w:val="Normal"/>
        <w:spacing w:lineRule="auto" w:line="240" w:before="0" w:after="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vrđeni su sljedeći ciljevi i programska polazišta: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aprjeđenje sustava gospodarenja komunalnim otpadom kroz smanjenje ukupne količine proizvedenog komunalnog otpada, povećanje udjela odvojeno prikupljenog otpada, kontinuirano provođenje izobrazno-informativnih aktivnosti, uspostavu reciklažnog dvorišta i dr.)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ska polazišta temelje se na redu prvenstva gospodarenja otpadom: sprječavanje nastanka otpada i ponovno korištenje, priprema za ponovnu uporabu, recikliranje, energetsku oporabu i zbrinjavanje.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Članak 4.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predmetni Plan gospodarenja otpadom zatražena je Prethodna ocjena prihvatljivosti za ekološku mrežu od Ministarstva zaštite okoliša i energetike koje je nakon provedenog postupka utvrdilo da je Plan gospodarenja otpadom Grada Makarska za razdoblje 2017.-2022. prihvatljiv za ekološku mrežu te da nije potrebna strateška procjena utjecaja na okoliš vezano uz područje zaštite i očuvanja prirode (KLASA: 612-07/18-58/109,  URBROJ: 517-07-2-2-18-4 od 29. ožujka 2018.)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Članak 5.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 provedenom postupku u cilju utvrđivanja vjerojatno značajnog utjecaja na okoliš predmetnog Plana gospodarenja otpadom, Odjel za komunalne djelatnosti zatražio je mišljenja tijela i osoba određenih posebnim propisima: 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inistarstvo kulture, Uprava za zaštitu kulturne baštine, Konzervatorski odjel u Splitu za područje Splitsko-dalmatinske županije, Porinova bb, 21300 Split,</w:t>
      </w:r>
    </w:p>
    <w:p>
      <w:pPr>
        <w:pStyle w:val="Odlomakpopisa"/>
        <w:numPr>
          <w:ilvl w:val="0"/>
          <w:numId w:val="3"/>
        </w:numPr>
        <w:ind w:left="1134" w:hanging="360"/>
        <w:jc w:val="both"/>
        <w:rPr>
          <w:rFonts w:eastAsia="Calibri"/>
          <w:szCs w:val="22"/>
        </w:rPr>
      </w:pPr>
      <w:r>
        <w:rPr/>
        <w:t xml:space="preserve">Ministarstvo unutarnjih poslova, </w:t>
      </w:r>
      <w:r>
        <w:rPr>
          <w:rFonts w:eastAsia="Calibri"/>
          <w:szCs w:val="22"/>
        </w:rPr>
        <w:t>Policijska uprava Splitsko-dalmatinska, Sektor upravnih, inspekcijskih i poslova civilne zaštite, Trg Hrvatske bratske zajednice 9, 21000 Split,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litsko-dalmatinska županija, Upravni odjel za komunalne poslove, komunalnu       infrastrukturu i zaštitu okoliša, Bihaćka 1, 21000 Split,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litsko-dalmatinska županija, Upravni odjel za graditeljstvo i prostorno uređenje,  Bihaćka 1/III, Split,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litsko-dalmatinska županija, Upravni odjel za gospodarstvo, EU fondove i poljoprivredu, Domovinskog rata 2/IV, 21000 Split,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upanijska uprava za ceste na području Splitsko-dalmatinske županije, Ruđera Boškovića 22, 21000 Split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stavni Zavod za javno zdravstvo Splitsko-dalmatinske županije, Vukovarska ulica 46, Split 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rvatske vode, VGO za slivove južnog Jadrana, Vukovarska 35, 21000 Split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ŠP SPLIT- Hrvatske šume d.o.o., Ulica Kralja Zvonimira 35/3, Split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rvatske ceste, Vončinina 3, 10 000 Zagreb,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134" w:right="-1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rvatski operator prijenosnog sustava d.o.o. (HOPS) Split, Ljudevita Posavskog 5,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karski Komunalac d.o.o., Trg Tina Ujevića 1, 21300 Makarska,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dovod d.o.o., Obala Kralja Tomislava 16/1, 21300 Makarska,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ćina Baška Voda, Obala sv. Nikole 65, 21320 Baška Voda, 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a Tučepi, Kraj 39 a, 21 325 Tučepi,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a Zagvozd, Ulica dr. Franje Tuđmana 65, 21270 Zagvozd</w:t>
      </w:r>
    </w:p>
    <w:p>
      <w:pPr>
        <w:pStyle w:val="Normal"/>
        <w:spacing w:lineRule="auto" w:line="240" w:before="0" w:after="60"/>
        <w:ind w:left="360" w:hanging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6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utar propisanog roka (30 dana) zaprimljena su sljedeća mišljenja: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134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rvatske ceste d.o.o., Odjel za razvoj i strateško planiranje, Odjel za studijski pripremu i zaštitu okoliša, mišljenje od 21. veljače 2018. (KLASA: 351-03/18-1/12,  URBROJ: 345-222/608-2018/2-AB) u kojem je navedeno da nije potrebno provoditi postupak strateške procjene utjecaja na okoliš,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134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PS, Hrvatski operator prijenosnog sustava d.o.o., Prijenosno područje Split, mišljenje od 02. ožujka 2018. (Broj: 300300201/311/GČ/ID u kojem je navedeno da nije potrebno provesti postupak strateške procjene utjecaja na okoliš,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134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karski komunalac d.o.o., mišljenje od 05. ožujka 2018. (URBROJ: 6/03) u kojem je navedeno da nema posebnih uvjeta za zaštitu okoliša koje je potrebno dodatno uvažiti,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134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istarstvo unutarnjih poslova, Policijska uprava Splitsko-dalmatinske županije, Sektor upravnih i inspekcijskih poslova, Inspektorat unutarnjih poslova, mišljenje od 21. veljače 2018. (Broj: 511-12-21-2429/2-2018-H.D.) u kojem je navedeno da se potrebno pridržavati svih mjera protupožarne zaštite, važeće zakonske regulative i prijedloga tehničkih i organizacijskih mjera Procjene ugroženosti Grada Makarske.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134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istarstvo kulture, Uprava za zaštitu kulturne baštine, Konzervatorski odjel u Splitu, mišljenje od 26. veljače 2018. u kojem je navedeno da provedba Plana gospodarenja otpadom Grada Makarska neće imati značajniji utjecaj na kulturna dobra,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134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rvatske šume d.o.o., mišljenje od 13. ožujka 2018. (URBROJ: ST-06-18-AK-668/03) u kojem je navedeno da nije potrebno provesti postupak strateške procjene utjecaja na okoliš.</w:t>
      </w:r>
    </w:p>
    <w:p>
      <w:pPr>
        <w:pStyle w:val="Normal"/>
        <w:spacing w:lineRule="auto" w:line="240"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zultat provedenog postupka ocjene o potrebi strateške procjene j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da za Plan gospodarenja otpadom Grada Makarska za razdoblje 2017.-2022.g. nije potrebno provesti postupak strateške procjene utjecaja na okoliš. 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luka kojom se utvrđuje da nije potrebno provesti postupak strateške procjene utjecaja na okoliš za predmetni Plan gospodarenja otpadom donesena je na temelju procjene mogućih značajnih utjecaja kao i na temelju pribavljenih mišljenja nadležnih tijela. 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ak 6.</w:t>
      </w:r>
    </w:p>
    <w:p>
      <w:pPr>
        <w:pStyle w:val="Normal"/>
        <w:spacing w:lineRule="auto" w:line="240" w:before="0" w:after="6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razloženje razloga zbog kojih nije potrebno provesti stratešku procjenu: 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istarstvo zaštite okoliša i energetike isključilo je negativne utjecaje za ekološku mrežu, 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dležna javnopravna tijela dostavila su mišljenja temeljem kojih nije potrebno provesti postupak strateške procjene utjecaja na okoliš, 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zirom na vrstu, veličinu i operativne uvjete te vrstu alociranja izvora zahvata i drugih aktivnosti za provedbu Plana gospodarenja otpadom Grada Makarska nije potrebno provoditi postupak strateške procjene utjecaja na okoliš jer planirane aktivnost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eće prouzročiti značajan negativan utjecaj na okoli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zirom na druge strategije, planove i programe, a posebno na državni Plan gospodarenja otpadom Republike Hrvatske za razdoblje 2017.-2022. predmetni Plan gospodarenja otpadom usklađen je sa istima te po tom kriteriju nema osnove za provedbu postupka strateške procjene utjecaja na okoliš, 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gući utjecaji će biti privremenog karaktera i manjeg značaja. 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Članak 7. 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ad Makarska dužan je informirati javnost sukladno odredbama Zakona o zaštiti okoliša i odredbama Uredbe o informiranju i sudjelovanju javnosti i zainteresirane javnosti u pitanjima zaštite okoliša (“Narodne novine”, br. 64/08), kojima se uređuje informiranje javnosti i zainteresirane javnosti u pitanjima zaštite okoliša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Članak 8.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a Odluka stupa na snagu danom donošenja, a objaviti će se u Glasniku Grada Makarske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</w:rPr>
        <w:t>363-01/17-01/19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RBROJ:</w:t>
      </w:r>
      <w:r>
        <w:rPr>
          <w:rFonts w:cs="Times New Roman" w:ascii="Times New Roman" w:hAnsi="Times New Roman"/>
          <w:sz w:val="24"/>
          <w:szCs w:val="24"/>
        </w:rPr>
        <w:t>2147/01-03/3-18-34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karska, 25. travnja 2018. god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GRADONAČELNIK </w:t>
      </w:r>
    </w:p>
    <w:p>
      <w:pPr>
        <w:pStyle w:val="Normal"/>
        <w:spacing w:lineRule="auto" w:line="240" w:before="0" w:after="60"/>
        <w:ind w:left="354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Jure Brkan dipl.oec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5:00Z</dcterms:created>
  <dc:creator>Vjekoslav Šimić</dc:creator>
  <dc:description/>
  <cp:keywords/>
  <dc:language>en-US</dc:language>
  <cp:lastModifiedBy>Matko Lovreta</cp:lastModifiedBy>
  <cp:lastPrinted>2016-03-11T12:35:00Z</cp:lastPrinted>
  <dcterms:modified xsi:type="dcterms:W3CDTF">2018-04-27T06:48:00Z</dcterms:modified>
  <cp:revision>3</cp:revision>
  <dc:subject/>
  <dc:title/>
</cp:coreProperties>
</file>