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temelju članka 5. Zaključka o kriterijima i uvjetima kreditiranja studenata s područja grada Makarske za akademsku godinu 2009./10. („Glasnik Grada Makarske“ br. 14/09), te Natječaja za kredita studentima s područja grada Makarske za akademsku godinu 2009./2010. raspisanog u glasilu Grada Makarske „Makarsko Primorje“ 3. studenog 2009. godine i na temelju članka 49. Statuta Grada Makarske („Glasnik Grada Makarske“ br. 8/09) Gradonačelnik Grada Makarske donosi </w:t>
      </w:r>
    </w:p>
    <w:p>
      <w:pPr>
        <w:pStyle w:val="Normal"/>
        <w:rPr>
          <w:b/>
          <w:b/>
        </w:rPr>
      </w:pPr>
      <w:r>
        <w:rPr>
          <w:b/>
        </w:rPr>
        <w:br/>
        <w:tab/>
        <w:tab/>
        <w:tab/>
        <w:tab/>
        <w:tab/>
        <w:t xml:space="preserve">ZAKLJUČAK </w:t>
        <w:br/>
        <w:tab/>
        <w:tab/>
        <w:t xml:space="preserve">o utvrđivanju liste prvenstva za ostvarenje prava na kredit </w:t>
        <w:br/>
        <w:tab/>
        <w:tab/>
        <w:tab/>
        <w:tab/>
        <w:t xml:space="preserve">za akademsku godinu 2009./2010. </w:t>
        <w:br/>
        <w:br/>
        <w:br/>
        <w:tab/>
        <w:tab/>
        <w:tab/>
        <w:tab/>
        <w:tab/>
        <w:t xml:space="preserve">       Članak 1. </w:t>
        <w:br/>
        <w:tab/>
        <w:t xml:space="preserve">Ovim Zaključkom utvrđuje se lista prvenstva za ostvarivanje prava na kredit studenata s područja grada Makarske za akademsku godinu 2009./2010. i to : </w:t>
        <w:br/>
        <w:br/>
      </w:r>
      <w:r>
        <w:rPr>
          <w:b/>
          <w:szCs w:val="24"/>
        </w:rPr>
        <w:t>Uvjet: Deficitarna djelatnost prema podacima Hrvatskog zavoda za zapošljavanje, Ispostava Makarska: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650"/>
        <w:gridCol w:w="1711"/>
        <w:gridCol w:w="1700"/>
      </w:tblGrid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E I PREZIME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BRAZOVNE USTANOV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JEK  OCJE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 STUDIJ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ives Raos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zička akademij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  <w:t xml:space="preserve">Uvjet: prosjek ocjena u prethodnoj školskoj / akademskoj godini: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3118"/>
        <w:gridCol w:w="1418"/>
        <w:gridCol w:w="1852"/>
      </w:tblGrid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B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E I PREZIM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BRAZOVNE USTANO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SJEK OCJENA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 STUDIJ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ija Medo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hitekton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ica Ivankov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dicin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Grle Te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arija Lebedin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veučilište u Zad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ina Knezov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Ivana Jurkovi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ra Sum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oslovno-matematič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vana Pej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lozof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ina Juk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hitekton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ras Te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veučilište u Zad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ina Šoda Cot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Filozof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rna Kostan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ija Bušel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veučilište u Zad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ija Erce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kultet političkih znanos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Nora Kuluz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lozof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ronika Srz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lozof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3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d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ša Medo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hitekton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3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d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tja Rudel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vana Tom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veučilište u Zad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a Mijači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lozof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ra Žid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8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istina Baj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konom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7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eri Vel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dicinski fakult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plomski. s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tonela Ivankov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veučilište u Dubrovni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ddiplomski st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ntonija Vel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R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diplomski. s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Članak 2.</w:t>
        <w:br/>
        <w:tab/>
        <w:t>Ovlašćuje se Hrvatska poštanska banka d.d. za sklapanje ugovora o kreditiranju studenata iz članka 1. ovog Zaključka, u iznosu od 800,00 kuna mjesečno na osnovi Ugovora o poslovnoj suradnji između Grada Makarske i Hrvatske poštanske banke d.d., broj UB-061127-1/06.</w:t>
        <w:br/>
        <w:br/>
        <w:tab/>
        <w:tab/>
        <w:tab/>
        <w:tab/>
        <w:tab/>
        <w:tab/>
        <w:t xml:space="preserve">Članak 3. </w:t>
        <w:br/>
        <w:tab/>
        <w:t xml:space="preserve">Ovaj Zaključak stupa na snagu danom donošenja. 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650"/>
        <w:gridCol w:w="1711"/>
        <w:gridCol w:w="1832"/>
      </w:tblGrid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E I PREZIME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BRAZOVNE USTANOV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JEK  OCJEN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INA STUDIJ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vana Jović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ilozofski fakulte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ddiplomski. s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OBRAZLOŽENJE </w:t>
        <w:br/>
        <w:br/>
        <w:tab/>
        <w:t xml:space="preserve">Na temelju raspisanog Natječaja za dodjelu kredita studentima s područja grada Makarske za akademsku godinu 2009./2010. raspisanog u glasilu Grada Makarske „Makarsko Primorje“ 3. studenog 2009. godine u roku se javilo 27 kandidata. </w:t>
        <w:br/>
        <w:tab/>
        <w:t>Komisija za provjeru prijava na Natječaj za dodjelu kredita studentima s područja grada Makarske za akademsku godinu 2009./2010. kojeg je Gradonačelnik Grada Makarske imenovao 10. studenog 2009. godine provjerilo je koji kandidati udovoljavaju uvjetima natječaja, te utvrdilo sljedeće:</w:t>
        <w:br/>
        <w:tab/>
        <w:t xml:space="preserve">da 25 kandidata u potpunosti ispunjava sve uvjete natječaja, dok kandidati  </w:t>
        <w:br/>
        <w:t xml:space="preserve">ne ispunjava uvjete natječaja; studentica Ivana Jović ne udovoljava uvjetu prosjeka. </w:t>
        <w:br/>
        <w:br/>
        <w:t>POUKA O PRAVNOM LJEKU:</w:t>
        <w:br/>
        <w:tab/>
        <w:t>Na ovaj Zaključak o financiranju liste prvenstva prava na kredit studenata s područja grada Makarske za akademsku godinu 2009./2010. može se uložiti prigovor u roku od 8 dana od dostave Zaključka. Prigovor se dostavlja Komisiji za provjeru prijava na Natječaj za dodjelu kredita studentima s područja grada Makarske za akademsku godinu 2009./2010.</w:t>
        <w:br/>
        <w:br/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 xml:space="preserve">Gradonačelnik </w:t>
        <w:br/>
        <w:tab/>
        <w:tab/>
        <w:tab/>
        <w:tab/>
        <w:tab/>
        <w:tab/>
        <w:tab/>
        <w:tab/>
        <w:t xml:space="preserve">Marko Ožić Bebek, dr. med </w:t>
        <w:br/>
        <w:br/>
        <w:t>Klasa: 604-02/09-20/3</w:t>
        <w:br/>
        <w:t>Ur. broj: 2147/05-06/1-09-32</w:t>
        <w:br/>
        <w:t xml:space="preserve">Makarska, 7. prosinca 2009. </w:t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mandacic</dc:creator>
  <dc:description/>
  <cp:keywords/>
  <dc:language>en-US</dc:language>
  <cp:lastModifiedBy>mandacic</cp:lastModifiedBy>
  <cp:lastPrinted>2009-12-10T12:16:00Z</cp:lastPrinted>
  <dcterms:modified xsi:type="dcterms:W3CDTF">2010-01-04T09:26:00Z</dcterms:modified>
  <cp:revision>7</cp:revision>
  <dc:subject/>
  <dc:title/>
</cp:coreProperties>
</file>