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5213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Microsoft YaHei"/>
          <w:lang w:val="de-DE"/>
        </w:rPr>
        <w:t>REPUBLIKA HRVATSKA</w:t>
      </w:r>
    </w:p>
    <w:p>
      <w:pPr>
        <w:pStyle w:val="Normal"/>
        <w:keepNext w:val="true"/>
        <w:rPr>
          <w:b/>
          <w:b/>
          <w:bCs/>
          <w:lang w:val="de-DE"/>
        </w:rPr>
      </w:pPr>
      <w:r>
        <w:rPr>
          <w:rFonts w:eastAsia="Microsoft YaHei"/>
          <w:lang w:val="de-DE"/>
        </w:rPr>
        <w:t>Splitsko-dalmatinska županija</w:t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</w:t>
      </w:r>
      <w:r>
        <w:rPr>
          <w:b/>
          <w:bCs/>
          <w:lang w:val="de-DE"/>
        </w:rPr>
        <w:t>GRAD MAKARSK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Upravni odjel za prostorno uređenje i graditeljstvo</w:t>
      </w:r>
    </w:p>
    <w:p>
      <w:pPr>
        <w:pStyle w:val="Normal"/>
        <w:rPr/>
      </w:pPr>
      <w:r>
        <w:rPr/>
        <w:t>Odsjek za provedbu dokumenata prostornog uređenja i građenj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6856779"/>
      <w:bookmarkEnd w:id="0"/>
      <w:r>
        <w:rPr/>
        <w:t>Klasa, 350-02/12–20/2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7/01-01/4-20-60</w:t>
        <w:tab/>
        <w:tab/>
        <w:tab/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/>
        <w:t xml:space="preserve">Makarska, 22. </w:t>
      </w:r>
      <w:bookmarkStart w:id="1" w:name="_Hlk30578782"/>
      <w:r>
        <w:rPr/>
        <w:t xml:space="preserve">siječnja 2020.   </w:t>
      </w:r>
      <w:bookmarkEnd w:id="1"/>
    </w:p>
    <w:p>
      <w:pPr>
        <w:pStyle w:val="Normal"/>
        <w:rPr/>
      </w:pPr>
      <w:r>
        <w:rPr/>
      </w:r>
      <w:bookmarkStart w:id="2" w:name="_Hlk26856779"/>
      <w:bookmarkStart w:id="3" w:name="_Hlk26856779"/>
      <w:bookmarkEnd w:id="3"/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96. i 98. Zakona o  prostornom uređenju </w:t>
      </w:r>
      <w:bookmarkStart w:id="4" w:name="_Hlk502836444"/>
      <w:r>
        <w:rPr>
          <w:rFonts w:cs="Times New Roman" w:ascii="Times New Roman" w:hAnsi="Times New Roman"/>
          <w:sz w:val="24"/>
          <w:szCs w:val="24"/>
        </w:rPr>
        <w:t xml:space="preserve">(NN br. 153/13, 65/17, 114/18, 39/19, 98/19)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te Odluke Gradonačelnika, klasa: 350-02/12-20/27, Urbroj: 2147/01-01/4-20-59, od 22. siječnja 2020. godine, </w:t>
      </w:r>
      <w:r>
        <w:rPr>
          <w:rFonts w:cs="Times New Roman" w:ascii="Times New Roman" w:hAnsi="Times New Roman"/>
          <w:bCs/>
          <w:sz w:val="24"/>
          <w:szCs w:val="24"/>
        </w:rPr>
        <w:t>Grad Makarska objavljuje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ONOVNU JAVNU RASPR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jedlogu ID UPU-a ugostiteljsko turističke zone Makarska – Zapa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Javna rasprava sa javnim uvidom u novi Prijedlog izmjena i dopuna UPU-a</w:t>
      </w:r>
      <w:r>
        <w:rPr>
          <w:bCs/>
        </w:rPr>
        <w:t xml:space="preserve"> ugostiteljsko turističke zone Makarska – Zapad 1</w:t>
      </w:r>
      <w:r>
        <w:rPr/>
        <w:t xml:space="preserve">, </w:t>
      </w:r>
      <w:r>
        <w:rPr>
          <w:bCs/>
        </w:rPr>
        <w:t xml:space="preserve"> provesti će se o</w:t>
      </w:r>
      <w:r>
        <w:rPr/>
        <w:t xml:space="preserve">d 03. veljače do 13. veljače 2020. godine, u </w:t>
      </w:r>
      <w:r>
        <w:rPr>
          <w:bCs/>
        </w:rPr>
        <w:t xml:space="preserve">vijećnici Grada Makarske, Obala kralja Tomislava 1, Makarska, svakim danom od 10,oo do 14,oo sati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avno izlaganje o novom Prijedlogu izmjena i dopuna UPU-a</w:t>
      </w:r>
      <w:r>
        <w:rPr>
          <w:bCs/>
        </w:rPr>
        <w:t xml:space="preserve"> ugostiteljsko turističke zone Makarska – Zapad 1</w:t>
      </w:r>
      <w:r>
        <w:rPr/>
        <w:t xml:space="preserve">, </w:t>
      </w:r>
      <w:r>
        <w:rPr>
          <w:bCs/>
        </w:rPr>
        <w:t>održat će se dana 11. veljače 2020. godine, u vijećnici Grada Makarske, s početkom u 12 sati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Na javnom uvidu bit će izložen tekstualni i grafički dio</w:t>
      </w:r>
      <w:r>
        <w:rPr/>
        <w:t xml:space="preserve"> Prijedloga plana</w:t>
      </w:r>
      <w:r>
        <w:rPr>
          <w:bCs/>
        </w:rPr>
        <w:t xml:space="preserve">, </w:t>
      </w:r>
      <w:r>
        <w:rPr>
          <w:rFonts w:eastAsia="Times New Roman"/>
          <w:lang w:val="en-AU" w:eastAsia="en-AU"/>
        </w:rPr>
        <w:t xml:space="preserve">a bit će objavljen i na službenim stranicama Grada Makarske, na adresi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AU" w:eastAsia="en-AU"/>
          </w:rPr>
          <w:t>www.makarska.hr</w:t>
        </w:r>
      </w:hyperlink>
      <w:r>
        <w:rPr>
          <w:rFonts w:eastAsia="Times New Roman"/>
          <w:lang w:val="en-AU" w:eastAsia="en-AU"/>
        </w:rPr>
        <w:t xml:space="preserve">, pod poveznicom „Prostorno planska dokumentacija”. </w:t>
      </w:r>
      <w:r>
        <w:rPr>
          <w:rFonts w:eastAsia="Times New Roman"/>
          <w:bCs/>
          <w:lang w:val="en-AU" w:eastAsia="en-A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Tijekom javnog izlaganja mogu se postavljati pitanja te davati prijedlozi i primjedbe u zapisnik, a tijekom cijelog uvida prijedlozi i primjedbe se mogu upisati i u knjigu primjedbi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Nositelju izrade odnosno Upravnom odjelu za prostorno uređenje i graditeljstvo, svoje prijedloge i primjedbe zainteresirani građani, pravne osobe i drugi mogu dostaviti najkasnije do </w:t>
      </w:r>
      <w:r>
        <w:rPr/>
        <w:t>13. veljače 2020. godine</w:t>
      </w:r>
      <w:r>
        <w:rPr>
          <w:bCs/>
        </w:rPr>
        <w:t>. Pismena dostaviti na adre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MAKARSKA</w:t>
      </w:r>
    </w:p>
    <w:p>
      <w:pPr>
        <w:pStyle w:val="Normal"/>
        <w:jc w:val="center"/>
        <w:rPr/>
      </w:pPr>
      <w:r>
        <w:rPr>
          <w:b/>
          <w:bCs/>
        </w:rPr>
        <w:t>Upravni odjel za prostorno uređenje i graditelj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la kralja Tomislava 1, Makarsk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uz naznaku „</w:t>
      </w:r>
      <w:r>
        <w:rPr>
          <w:b/>
        </w:rPr>
        <w:t>Prijedlog izmjena i dopuna UPU u.t.z. Makarska – Zapad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rivremeni pročelnik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Ognjen Radić, dipl.ing.građ. s.r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Lucida Sans Unicode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ar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4:00Z</dcterms:created>
  <dc:creator>Vukovic</dc:creator>
  <dc:description/>
  <cp:keywords/>
  <dc:language>en-US</dc:language>
  <cp:lastModifiedBy>tvukovic</cp:lastModifiedBy>
  <cp:lastPrinted>2020-01-22T14:55:00Z</cp:lastPrinted>
  <dcterms:modified xsi:type="dcterms:W3CDTF">2020-01-28T12:46:00Z</dcterms:modified>
  <cp:revision>5</cp:revision>
  <dc:subject/>
  <dc:title>        </dc:title>
</cp:coreProperties>
</file>