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djel za prostorno uređenje i graditeljstvo</w:t>
      </w:r>
    </w:p>
    <w:p>
      <w:pPr>
        <w:pStyle w:val="Standard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Odsjek za provedbu dokumenata  prostornog uređenja i grad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Klasa:        </w:t>
      </w:r>
      <w:r>
        <w:rPr>
          <w:rFonts w:cs="Arial" w:ascii="Arial" w:hAnsi="Arial"/>
          <w:bCs/>
          <w:sz w:val="22"/>
          <w:szCs w:val="22"/>
        </w:rPr>
        <w:t>350-01/14-02/8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Ur. broj:     </w:t>
      </w:r>
      <w:r>
        <w:rPr>
          <w:rFonts w:cs="Arial" w:ascii="Arial" w:hAnsi="Arial"/>
          <w:bCs/>
          <w:sz w:val="22"/>
          <w:szCs w:val="22"/>
        </w:rPr>
        <w:t>2147/01-05/1-21-</w:t>
      </w:r>
      <w:r>
        <w:rPr>
          <w:rFonts w:eastAsia="Arial" w:cs="Arial" w:ascii="Arial" w:hAnsi="Arial"/>
          <w:bCs/>
          <w:sz w:val="22"/>
          <w:szCs w:val="22"/>
        </w:rPr>
        <w:t>189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Makarska, 10. ožujak</w:t>
      </w:r>
      <w:r>
        <w:rPr>
          <w:rFonts w:cs="Arial" w:ascii="Arial" w:hAnsi="Arial"/>
          <w:bCs/>
          <w:sz w:val="22"/>
          <w:szCs w:val="22"/>
        </w:rPr>
        <w:t xml:space="preserve"> 2021. g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Sukladno članku 96. Zakona o prostornom uređenju (NN 153/13, 65/17, 114/18, 39/19 i 98/19), a temeljem </w:t>
      </w:r>
      <w:r>
        <w:rPr>
          <w:rFonts w:cs="Arial" w:ascii="Arial" w:hAnsi="Arial"/>
          <w:sz w:val="22"/>
          <w:szCs w:val="22"/>
        </w:rPr>
        <w:t xml:space="preserve"> Zaključka Gradonačelnika Klasa: 350-01/14-02/8; Ur. broj: 2147/01-05-02/2-21-188,   od dana  09. ožujka  2021. godin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BJAVLJUJE 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OVNA JAVNA RASPRAVA O NOVOM PRIJEDLOG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U-a NASELJA «MOČA»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.        Ponovna javna  rasprava o novom Prijedlogu UPU-a naselja "Moča"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održati će se u trajanju  od osam  (8) dana, i to od  19. ožujka d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Arial" w:cs="Arial" w:ascii="Arial" w:hAnsi="Arial"/>
          <w:sz w:val="22"/>
          <w:szCs w:val="22"/>
        </w:rPr>
        <w:t xml:space="preserve">26. ožujka </w:t>
      </w:r>
      <w:r>
        <w:rPr>
          <w:rFonts w:cs="Arial" w:ascii="Arial" w:hAnsi="Arial"/>
          <w:sz w:val="22"/>
          <w:szCs w:val="22"/>
        </w:rPr>
        <w:t>2021. godine, u prostoru Vijećnice, zgrade Grada Makarske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u Makarskoj, Obala kralja Tomislava 1, svakim radnim danom od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10,00 do  14,00 sati.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I.       Javno izlaganje o novom Prijedlogu UPU-a naselja  «Moča» održat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će se  dana  22. ožujka (ponedjeljak) 2021. g., s početkom u 13,oo sat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u prostoru Vijećnic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rada Grada Makarske, Obala kralja Tomislava 1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II.      Na javnom uvidu bit će izložen tekstualni i grafički dio, te sažetak za javnost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novog Prijedloga plana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V.     Tijekom javnog izlaganja mogu se postavljati pitanja, te davati prijedlozi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i primjedbe u zapisnik. Tijekom trajanja javnog uvida, prijedlozi 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imjedbe se mogu upisati i u knjigu primjedbi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.      Nositelju izrade, odnosno Upravnom odjelu za prostorno uređenje i graditeljstv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voja pisana očitovanja, mišljenje, prijedloge i primjedbe zainteresiran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građani, pravne osobe sa javnim ovlastima i udruge, mogu dostaviti najkasnije do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Arial" w:cs="Arial" w:ascii="Arial" w:hAnsi="Arial"/>
          <w:sz w:val="22"/>
          <w:szCs w:val="22"/>
        </w:rPr>
        <w:t>26</w:t>
      </w:r>
      <w:r>
        <w:rPr>
          <w:rFonts w:cs="Arial" w:ascii="Arial" w:hAnsi="Arial"/>
          <w:sz w:val="22"/>
          <w:szCs w:val="22"/>
        </w:rPr>
        <w:t>. ožujka  202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odine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ismena slati na adres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GRAD MAKARSKA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Upravni odjel za prostorno uređenje i graditeljstv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Obala kralja Tomislava 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21 300 MAKARSKA</w:t>
      </w:r>
    </w:p>
    <w:p>
      <w:pPr>
        <w:pStyle w:val="Heading2"/>
        <w:rPr/>
      </w:pPr>
      <w:r>
        <w:rPr>
          <w:rFonts w:eastAsia="Arial" w:cs="Arial"/>
          <w:sz w:val="22"/>
          <w:szCs w:val="22"/>
        </w:rPr>
        <w:t xml:space="preserve">              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 xml:space="preserve">uz naznaku «Prijedlog UPU-a naselja  MOČA – ponovna javna rasprava»    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PROČELNIK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hr-HR"/>
        </w:rPr>
        <w:t>Ognjen Radić, dipl. ing. građ.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411" w:gutter="0" w:header="720" w:top="141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3655</wp:posOffset>
              </wp:positionV>
              <wp:extent cx="6057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65pt" to="476.95pt,-2.6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3655</wp:posOffset>
              </wp:positionV>
              <wp:extent cx="6057900" cy="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sq"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65pt" to="476.95pt,-2.65pt" stroked="t" o:allowincell="f" style="position:absolute">
              <v:stroke color="black" weight="144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Obala Kralja Tomislava 1   –   21 300 Makarska   –   email: grad@makarska.hr   -   www.makarska.hr</w:t>
      <w:br/>
      <w:t>telefoni: (021) 608 400;  (021) 608 407;  (021) 608 434;  (021) 608 424   –   telefax: (021) 612 0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0" w:after="0"/>
      <w:rPr>
        <w:sz w:val="22"/>
        <w:szCs w:val="22"/>
        <w:lang w:val="de-DE"/>
      </w:rPr>
    </w:pPr>
    <w:r>
      <w:rPr>
        <w:rFonts w:eastAsia="Arial" w:cs="Arial"/>
      </w:rPr>
      <w:t xml:space="preserve">             </w:t>
    </w:r>
    <w:r>
      <w:rPr/>
      <w:drawing>
        <wp:inline distT="0" distB="0" distL="0" distR="0">
          <wp:extent cx="522605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137" r="-172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  <w:p>
    <w:pPr>
      <w:pStyle w:val="Header"/>
      <w:spacing w:before="0" w:after="0"/>
      <w:rPr>
        <w:sz w:val="22"/>
        <w:szCs w:val="22"/>
        <w:lang w:val="de-DE"/>
      </w:rPr>
    </w:pPr>
    <w:r>
      <w:rPr>
        <w:sz w:val="22"/>
        <w:szCs w:val="22"/>
        <w:lang w:val="de-DE"/>
      </w:rPr>
      <w:t>REPUBLIKA HRVATSKA</w:t>
    </w:r>
  </w:p>
  <w:p>
    <w:pPr>
      <w:pStyle w:val="Header"/>
      <w:spacing w:before="0" w:after="0"/>
      <w:rPr>
        <w:sz w:val="22"/>
        <w:szCs w:val="22"/>
        <w:lang w:val="de-DE"/>
      </w:rPr>
    </w:pPr>
    <w:r>
      <w:rPr>
        <w:sz w:val="22"/>
        <w:szCs w:val="22"/>
        <w:lang w:val="de-DE"/>
      </w:rPr>
      <w:t>Splitsko-dalmatinska županija</w:t>
    </w:r>
  </w:p>
  <w:p>
    <w:pPr>
      <w:pStyle w:val="Header"/>
      <w:spacing w:before="0" w:after="0"/>
      <w:rPr>
        <w:b/>
        <w:b/>
        <w:sz w:val="22"/>
        <w:szCs w:val="22"/>
        <w:lang w:val="de-DE"/>
      </w:rPr>
    </w:pPr>
    <w:r>
      <w:rPr>
        <w:b/>
        <w:sz w:val="22"/>
        <w:szCs w:val="22"/>
        <w:lang w:val="de-DE"/>
      </w:rPr>
      <w:t>GRAD MAKAR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r-HR" w:eastAsia="zh-CN" w:bidi="ar-SA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Lucida Sans Unicode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Bezproreda">
    <w:name w:val="Bez prored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40:00Z</dcterms:created>
  <dc:creator>zvonko</dc:creator>
  <dc:description/>
  <dc:language>en-US</dc:language>
  <cp:lastModifiedBy/>
  <cp:lastPrinted>1995-11-21T17:41:00Z</cp:lastPrinted>
  <dcterms:modified xsi:type="dcterms:W3CDTF">2021-03-11T07:20:02Z</dcterms:modified>
  <cp:revision>13</cp:revision>
  <dc:subject/>
  <dc:title>Klasa: </dc:title>
</cp:coreProperties>
</file>