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AU" w:eastAsia="en-A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AU" w:eastAsia="en-AU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Cs/>
          <w:sz w:val="20"/>
          <w:szCs w:val="20"/>
          <w:lang w:val="en-AU" w:eastAsia="en-AU"/>
        </w:rPr>
      </w:pPr>
      <w:r>
        <w:rPr>
          <w:rFonts w:eastAsia="Times New Roman" w:cs="Calibri" w:ascii="Calibri" w:hAnsi="Calibri"/>
          <w:bCs/>
          <w:sz w:val="20"/>
          <w:szCs w:val="20"/>
          <w:lang w:val="en-AU" w:eastAsia="en-AU"/>
        </w:rPr>
        <w:t>GRADONAČELNIK</w:t>
      </w:r>
    </w:p>
    <w:p>
      <w:pPr>
        <w:pStyle w:val="Normal"/>
        <w:rPr>
          <w:rFonts w:ascii="Calibri" w:hAnsi="Calibri" w:eastAsia="Times New Roman" w:cs="Calibri"/>
          <w:bCs/>
          <w:sz w:val="20"/>
          <w:szCs w:val="20"/>
          <w:lang w:val="en-AU" w:eastAsia="en-AU"/>
        </w:rPr>
      </w:pPr>
      <w:r>
        <w:rPr>
          <w:rFonts w:eastAsia="Times New Roman" w:cs="Calibri" w:ascii="Calibri" w:hAnsi="Calibri"/>
          <w:bCs/>
          <w:sz w:val="20"/>
          <w:szCs w:val="20"/>
          <w:lang w:val="en-AU" w:eastAsia="en-AU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a:           351-02/21-02/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.br.           2181-6-05-02/01-22-4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Makarska,   23. veljače  2022. g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Arial" w:cs="Calibri" w:ascii="Calibri" w:hAnsi="Calibri"/>
          <w:b w:val="false"/>
          <w:bCs w:val="false"/>
          <w:sz w:val="20"/>
          <w:szCs w:val="20"/>
        </w:rPr>
        <w:t>Na temelju članka 64. stavak 3. Zakona o zaštiti okoliša (Narodne novine br. 80/13, 153/13, 78/15, 12/18 i 118/18), članka 31. stavak 4.  Uredbe o strateškoj procjeni utjecaja strategije,  plana i programa na okoliš („Narodne novine” br. 3/17) i članka</w:t>
      </w:r>
      <w:r>
        <w:rPr>
          <w:rFonts w:eastAsia="Arial" w:cs="Calibri" w:ascii="Calibri" w:hAnsi="Calibri"/>
          <w:b w:val="false"/>
          <w:bCs w:val="false"/>
          <w:color w:val="FF3333"/>
          <w:sz w:val="20"/>
          <w:szCs w:val="20"/>
        </w:rPr>
        <w:t xml:space="preserve"> </w:t>
      </w:r>
      <w:r>
        <w:rPr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 xml:space="preserve">55. </w:t>
      </w:r>
      <w:r>
        <w:rPr>
          <w:rFonts w:eastAsia="Arial" w:cs="Calibri" w:ascii="Calibri" w:hAnsi="Calibri"/>
          <w:b w:val="false"/>
          <w:bCs w:val="false"/>
          <w:sz w:val="20"/>
          <w:szCs w:val="20"/>
        </w:rPr>
        <w:t>Statuta Grada Makarske (Glasnik Grada Makarske 3/21), Gradonačelnik Grada Makarske donos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ODLUKU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eastAsia="Calibri" w:cs="Calibri" w:ascii="Calibri" w:hAnsi="Calibri"/>
          <w:sz w:val="20"/>
          <w:szCs w:val="20"/>
        </w:rPr>
        <w:t>kojom se</w:t>
      </w:r>
      <w:r>
        <w:rPr>
          <w:rFonts w:cs="Calibri" w:ascii="Calibri" w:hAnsi="Calibri"/>
          <w:sz w:val="20"/>
          <w:szCs w:val="20"/>
        </w:rPr>
        <w:t xml:space="preserve"> utvrđuje da nije potrebno provesti stratešku procjenu utjecaja na okoliš za     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Urbanistički plana uređenja naselja „Moča” </w:t>
      </w:r>
    </w:p>
    <w:p>
      <w:pPr>
        <w:pStyle w:val="Normal"/>
        <w:widowControl/>
        <w:suppressAutoHyphens w:val="fals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>Članak 1.</w:t>
      </w:r>
    </w:p>
    <w:p>
      <w:pPr>
        <w:pStyle w:val="Normal"/>
        <w:widowControl/>
        <w:suppressAutoHyphens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Gradonačelnik Grada Makarske donio je Odluku o  započinjanju postupka ocjene o potrebi strateške procjene uticaja   Urbanističkog plana uređenja naselja „Moča” na okoliš (u daljnjem tekstu UPU-a Moča ), </w:t>
      </w:r>
    </w:p>
    <w:p>
      <w:pPr>
        <w:pStyle w:val="Normal"/>
        <w:widowControl/>
        <w:suppressAutoHyphens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Klasa: 351-02/21-02/1; Urbroj: 2147/01-05-02/1-21-2, dana 23. rujna 2021. godine.  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Temeljem Odluke iz stavka 1. Grad Makarska je  proveo postupak Ocjene o potrebi strateške procjene utjecaja Urbanističkog plana uređenja naselja „Moča” na okoliš. </w:t>
      </w:r>
      <w:r>
        <w:rPr>
          <w:rFonts w:cs="Calibri" w:ascii="Calibri" w:hAnsi="Calibri"/>
          <w:color w:val="FF3333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rPr>
          <w:rFonts w:ascii="Calibri" w:hAnsi="Calibri" w:cs="Calibri"/>
          <w:color w:val="FF3333"/>
          <w:sz w:val="20"/>
          <w:szCs w:val="20"/>
        </w:rPr>
      </w:pPr>
      <w:r>
        <w:rPr>
          <w:rFonts w:cs="Calibri" w:ascii="Calibri" w:hAnsi="Calibri"/>
          <w:color w:val="FF3333"/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color w:val="000000"/>
          <w:sz w:val="20"/>
          <w:szCs w:val="20"/>
        </w:rPr>
        <w:t>U postupku ocjene o potrebi strateške procjene utjecaja Plana na okoliš utvrđeno je da je predmetna izrada Plana prihvatljiva za ekološku mrežu, te nije potrebno provesti Glavnu ocjenu prihvatljivosti za ekološku mrežu, uz primjenu u</w:t>
      </w:r>
      <w:r>
        <w:rPr>
          <w:rFonts w:cs="Calibri" w:ascii="Calibri" w:hAnsi="Calibri"/>
          <w:color w:val="FF3333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njemu navedenog uvjeta zaštite prirode, kao i da nije potrebno provesti postupak strateške procjene utjecaja na okoliš.</w:t>
      </w:r>
    </w:p>
    <w:p>
      <w:pPr>
        <w:pStyle w:val="Normal"/>
        <w:widowControl/>
        <w:suppressAutoHyphens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ositelj izrade Plana i nadležno tijelo za provođenje postupka ocjene o potrebi strateške procjene utjecaja na okoliš je Upravni odjel za razvoj Grada (ex Upravni odjel za prostorno uređenje i graditeljstvo, Odsjek za provođenje  dokumenata prostornog uređenja i građenja) Grada Makarske. </w:t>
      </w:r>
    </w:p>
    <w:p>
      <w:pPr>
        <w:pStyle w:val="Normal"/>
        <w:widowControl/>
        <w:suppressAutoHyphens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</w:t>
      </w:r>
      <w:r>
        <w:rPr>
          <w:rFonts w:cs="Calibri" w:ascii="Calibri" w:hAnsi="Calibri"/>
          <w:color w:val="000000"/>
          <w:sz w:val="20"/>
          <w:szCs w:val="20"/>
        </w:rPr>
        <w:t>OSNOVNI PODACI O URBANISTIČKOM PLANU UREĐENJA NASELJA „MOČA” U MAKARSKOJ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Članak 2. 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ravna osnova za izradu UPU-a naselja „Moča”: </w:t>
      </w:r>
    </w:p>
    <w:p>
      <w:pPr>
        <w:pStyle w:val="Normal"/>
        <w:widowControl/>
        <w:suppressAutoHyphens w:val="fals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Pravna osnova za izradu i donošenje UPU-a naselja  „Moča”  je članak 113. Zakona o prostornom uređenju </w:t>
      </w:r>
    </w:p>
    <w:p>
      <w:pPr>
        <w:pStyle w:val="Normal"/>
        <w:widowControl/>
        <w:suppressAutoHyphens w:val="fals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(NN 153/13, 65/17 i 114/18, 38/19 i 98/19) i Prostorni plan uređenja Grada Makarske sa izmjenama i dopunama (Glasnik Grada Makarske 08/06, 16/07, 17/08, 19/09, 03/16 i 09/20).  </w:t>
      </w:r>
    </w:p>
    <w:p>
      <w:pPr>
        <w:pStyle w:val="Normal"/>
        <w:widowControl/>
        <w:suppressAutoHyphens w:val="false"/>
        <w:rPr>
          <w:rFonts w:ascii="Calibri" w:hAnsi="Calibri" w:cs="Calibri"/>
          <w:b w:val="false"/>
          <w:b w:val="false"/>
          <w:bCs w:val="false"/>
          <w:color w:val="FF3333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FF3333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azlozi za izradu UPU-a su slijedeći:</w:t>
      </w:r>
    </w:p>
    <w:p>
      <w:pPr>
        <w:pStyle w:val="Normal"/>
        <w:widowControl/>
        <w:suppressAutoHyphens w:val="fals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- potreba razvoja naselja grada Makarske,</w:t>
      </w:r>
    </w:p>
    <w:p>
      <w:pPr>
        <w:pStyle w:val="Normal"/>
        <w:widowControl/>
        <w:suppressAutoHyphens w:val="fals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- područje obuhvata plana je dijelom izgrađeno bez potrebne planske dokumentacije i odgovarajuće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infrastrukture</w:t>
      </w:r>
    </w:p>
    <w:p>
      <w:pPr>
        <w:pStyle w:val="Normal"/>
        <w:widowControl/>
        <w:suppressAutoHyphens w:val="fals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- na neizgrađenom dijelu područja obuhvata gradnja je moguća nakon donošenja Plana</w:t>
      </w:r>
    </w:p>
    <w:p>
      <w:pPr>
        <w:pStyle w:val="Normal"/>
        <w:widowControl/>
        <w:suppressAutoHyphens w:val="fals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- potreba rješavanja komunalne infrastrukture za cijelo područje</w:t>
      </w:r>
    </w:p>
    <w:p>
      <w:pPr>
        <w:pStyle w:val="Normal"/>
        <w:widowControl/>
        <w:suppressAutoHyphens w:val="fals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 xml:space="preserve">                               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OBRAZLOŽENJE RAZLOGA ZBOG KOJIH JE UTVRĐENO DA NIJE POTREBNO 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PROVESTI STRATEŠKU PROCJENU</w:t>
      </w:r>
    </w:p>
    <w:p>
      <w:pPr>
        <w:pStyle w:val="Normal"/>
        <w:widowControl/>
        <w:suppressAutoHyphens w:val="fals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>Članak 3.</w:t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U postupku  Ocjene o potrebi strateške procjene utjecaja na okoliš za UPU-a naselja „Moča”, Upravni odjel za razvoj Grada (ex Upravni odjel za prostorno uređenje i graditeljstvo) zatražio je mišljenja tijela određenih Odlukom o pokretanju postupka:</w:t>
      </w:r>
    </w:p>
    <w:p>
      <w:pPr>
        <w:pStyle w:val="Normal"/>
        <w:widowControl/>
        <w:suppressAutoHyphens w:val="fals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- HRVATSKE VO0DE, Vodnogospodarski odjel za vodno područje dalmatinskih slivova,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21 000 SPLIT, Vukovarska 35</w:t>
      </w:r>
    </w:p>
    <w:p>
      <w:pPr>
        <w:pStyle w:val="Normal"/>
        <w:widowControl/>
        <w:suppressAutoHyphens w:val="fals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- HRVATSKE CESTE d.o.o. Zagreb, 10000 ZAGREB, Vončinina 3</w:t>
      </w:r>
    </w:p>
    <w:p>
      <w:pPr>
        <w:pStyle w:val="Normal"/>
        <w:widowControl/>
        <w:suppressAutoHyphens w:val="fals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- MINISTARSTVO KULTURE, Uprava za zaštitu kulturne baštine,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Konzervatorski odjel u Splitu, 21 300 SPLIT, Porinova 2</w:t>
      </w:r>
    </w:p>
    <w:p>
      <w:pPr>
        <w:pStyle w:val="Normal"/>
        <w:widowControl/>
        <w:suppressAutoHyphens w:val="fals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- HRVATSKA REGULATORNA AGENCIJA ZA MREŽNE DJELATNOSTI – HAKOM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10110  ZAGREB,  Roberta Frangeša Mihanovića 9</w:t>
      </w:r>
    </w:p>
    <w:p>
      <w:pPr>
        <w:pStyle w:val="Normal"/>
        <w:widowControl/>
        <w:suppressAutoHyphens w:val="fals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-  MINISTARSTVO UNUTARNJIH POSLOVA, Ravnateljstvo civilne zaštite, Područni ured civilne zaštite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Služba inspekcijskih poslova Split, 21 210  SOLIN, Zvonimirova 114, </w:t>
      </w:r>
    </w:p>
    <w:p>
      <w:pPr>
        <w:pStyle w:val="Normal"/>
        <w:widowControl/>
        <w:suppressAutoHyphens w:val="fals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-  HEP – ODS d.o.o., DP „ELEKTRODALMACIJA” SPLIT, POGON MAKARSKA, 21 300 MAKARSKA, Kotiška bb</w:t>
      </w:r>
    </w:p>
    <w:p>
      <w:pPr>
        <w:pStyle w:val="Normal"/>
        <w:widowControl/>
        <w:suppressAutoHyphens w:val="fals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-  VODOVOD d.o.o. MAKARSKA, Obala kralja Tomislava 16,</w:t>
      </w:r>
    </w:p>
    <w:p>
      <w:pPr>
        <w:pStyle w:val="Normal"/>
        <w:widowControl/>
        <w:suppressAutoHyphens w:val="fals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- SPLITSKO-DALMATINSKA ŽUPANIJA , Upravni odjel za zaštitu okoliša, komunalne poslove,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infrastrukturu i investicije, 21 000 SPLIT, Bihaćka 1</w:t>
      </w:r>
    </w:p>
    <w:p>
      <w:pPr>
        <w:pStyle w:val="Normal"/>
        <w:widowControl/>
        <w:suppressAutoHyphens w:val="fals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Zaprimljena su slijedeća mišljenja:</w:t>
      </w:r>
    </w:p>
    <w:p>
      <w:pPr>
        <w:pStyle w:val="Normal"/>
        <w:widowControl/>
        <w:suppressAutoHyphens w:val="fals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1. MINISTARSTVO KULTURE I MEDIJA, Konzervatorski odjel u Splitu, 21 00 SPLIT, Porinova 2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Klasa: 612-08/15-10/0209; Urbroj: 532-05-02-15/14-21-6, od 04. listopada 2021. g., zaprimljeno dana 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08. 10. 2021. g.  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„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..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.o potrebi provedbe strateške procjene utjecaja na okoliš Urbanističkog plana uređenja naselja „MOČA”, 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>Konzervatorski odjel u Splitu je mišljenja kako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 nije potrebno provesti stratešku procjenu utjecaja na okoliš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 s  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>obzirom da na predmetnom području nema zaštićenih ni evidentiranih kulturnih dobara.”</w:t>
      </w:r>
    </w:p>
    <w:p>
      <w:pPr>
        <w:pStyle w:val="Normal"/>
        <w:widowControl/>
        <w:suppressAutoHyphens w:val="false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2.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MUP-RAVNATELJSTVO CIVILNE ZAŠTITE, PODRUČNI URED CIVILNE ZAŠTITE SPLIT, 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Služba inspekcijskih poslova, Klasa: 214-02/21-11/392; Urbroj: 511-01-368-21-2, od 06. listopada 2021. g., 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zaprimljeno dana 13. 10. 2021. g.  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>„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>...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Temeljem članka 22. stavka 2. i čl. 25. Zakona o zaštiti od požara (NN br. 92/10)....U svezi čl. 22. st. 3. 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Istog zakona, mišljenja smo da primjenom odgovarajućih propisanoih mjera zaštite od požara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nema 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utjecaja na okoliš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.”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>3. HRVATSKE VODE, Vodnogospodarski odjel za slivove južnog Jadrana, SPLIT, Vukovarska 35,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Klasa:351-03/21-1/0000338; Urbroj: 374-24-1-21-2, od 11.10.2021.g., zaprimljeno dana 14. 10. 2021. g.  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...Hrvatske vode su mišljenja da prilikom izrade predmetnog plana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nema potrebe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za provedbu procedure 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>strateške procjene utjecaja na okoliš.”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>4. HRVATSKE CESTE, Sektor za razvoj i strateško planiranje, Odjel za razvoj i  strateško planiranje, Odjel za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>razvoj i planiranje,  Klasa: 350-01/15-01/152, Ur. broj: 345-400-440-441/516-21-08/DB; od 08. 10. 2021. g.,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zaprimljeno dana 19. 10. 2021. g. 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...S obzoirom na navedeno, mišljenja smo da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nije potrebno provoditi stratešku procjenu utjecaja na okoliš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    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>Urbanističkog plana uređenja naselja „MOČA” vezano za ceste iz nadležnosti Hrvatskih cesta d.o.o.”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>5. SPLITSKO-DALMATINSKA ŽUPANIJA, Upravni  odjela za zaštitu okoliša, komunalne poslove, infrastrukturu i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>investicije,  KLASA:351-04/21-01/0068; Urbroj:2181/1-10/06-21-2, od 29. listopada  2021. godine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zaprimljeno 03. studenog 2021. g. 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>„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>...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Za urbanistički plan uređenja naselja Moča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nije potrebno provesti postupak strateške procjene utjecaja  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na okoliš.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”  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Ostala  javnopravna tijela (HEP-ODS d.d. Zagreb, DP „Elektrodalmacija” Split, HAKOM Zagreb i </w:t>
      </w:r>
    </w:p>
    <w:p>
      <w:pPr>
        <w:pStyle w:val="Normal"/>
        <w:widowControl/>
        <w:suppressAutoHyphens w:val="false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>VODOVOD d.o.o. Makarska),  nisu dostavila svoja mišljenja te se temeljem članka 70. stavak 2. Zakona o zaštiti okoliša smatra da nemaju posebnih uvjeta vezanih za zaštitu okoliša u ovom postupku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>Članak 4.</w:t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U okviru postupka ocjene o potrebi strateške procjene utjecaja na okoliš proveden je i postupak Prethodne ocjene prihvatljivosti zahvata za ekološku mrežu UPU-a  naselja „MOČA” te je dana 23. prosinca 2021.  godine, </w:t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Splitsko-dalmatinska županija, Upravni odjel za zaštitu okoliša, komunalne poslove, infrastrukturu i investicije donio 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Obvezujuće mišljenje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(KLASA:351-04/21-01/0068; URBROJ: 2181/1-10/06-21-2, od 23. prosinca 2021., zaprimljeno dana 28. 12. 2021. g.   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da je Urbanistički plan uređenja naselja „MOČA u Makarskoj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prihvatljiv za Ekološku mrežu RH i za isti nije potrebno provesti postupak Glavne ocjene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.”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 xml:space="preserve">Članak 5. 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Odluka kojom se utvrđuje da nije potrebno provesti stratešku procjenu utjecaja Plana na okoliš donesena je na temelju procjene mogućih značajnih  utjecaja planiranih  na okoliš , kao  i na temelju pribavljenih mišljenja. </w:t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Također je zaključeno  da s obzirom na  obuhvat i tip predmetnog UPU-a procijenilo se  da se može isključiti  mogućnost značajnog negativnog utjecaja UPU-a na ciljeve očuvanja i cjelovitost područja ekološke mreže i da je isti prihvatljiv za Ekološku mrežu RH te za njega nije potrebno provesti glavnu ocjenu. </w:t>
      </w:r>
    </w:p>
    <w:p>
      <w:pPr>
        <w:pStyle w:val="Normal"/>
        <w:widowControl/>
        <w:suppressAutoHyphens w:val="fals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Obzirom na sve gore navedeno, utvrđeno je da za izradu i donošenje Urbanističkog plana uređenja naselja Moča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 xml:space="preserve">nije potrebno provesti postupak strateške procjene utjecaja na okoliš 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  <w:t xml:space="preserve">   te se sukladno čkanku 64. stavku 3. Zakona o zaštiti okoliša (NN 80/13, 153/13, 78/15, 12/18 i 118/18) i članku 31. stavku 4. Uredbe o strateškoj procjeni utjecaja strategije, plana i programa na okoliš (NN br. 03/17) donosi ova Odluka 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>Članak 6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sz w:val="20"/>
          <w:szCs w:val="20"/>
        </w:rPr>
        <w:t>Upravni odjel za razvoj  Grada, Grada Makarske informirati će  javnost sukladno odredbama Zakona o zaštiti okoliša (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  <w:t>NN 80/13, 153/13, 78/15, 12/18 i 118/18)</w:t>
      </w:r>
      <w:r>
        <w:rPr>
          <w:rFonts w:cs="Calibri" w:ascii="Calibri" w:hAnsi="Calibri"/>
          <w:sz w:val="20"/>
          <w:szCs w:val="20"/>
        </w:rPr>
        <w:t xml:space="preserve"> i odredbama Uredbe o informiranju i sudjelovanju javnosti i zainteresirane javnosti u pitanjima zaštite okoliša (NN 64/08 i 80/13) kojima se uređuje informiranje javnosti i zainteresirane javnosti u pitanjima zaštite okoliša.</w:t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>Članak 7.</w:t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va odluka stupa na snagu danom donošenja,a objavit će se na službenoj internetskoj stranici Grada 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Makarske te u Glasniku Grada Makarske.</w:t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GRADONAČELNIK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r. sc.  Zoran Paunović</w:t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color w:val="FF3333"/>
          <w:sz w:val="20"/>
          <w:szCs w:val="20"/>
        </w:rPr>
      </w:pPr>
      <w:r>
        <w:rPr>
          <w:rFonts w:eastAsia="Calibri" w:cs="Calibri" w:ascii="Calibri" w:hAnsi="Calibri"/>
          <w:b/>
          <w:color w:val="FF3333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421" w:gutter="0" w:header="720" w:top="1411" w:footer="216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3655</wp:posOffset>
              </wp:positionV>
              <wp:extent cx="6057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65pt" to="476.95pt,-2.6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33655</wp:posOffset>
              </wp:positionV>
              <wp:extent cx="6057900" cy="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65pt" to="476.95pt,-2.65pt" stroked="t" o:allowincell="f" style="position:absolute">
              <v:stroke color="black" weight="144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Obala Kralja Tomislava 1   –   21 300 Makarska   –   email: grad@makarska.hr   -   www.makarska.hr</w:t>
      <w:br/>
      <w:t>telefoni: (021) 608 400;  (021) 608 407;  (021) 608 434;  (021) 608 424   –   telefax: (021) 612 0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3655</wp:posOffset>
              </wp:positionV>
              <wp:extent cx="60579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65pt" to="476.95pt,-2.6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33655</wp:posOffset>
              </wp:positionV>
              <wp:extent cx="6057900" cy="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65pt" to="476.95pt,-2.65pt" stroked="t" o:allowincell="f" style="position:absolute">
              <v:stroke color="black" weight="144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Obala Kralja Tomislava 1   –   21 300 Makarska   –   email: grad@makarska.hr   -   www.makarska.hr</w:t>
      <w:br/>
      <w:t>telefoni: (021) 608 400;  (021) 608 407;  (021) 608 434;  (021) 608 424   –   telefax: (021) 612 0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de-DE"/>
      </w:rPr>
    </w:pPr>
    <w:r>
      <w:rPr>
        <w:rFonts w:eastAsia="Times New Roman"/>
      </w:rPr>
      <w:t xml:space="preserve">             </w:t>
    </w:r>
    <w:r>
      <w:rPr/>
      <w:drawing>
        <wp:inline distT="0" distB="0" distL="0" distR="0">
          <wp:extent cx="527685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3" t="-522" r="-653" b="-522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  <w:p>
    <w:pPr>
      <w:pStyle w:val="Header"/>
      <w:rPr>
        <w:rFonts w:ascii="Arial" w:hAnsi="Arial" w:cs="Arial"/>
        <w:sz w:val="22"/>
        <w:szCs w:val="22"/>
        <w:lang w:val="de-DE"/>
      </w:rPr>
    </w:pPr>
    <w:r>
      <w:rPr>
        <w:rFonts w:cs="Arial" w:ascii="Arial" w:hAnsi="Arial"/>
        <w:sz w:val="22"/>
        <w:szCs w:val="22"/>
        <w:lang w:val="de-DE"/>
      </w:rPr>
      <w:t>REPUBLIKA HRVATSKA</w:t>
    </w:r>
  </w:p>
  <w:p>
    <w:pPr>
      <w:pStyle w:val="Header"/>
      <w:rPr>
        <w:rFonts w:ascii="Arial" w:hAnsi="Arial" w:cs="Arial"/>
        <w:sz w:val="22"/>
        <w:szCs w:val="22"/>
        <w:lang w:val="de-DE"/>
      </w:rPr>
    </w:pPr>
    <w:r>
      <w:rPr>
        <w:rFonts w:cs="Arial" w:ascii="Arial" w:hAnsi="Arial"/>
        <w:sz w:val="22"/>
        <w:szCs w:val="22"/>
        <w:lang w:val="de-DE"/>
      </w:rPr>
      <w:t>Splitsko-dalmatinska županija</w:t>
    </w:r>
  </w:p>
  <w:p>
    <w:pPr>
      <w:pStyle w:val="Header"/>
      <w:rPr/>
    </w:pPr>
    <w:r>
      <w:rPr>
        <w:rFonts w:eastAsia="Arial" w:cs="Arial" w:ascii="Arial" w:hAnsi="Arial"/>
        <w:b/>
        <w:sz w:val="22"/>
        <w:szCs w:val="22"/>
        <w:lang w:val="de-DE"/>
      </w:rPr>
      <w:t xml:space="preserve">   </w:t>
    </w:r>
    <w:r>
      <w:rPr>
        <w:rFonts w:eastAsia="Arial" w:cs="Arial" w:ascii="Arial" w:hAnsi="Arial"/>
        <w:b w:val="false"/>
        <w:bCs w:val="false"/>
        <w:sz w:val="22"/>
        <w:szCs w:val="22"/>
        <w:lang w:val="de-DE"/>
      </w:rPr>
      <w:t xml:space="preserve">  </w:t>
    </w:r>
    <w:r>
      <w:rPr>
        <w:rFonts w:cs="Arial" w:ascii="Arial" w:hAnsi="Arial"/>
        <w:b w:val="false"/>
        <w:bCs w:val="false"/>
        <w:sz w:val="22"/>
        <w:szCs w:val="22"/>
        <w:lang w:val="de-DE"/>
      </w:rPr>
      <w:t>GRAD MAKARSKA</w:t>
    </w:r>
  </w:p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Lucida Sans Unicode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19:00Z</dcterms:created>
  <dc:creator>zvonko</dc:creator>
  <dc:description/>
  <dc:language>en-US</dc:language>
  <cp:lastModifiedBy/>
  <cp:lastPrinted>1995-11-21T17:41:00Z</cp:lastPrinted>
  <dcterms:modified xsi:type="dcterms:W3CDTF">2022-03-23T09:32:38Z</dcterms:modified>
  <cp:revision>81</cp:revision>
  <dc:subject/>
  <dc:title>Klasa:</dc:title>
</cp:coreProperties>
</file>