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213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Microsoft YaHei"/>
          <w:lang w:val="de-DE"/>
        </w:rPr>
        <w:t>REPUBLIKA HRVATSKA</w:t>
      </w:r>
    </w:p>
    <w:p>
      <w:pPr>
        <w:pStyle w:val="Normal"/>
        <w:keepNext w:val="true"/>
        <w:rPr>
          <w:b/>
          <w:b/>
          <w:bCs/>
          <w:lang w:val="de-DE"/>
        </w:rPr>
      </w:pPr>
      <w:r>
        <w:rPr>
          <w:rFonts w:eastAsia="Microsoft YaHei"/>
          <w:lang w:val="de-DE"/>
        </w:rPr>
        <w:t>Splitsko-dalmatinska županija</w:t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</w:t>
      </w:r>
      <w:r>
        <w:rPr>
          <w:b/>
          <w:bCs/>
          <w:lang w:val="de-DE"/>
        </w:rPr>
        <w:t xml:space="preserve">GRAD MAKARSKA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ravni odjel za prostorno uređenje i graditeljst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26856779"/>
      <w:bookmarkEnd w:id="0"/>
      <w:r>
        <w:rPr/>
        <w:t>Klasa, 350-02/08–20/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7/05-05/1-21-35</w:t>
        <w:tab/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/>
        <w:t xml:space="preserve">Makarska, 03. </w:t>
      </w:r>
      <w:bookmarkStart w:id="1" w:name="_Hlk30578782"/>
      <w:r>
        <w:rPr/>
        <w:t xml:space="preserve">veljače 2021.   </w:t>
      </w:r>
      <w:bookmarkEnd w:id="1"/>
    </w:p>
    <w:p>
      <w:pPr>
        <w:pStyle w:val="Normal"/>
        <w:rPr/>
      </w:pPr>
      <w:r>
        <w:rPr/>
      </w:r>
      <w:bookmarkStart w:id="2" w:name="_Hlk26856779"/>
      <w:bookmarkStart w:id="3" w:name="_Hlk26856779"/>
      <w:bookmarkEnd w:id="3"/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 temelju članka 96. i 98. Zakona o  prostornom uređenju </w:t>
      </w:r>
      <w:bookmarkStart w:id="4" w:name="_Hlk502836444"/>
      <w:r>
        <w:rPr/>
        <w:t xml:space="preserve">(NN br. 153/13, 65/17, 114/18, 39/19, 98/19) </w:t>
      </w:r>
      <w:bookmarkEnd w:id="4"/>
      <w:r>
        <w:rPr>
          <w:bCs/>
        </w:rPr>
        <w:t>Grad Makarska objavlju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jedlogu stavljanja izvan snage Urbanističkog plana uređe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 poticane stambene izgradnje“ Maka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Cs/>
        </w:rPr>
        <w:t xml:space="preserve">O utvrđenom Prijedlogu </w:t>
      </w:r>
      <w:bookmarkStart w:id="5" w:name="_Hlk63164903"/>
      <w:r>
        <w:rPr/>
        <w:t>stavljanja izvan snage UPU-a „Program poticane stambene izgradnje“ Makarska</w:t>
      </w:r>
      <w:bookmarkEnd w:id="5"/>
      <w:r>
        <w:rPr/>
        <w:t>, provesti će se javna rasprava odnosno javni uvid</w:t>
      </w:r>
      <w:r>
        <w:rPr>
          <w:bCs/>
        </w:rPr>
        <w:t xml:space="preserve"> o</w:t>
      </w:r>
      <w:r>
        <w:rPr/>
        <w:t xml:space="preserve">d 15. veljače do 23. veljače 2021. godine, u </w:t>
      </w:r>
      <w:r>
        <w:rPr>
          <w:bCs/>
        </w:rPr>
        <w:t xml:space="preserve">vijećnici Grada Makarske, Obala kralja Tomislava 1, Makarska, svakim danom od 10,oo do 14,oo sati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avno izlaganje o </w:t>
      </w:r>
      <w:r>
        <w:rPr>
          <w:bCs/>
        </w:rPr>
        <w:t xml:space="preserve">Prijedlogu </w:t>
      </w:r>
      <w:r>
        <w:rPr/>
        <w:t xml:space="preserve">stavljanja izvan snage UPU-a „Program poticane stambene izgradnje“ Makarska, </w:t>
      </w:r>
      <w:r>
        <w:rPr>
          <w:bCs/>
        </w:rPr>
        <w:t>održat će se dana 16. veljače 2021. godine, u vijećnici Grada Makarske, s početkom u 13 sati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Na javnom uvidu bit će izložen</w:t>
      </w:r>
      <w:r>
        <w:rPr/>
        <w:t xml:space="preserve"> Prijedloga plana</w:t>
      </w:r>
      <w:r>
        <w:rPr>
          <w:bCs/>
        </w:rPr>
        <w:t xml:space="preserve">, </w:t>
      </w:r>
      <w:r>
        <w:rPr>
          <w:rFonts w:eastAsia="Times New Roman"/>
          <w:lang w:val="en-AU" w:eastAsia="en-AU"/>
        </w:rPr>
        <w:t xml:space="preserve">koji će ujedno biti objavljen i na službenim stranicama Grada Makarske, na adresi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AU" w:eastAsia="en-AU"/>
          </w:rPr>
          <w:t>www.makarska.hr</w:t>
        </w:r>
      </w:hyperlink>
      <w:r>
        <w:rPr>
          <w:rFonts w:eastAsia="Times New Roman"/>
          <w:lang w:val="en-AU" w:eastAsia="en-AU"/>
        </w:rPr>
        <w:t xml:space="preserve">, pod poveznicom „Prostorno planska dokumentacija – postupci u tijeku”. </w:t>
      </w:r>
      <w:r>
        <w:rPr>
          <w:rFonts w:eastAsia="Times New Roman"/>
          <w:bCs/>
          <w:lang w:val="en-AU" w:eastAsia="en-A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Tijekom javnog uvida i izlaganja mogu se postavljati pitanja te davati prijedlozi i primjedbe u zapisnik, a tijekom cijelog uvida prijedlozi i primjedbe se mogu upisati i u knjigu primjedbi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Nositelju izrade svoje prijedloge i primjedbe zainteresirani građani, pravne osobe i drugi mogu dostaviti najkasnije do </w:t>
      </w:r>
      <w:r>
        <w:rPr/>
        <w:t>23. veljače 2021. godine</w:t>
      </w:r>
      <w:r>
        <w:rPr>
          <w:bCs/>
        </w:rPr>
        <w:t xml:space="preserve">. Pismena dostaviti na adresu: </w:t>
      </w:r>
      <w:r>
        <w:rPr>
          <w:b/>
          <w:bCs/>
        </w:rPr>
        <w:t>GRAD MAKARSKA</w:t>
      </w:r>
      <w:r>
        <w:rPr>
          <w:bCs/>
        </w:rPr>
        <w:t xml:space="preserve">, </w:t>
      </w:r>
      <w:r>
        <w:rPr>
          <w:b/>
          <w:bCs/>
        </w:rPr>
        <w:t>Upravni odjel za prostorno uređenje i graditeljstvo</w:t>
      </w:r>
      <w:r>
        <w:rPr/>
        <w:t xml:space="preserve">, </w:t>
      </w:r>
      <w:r>
        <w:rPr>
          <w:b/>
          <w:bCs/>
        </w:rPr>
        <w:t>Obala kralja Tomislava 1, 21300 Makarska</w:t>
      </w:r>
      <w:r>
        <w:rPr/>
        <w:t>,</w:t>
      </w:r>
      <w:r>
        <w:rPr>
          <w:b/>
          <w:bCs/>
        </w:rPr>
        <w:t xml:space="preserve"> uz naznaku „primjedbe na </w:t>
      </w:r>
      <w:r>
        <w:rPr>
          <w:b/>
        </w:rPr>
        <w:t>Prijedlog stavljanja izvan snage UPU-a „Program poticane stambene izgradnje“ Makars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Pročelnik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Ognjen Radić, dipl.ing.građ. s.r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Lucida Sans Unicode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ar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7:00Z</dcterms:created>
  <dc:creator>Vukovic</dc:creator>
  <dc:description/>
  <cp:keywords/>
  <dc:language>en-US</dc:language>
  <cp:lastModifiedBy>tvukovic</cp:lastModifiedBy>
  <cp:lastPrinted>2021-02-03T13:15:00Z</cp:lastPrinted>
  <dcterms:modified xsi:type="dcterms:W3CDTF">2021-02-04T09:40:00Z</dcterms:modified>
  <cp:revision>6</cp:revision>
  <dc:subject/>
  <dc:title>        </dc:title>
</cp:coreProperties>
</file>