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 i 14/18</w:t>
      </w:r>
      <w:r>
        <w:rPr>
          <w:sz w:val="22"/>
          <w:szCs w:val="22"/>
        </w:rPr>
        <w:t>), članaka 46. Zakona o proračunu (N.N. broj 87/08, 36/09,  46/09, 136/12 i 15/15) i članka 6.  Odluke o izvršavanju Proračuna Grada Makarske za 2020. godinu (Glasnik Grada Makarske broj 28/19)  Gradonačelnik Grada Makarske dana 20. srpnja 2020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ORAČUNU GRADA MAKARSKE ZA 2020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20. godinu (Glasnik Grada Makarske br.28/19)  na pozicijama Razdjela 010 Upravnog odjela za komunalne djelatnosti, i to kako slijedi: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2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60 Izgradnja križanja Zrinsko-Frankopanske ulice sa D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7.1. Prihodi od prodaje nefinancijske imovine, Funkcijska klasifikacija: 0620 Razvoj zajed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1.000.000,00 kn umanjuje se za </w:t>
      </w:r>
      <w:r>
        <w:rPr>
          <w:b/>
          <w:sz w:val="22"/>
          <w:szCs w:val="22"/>
        </w:rPr>
        <w:t>50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0 Građenje objekata i uređaja za javne površ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29 Izgradnja i rekonstrukcija Trga Hrp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7.1. Prihodi od prodaje nefinancijske imovine, Funkcijska klasifikacija: 0620 Razvoj zajed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1.000.000,00 kn umanjuje se za </w:t>
      </w:r>
      <w:r>
        <w:rPr>
          <w:b/>
          <w:sz w:val="22"/>
          <w:szCs w:val="22"/>
        </w:rPr>
        <w:t>50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3 1002 Izrada tehničke dokumentaci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01 Izrada tehničke dokumentaci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ačun 451 Dodatna ulaganja na građevinskim objektima, Izvor: 7.1. Prihodi od prodaje nefinancijske imovine, Funkcijska klasifikacija: 0911 Predškolsko obraz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300.000,00 kn umanjuje se za </w:t>
      </w:r>
      <w:r>
        <w:rPr>
          <w:b/>
          <w:sz w:val="22"/>
          <w:szCs w:val="22"/>
        </w:rPr>
        <w:t>15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3 1002 Izrada tehničke dokumentaci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01 Izrada tehničke dokumentaci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7.1. Prihodi od prodaje nefinancijske imovine, Funkcijska klasifikacija: 1012 Invalidit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350.000,00 kn umanjuje se za </w:t>
      </w:r>
      <w:r>
        <w:rPr>
          <w:b/>
          <w:sz w:val="22"/>
          <w:szCs w:val="22"/>
        </w:rPr>
        <w:t>12.500,00 kn</w:t>
      </w:r>
      <w:r>
        <w:rPr>
          <w:sz w:val="22"/>
          <w:szCs w:val="22"/>
        </w:rPr>
        <w:t>, odnosno 3,57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7 1000 Adaptacija i sanacija objeka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17 Adaptacija i energetska obnova Vile Ire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51 Dodatna ulaganja na građevinskim objektima, Izvor: 7.1. Prihodi od prodaje nefinancijske imovine, Funkcijska klasifikacija: 0620 Razvoj zajed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1.500.000,00 kn umanjuje se za </w:t>
      </w:r>
      <w:r>
        <w:rPr>
          <w:b/>
          <w:sz w:val="22"/>
          <w:szCs w:val="22"/>
        </w:rPr>
        <w:t>75.000,00 kn</w:t>
      </w:r>
      <w:r>
        <w:rPr>
          <w:sz w:val="22"/>
          <w:szCs w:val="22"/>
        </w:rPr>
        <w:t>, odnosno 5% stavke koja se uman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prethodno umanjenje iz članka 1. u iznosu 202.500,00 kn prenosi se na sljedeću poziciju: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azdjel 010 Upravni odjel za komunalne djelat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gram A17 1000 Adaptacija i sanacija objeka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15 Energetska obnova podtribinskog prostora na GS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51 Građevinski objekti, Izvor: 7.1. Prihodi od prodaje nefinancijske imovine, Funkcijska klasifikacija: 0810 Službe rekreacije i sport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avedena preraspodjela provodi se na Zahtjev Upravnog odjela za komunalne djelatnosti iz razloga potrebe ugovaranja dodatnih radova na kapitalnom projektu energetske obnove zgrade podtribinskog prostora GŠC-a Makarska.</w:t>
      </w:r>
    </w:p>
    <w:p>
      <w:pPr>
        <w:pStyle w:val="Normal"/>
        <w:jc w:val="center"/>
        <w:rPr/>
      </w:pPr>
      <w:bookmarkStart w:id="0" w:name="_Hlk520899526"/>
      <w:r>
        <w:rPr>
          <w:sz w:val="22"/>
          <w:szCs w:val="22"/>
        </w:rPr>
        <w:t xml:space="preserve">Članak </w:t>
      </w:r>
      <w:bookmarkEnd w:id="0"/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. izmjene i dopune Proračuna za 2020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bookmarkStart w:id="1" w:name="_Hlk527463778"/>
      <w:bookmarkEnd w:id="1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r>
        <w:rPr/>
      </w:r>
      <w:bookmarkStart w:id="2" w:name="_Hlk527463778"/>
      <w:bookmarkStart w:id="3" w:name="_Hlk527463778"/>
      <w:bookmarkEnd w:id="3"/>
    </w:p>
    <w:p>
      <w:pPr>
        <w:pStyle w:val="Normal"/>
        <w:ind w:left="4956" w:firstLine="708"/>
        <w:rPr/>
      </w:pPr>
      <w:r>
        <w:rPr/>
        <w:t>Jure Brkan dipl.o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lasa: 400-06/20-60/2                                                               </w:t>
      </w:r>
    </w:p>
    <w:p>
      <w:pPr>
        <w:pStyle w:val="Normal"/>
        <w:rPr/>
      </w:pPr>
      <w:r>
        <w:rPr/>
        <w:t xml:space="preserve">Urbroj: 2147/01-03/3-20-3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rska, 20. srpnja 2020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1:00Z</dcterms:created>
  <dc:creator>13k1</dc:creator>
  <dc:description/>
  <cp:keywords/>
  <dc:language>en-US</dc:language>
  <cp:lastModifiedBy>Grad Makarska</cp:lastModifiedBy>
  <cp:lastPrinted>2020-07-21T12:05:00Z</cp:lastPrinted>
  <dcterms:modified xsi:type="dcterms:W3CDTF">2020-08-06T07:39:00Z</dcterms:modified>
  <cp:revision>7</cp:revision>
  <dc:subject/>
  <dc:title>30</dc:title>
</cp:coreProperties>
</file>