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 i 14/18</w:t>
      </w:r>
      <w:r>
        <w:rPr>
          <w:sz w:val="22"/>
          <w:szCs w:val="22"/>
        </w:rPr>
        <w:t>), članaka 46. Zakona o proračunu (N.N. broj 87/08, 36/09,  46/09, 136/12 i 15/15) i članka 6.  Odluke o izvršavanju Proračuna Grada Makarske za 2020. godinu (Glasnik Grada Makarske broj 28/19)  Gradonačelnik Grada Makarske dana 15. siječnja 2020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RAČUNU GRADA MAKARSKE ZA  2020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20. godinu (Glasnik Grada Makarske br.28/19) na sljedećoj poziciji: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 A11 1002  Građenje objekata i uređaja za nerazvrstane ces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62 Spoj Kotiške ulice na D8 s pothodnikom Bila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7.1. Prihodi od prodaje nefinancijske imovine, Funkcijska klasifikacija: 0620 Razvoj zajed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4.000.000,00 kn umanjuje se za </w:t>
      </w:r>
      <w:r>
        <w:rPr>
          <w:b/>
          <w:sz w:val="22"/>
          <w:szCs w:val="22"/>
        </w:rPr>
        <w:t xml:space="preserve">200.000,00 kn, </w:t>
      </w:r>
      <w:r>
        <w:rPr>
          <w:bCs/>
          <w:sz w:val="22"/>
          <w:szCs w:val="22"/>
        </w:rPr>
        <w:t>odnosno 5% stavke koja se umanjuj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prethodno umanjenje u iznosu 200.000,00 kn prenosi se na sljedeću poziciju: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 A11 1002 Građenje objekata i uređaja za nerazvrstane ces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54 Raskrižje D8-Zagrebačke, Put Požara i Istarske ul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7.1. Prihodi od prodaje nefinancijske imovine, Funkcijska klasifikacija: 0620 Razvoj zajedni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edena preraspodjela provodi se iz razloga što je u postupku javne nabave za kapitalni projekt Raskrižja D8-Zagrebačke, Put Požara i Istarske ulice, najniža ponuda, koja je sukladna uvjetima iz Poziva za dostavu ponude, veća od iznosa planiranog u Proračunu Grada Makarske za 2020. godinu na tom kapitalnom objektu</w:t>
      </w:r>
    </w:p>
    <w:p>
      <w:pPr>
        <w:pStyle w:val="Normal"/>
        <w:jc w:val="center"/>
        <w:rPr/>
      </w:pPr>
      <w:bookmarkStart w:id="0" w:name="_Hlk520899526"/>
      <w:r>
        <w:rPr>
          <w:sz w:val="22"/>
          <w:szCs w:val="22"/>
        </w:rPr>
        <w:t xml:space="preserve">Članak </w:t>
      </w:r>
      <w:bookmarkEnd w:id="0"/>
      <w:r>
        <w:rPr>
          <w:sz w:val="22"/>
          <w:szCs w:val="22"/>
        </w:rPr>
        <w:t>3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. izmjene i dopune Proračuna za 2020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bookmarkStart w:id="1" w:name="_Hlk527463778"/>
      <w:bookmarkEnd w:id="1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r>
        <w:rPr/>
      </w:r>
      <w:bookmarkStart w:id="2" w:name="_Hlk527463778"/>
      <w:bookmarkStart w:id="3" w:name="_Hlk527463778"/>
      <w:bookmarkEnd w:id="3"/>
    </w:p>
    <w:p>
      <w:pPr>
        <w:pStyle w:val="Normal"/>
        <w:ind w:left="4956" w:firstLine="708"/>
        <w:rPr/>
      </w:pPr>
      <w:r>
        <w:rPr/>
        <w:t>Jure Brkan dipl.o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lasa: 400-06/20-60/1                                                               </w:t>
      </w:r>
    </w:p>
    <w:p>
      <w:pPr>
        <w:pStyle w:val="Normal"/>
        <w:rPr/>
      </w:pPr>
      <w:r>
        <w:rPr/>
        <w:t xml:space="preserve">Urbroj: 2147/01-03/3-20-2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rska, 15. siječnja 2020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9:00Z</dcterms:created>
  <dc:creator>13k1</dc:creator>
  <dc:description/>
  <cp:keywords/>
  <dc:language>en-US</dc:language>
  <cp:lastModifiedBy>Grad Makarska</cp:lastModifiedBy>
  <cp:lastPrinted>2019-06-04T14:29:00Z</cp:lastPrinted>
  <dcterms:modified xsi:type="dcterms:W3CDTF">2020-08-06T07:29:00Z</dcterms:modified>
  <cp:revision>2</cp:revision>
  <dc:subject/>
  <dc:title>30</dc:title>
</cp:coreProperties>
</file>