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D MAKARSKA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21 300 MAKARSKA</w:t>
      </w:r>
    </w:p>
    <w:p>
      <w:pPr>
        <w:pStyle w:val="Normal"/>
        <w:rPr/>
      </w:pPr>
      <w:r>
        <w:rPr/>
        <w:t>Matični broj: 02595575</w:t>
      </w:r>
    </w:p>
    <w:p>
      <w:pPr>
        <w:pStyle w:val="Normal"/>
        <w:rPr/>
      </w:pPr>
      <w:r>
        <w:rPr/>
        <w:t>OIB: 53515145212</w:t>
      </w:r>
    </w:p>
    <w:p>
      <w:pPr>
        <w:pStyle w:val="Normal"/>
        <w:rPr/>
      </w:pPr>
      <w:r>
        <w:rPr/>
        <w:t>Broj RKP-a: 30234</w:t>
      </w:r>
    </w:p>
    <w:p>
      <w:pPr>
        <w:pStyle w:val="Normal"/>
        <w:rPr/>
      </w:pPr>
      <w:r>
        <w:rPr/>
        <w:t>Šifra djelatnosti:8411</w:t>
      </w:r>
    </w:p>
    <w:p>
      <w:pPr>
        <w:pStyle w:val="Normal"/>
        <w:rPr/>
      </w:pPr>
      <w:r>
        <w:rPr/>
        <w:t>Šifra grada: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19-01/70</w:t>
      </w:r>
    </w:p>
    <w:p>
      <w:pPr>
        <w:pStyle w:val="Normal"/>
        <w:rPr/>
      </w:pPr>
      <w:r>
        <w:rPr/>
        <w:t>Ur.broj: 2147/01-07/3-19-3</w:t>
      </w:r>
    </w:p>
    <w:p>
      <w:pPr>
        <w:pStyle w:val="Normal"/>
        <w:rPr/>
      </w:pPr>
      <w:r>
        <w:rPr/>
        <w:t>Makarska,  14.02.2019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uz promjene u vrijednosti imovine i obveza P-VRIO</w:t>
      </w:r>
    </w:p>
    <w:p>
      <w:pPr>
        <w:pStyle w:val="Normal"/>
        <w:ind w:left="1080" w:hanging="0"/>
        <w:jc w:val="center"/>
        <w:rPr/>
      </w:pPr>
      <w:r>
        <w:rPr>
          <w:b/>
        </w:rPr>
        <w:t>za razdoblje  01.01. – 31.12. 2018. godine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BILJEŠKA BR. 1:  PROMJENA U OBUJMU NEPROIZVEDENE DUGOTRAJNE </w:t>
        <w:tab/>
        <w:tab/>
        <w:tab/>
        <w:tab/>
        <w:t>IMOVINE (AOP 020)</w:t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  <w:t>Promjena u obujmu neproizvedene dugotrajne imovine (povećanje) u iznosu od 697.118 kn odnosi se na knjiženje vrijednosti zemljišta koje nije bilo evidentirano u poslovnim knjigama Grada. Knjiženje se izvršilo prilikom prodaje zemljišta  na temelju ugovora o kupoprodaji i po vrijednosti navedenoj u ugovoru.</w:t>
      </w:r>
    </w:p>
    <w:p>
      <w:pPr>
        <w:pStyle w:val="Normal"/>
        <w:ind w:left="2124" w:firstLine="6"/>
        <w:jc w:val="both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BILJEŠKA BR. 2:      PROMJENA U OBUJMU FINANCIJSKE  IMOVINE </w:t>
      </w:r>
    </w:p>
    <w:p>
      <w:pPr>
        <w:pStyle w:val="Normal"/>
        <w:ind w:left="1416" w:firstLine="708"/>
        <w:rPr/>
      </w:pPr>
      <w:r>
        <w:rPr/>
        <w:t>POTRAŽIVANJA ZA PRIHODE POSLOVANJA  (AOP 032)</w:t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  <w:t>Promjena u obujmu financijske imovine (smanjenje) odnosi se na umanjenje potraživanja vezano za  otpis duga zbog zastare, likvidacije trgovačkih društava i prema Odluci o otpisu potraživanja na temelju provedenog popisa imovine. Ukupan iznos umanjenih potraživanja po svim osnovama iznosi 567.593 kn, od čega se na potraživanja otpisana zbog gašenja trgovačkih društava odnosi 48.134 kn, a ostatak iznosa na zastarjela potraživanja (sva opisana potraživanja su starija od 10 godina).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ivremena pročelnica </w:t>
        <w:tab/>
        <w:tab/>
        <w:tab/>
        <w:tab/>
        <w:tab/>
        <w:t>Gradonačelnik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O za proračun  i financije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Angela Kuran dipl. oec.                                   </w:t>
        <w:tab/>
        <w:tab/>
        <w:t>Jure Brkan dipl.oec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0:00Z</dcterms:created>
  <dc:creator>13k1</dc:creator>
  <dc:description/>
  <cp:keywords/>
  <dc:language>en-US</dc:language>
  <cp:lastModifiedBy>akuran</cp:lastModifiedBy>
  <cp:lastPrinted>2019-02-15T09:44:00Z</cp:lastPrinted>
  <dcterms:modified xsi:type="dcterms:W3CDTF">2019-02-15T09:24:00Z</dcterms:modified>
  <cp:revision>7</cp:revision>
  <dc:subject/>
  <dc:title>ODJEL ZA PRORAČUN I FINANCIJE</dc:title>
</cp:coreProperties>
</file>