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melju članka 49. Statuta Grada Makarske (Glasnik Grada Makarske br. 8</w:t>
      </w:r>
      <w:r>
        <w:rPr>
          <w:color w:val="000000"/>
          <w:sz w:val="22"/>
          <w:szCs w:val="22"/>
        </w:rPr>
        <w:t>/18 i 14/18</w:t>
      </w:r>
      <w:r>
        <w:rPr>
          <w:sz w:val="22"/>
          <w:szCs w:val="22"/>
        </w:rPr>
        <w:t>), članaka 46. Zakona o proračunu (N.N. broj 87/08, 36/09,  46/09, 136/12 i 15/15) i članka 6. st.2. Odluke o izvršavanju Proračuna Grada Makarske za 2018. godinu (Glasnik Grada Makarske broj 24/17)  Gradonačelnik Grada Makarske dana 17. listopada 2018. godine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. ODLUKU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PRERASPODJELI SREDSTAVA PLANIRANI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PORAČUNU GRADA MAKARSKE ZA  2018.g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manjuju se rashodi planirani u Proračunu Grada Makarske za 2018. godinu (Glasnik Grada Makarske br.24/17)  na sljedećoj poziciji: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 w:val="22"/>
          <w:szCs w:val="22"/>
        </w:rPr>
        <w:t>Razdjel 001 Ured Gradonačelnik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rogram A01 1000 Troškovi plaća i materijalni troškovi uprav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Pozicija R0020</w:t>
      </w:r>
      <w:r>
        <w:rPr>
          <w:sz w:val="22"/>
          <w:szCs w:val="22"/>
        </w:rPr>
        <w:t xml:space="preserve"> , Račun 323 Rashodi za usluge, Izvor: 1.1. Opći prihodi i primici, Funkcijska klasifikacija: 0111 Izvršna i zakonodavna tijela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Planirani iznos od 750.000,00 kn umanjuje se za </w:t>
      </w:r>
      <w:r>
        <w:rPr>
          <w:b/>
          <w:sz w:val="22"/>
          <w:szCs w:val="22"/>
        </w:rPr>
        <w:t>37.500,00 kn</w:t>
      </w:r>
      <w:r>
        <w:rPr>
          <w:sz w:val="22"/>
          <w:szCs w:val="22"/>
        </w:rPr>
        <w:t>, odnosno 5% stavke koja se umanj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kupno prethodno umanjenje u iznosu </w:t>
      </w:r>
      <w:r>
        <w:rPr>
          <w:b/>
          <w:sz w:val="22"/>
          <w:szCs w:val="22"/>
        </w:rPr>
        <w:t>37.500,00 kn</w:t>
      </w:r>
      <w:r>
        <w:rPr>
          <w:sz w:val="22"/>
          <w:szCs w:val="22"/>
        </w:rPr>
        <w:t xml:space="preserve"> prenosi se na sljedeću poziciju:</w:t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Razdjel 001 Ured Gradonačelnika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rogram A01 1000 Troškovi plaća i materijalni troškovi uprave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Pozicija R0038</w:t>
      </w:r>
      <w:r>
        <w:rPr>
          <w:sz w:val="22"/>
          <w:szCs w:val="22"/>
        </w:rPr>
        <w:t xml:space="preserve"> , Račun 381 Tekuće donacije, Izvor: 1.1. Opći prihodi i primici, Funkcijska klasifikacija: 0840 Religijske i druge službe zajednice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vedena preraspodjela provodi se zbog potrebe privremenog preseljenja Glazbene škole u prostorije Franjevačkog samostana na adresi Franjevački put 1. Preseljenje je bio neophodno zbog izvođenja radova za zgradi Glazbene škole.  Sredstvima će se financirati troškovi minimalne sanacije prostora u koji će se učenici privremeno premjestiti.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bookmarkStart w:id="0" w:name="_Hlk520899526"/>
      <w:r>
        <w:rPr>
          <w:sz w:val="22"/>
          <w:szCs w:val="22"/>
        </w:rPr>
        <w:t xml:space="preserve">Članak </w:t>
      </w:r>
      <w:bookmarkEnd w:id="0"/>
      <w:r>
        <w:rPr>
          <w:sz w:val="22"/>
          <w:szCs w:val="22"/>
        </w:rPr>
        <w:t>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navedenoj preraspodjeli sredstava izvijestit će se Gradsko vijeće, te će se uključiti u I. izmjene i dopune proračuna za 2018. godi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anak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a Odluka stupa na snagu danom donošenja i objavit će se u Glasniku Grada Makarsk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/>
      </w:pPr>
      <w:bookmarkStart w:id="1" w:name="_Hlk527463778"/>
      <w:bookmarkEnd w:id="1"/>
      <w:r>
        <w:rPr/>
        <w:t xml:space="preserve">                                               </w:t>
      </w:r>
      <w:r>
        <w:rPr/>
        <w:t xml:space="preserve">GRADONAČELNIK:             </w:t>
      </w:r>
    </w:p>
    <w:p>
      <w:pPr>
        <w:pStyle w:val="Normal"/>
        <w:rPr/>
      </w:pPr>
      <w:r>
        <w:rPr/>
      </w:r>
      <w:bookmarkStart w:id="2" w:name="_Hlk527463778"/>
      <w:bookmarkStart w:id="3" w:name="_Hlk527463778"/>
      <w:bookmarkEnd w:id="3"/>
    </w:p>
    <w:p>
      <w:pPr>
        <w:pStyle w:val="Normal"/>
        <w:ind w:left="4956" w:firstLine="708"/>
        <w:rPr/>
      </w:pPr>
      <w:r>
        <w:rPr/>
        <w:t>Jure Brkan dipl.oec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Klasa: 400-06/17-60/3                                                                </w:t>
      </w:r>
    </w:p>
    <w:p>
      <w:pPr>
        <w:pStyle w:val="Normal"/>
        <w:rPr/>
      </w:pPr>
      <w:r>
        <w:rPr/>
        <w:t xml:space="preserve">Urbroj: 2147/01-01/1-18-9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Makarska, 17. listopada 2018</w:t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27:00Z</dcterms:created>
  <dc:creator>13k1</dc:creator>
  <dc:description/>
  <cp:keywords/>
  <dc:language>en-US</dc:language>
  <cp:lastModifiedBy>akuran</cp:lastModifiedBy>
  <cp:lastPrinted>2018-10-16T14:35:00Z</cp:lastPrinted>
  <dcterms:modified xsi:type="dcterms:W3CDTF">2018-10-16T12:35:00Z</dcterms:modified>
  <cp:revision>15</cp:revision>
  <dc:subject/>
  <dc:title>30</dc:title>
</cp:coreProperties>
</file>