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8</w:t>
      </w:r>
      <w:r>
        <w:rPr>
          <w:color w:val="000000"/>
          <w:sz w:val="22"/>
          <w:szCs w:val="22"/>
        </w:rPr>
        <w:t>/18</w:t>
      </w:r>
      <w:r>
        <w:rPr>
          <w:sz w:val="22"/>
          <w:szCs w:val="22"/>
        </w:rPr>
        <w:t>), članaka 46. Zakona o proračunu (N.N. broj 87/08, 36/09,  46/09, 136/12 i 15/15) i članka 6. st.2. Odluke o izvršavanju Proračuna Grada Makarske za 2018. godinu (Glasnik Grada Makarske broj 24/17)  Gradonačelnik Grada Makarske dana 06.kolovoza 2018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RAČUNU GRADA MAKARSKE ZA  2018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18. godinu (Glasnik Grada Makarske br.24/17)  na sljedećim pozicija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azdjel 010 Upravni odjel za komunalne djelat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A11 1006 Građenje objekata i uređaja za odvodnju i pročišćavanje otpadnih voda, Kapitalni projekt </w:t>
      </w:r>
      <w:bookmarkStart w:id="0" w:name="_Hlk495656716"/>
      <w:r>
        <w:rPr>
          <w:sz w:val="22"/>
          <w:szCs w:val="22"/>
        </w:rPr>
        <w:t xml:space="preserve">K100001 </w:t>
      </w:r>
      <w:bookmarkEnd w:id="0"/>
      <w:r>
        <w:rPr>
          <w:sz w:val="22"/>
          <w:szCs w:val="22"/>
        </w:rPr>
        <w:t xml:space="preserve">Izgradnja oborinskog sustava na području Grada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zicija R0536-4</w:t>
      </w:r>
      <w:r>
        <w:rPr>
          <w:sz w:val="22"/>
          <w:szCs w:val="22"/>
        </w:rPr>
        <w:t xml:space="preserve"> , Račun 421 Građevinski objekti, Izvor: 7.1.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lanirani iznos od 950.000,00 kn umanjuje se za </w:t>
      </w:r>
      <w:r>
        <w:rPr>
          <w:b/>
          <w:sz w:val="22"/>
          <w:szCs w:val="22"/>
        </w:rPr>
        <w:t>47.5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</w:t>
      </w:r>
      <w:bookmarkStart w:id="1" w:name="_Hlk520899452"/>
      <w:r>
        <w:rPr>
          <w:sz w:val="22"/>
          <w:szCs w:val="22"/>
        </w:rPr>
        <w:t>A17 1000 Adaptacija i sanacija objekat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pitalni projekt K100011 Stara srednja škol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End w:id="1"/>
      <w:r>
        <w:rPr>
          <w:b/>
          <w:sz w:val="22"/>
          <w:szCs w:val="22"/>
        </w:rPr>
        <w:t>Pozicija R1064-3</w:t>
      </w:r>
      <w:r>
        <w:rPr>
          <w:sz w:val="22"/>
          <w:szCs w:val="22"/>
        </w:rPr>
        <w:t xml:space="preserve">,  Račun 422 Postrojenja i oprema, Izvor: 7.1.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lanirani iznos od 500.000,00 kn umanjuje se za </w:t>
      </w:r>
      <w:r>
        <w:rPr>
          <w:b/>
          <w:sz w:val="22"/>
          <w:szCs w:val="22"/>
        </w:rPr>
        <w:t>25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ozicija R1064-2</w:t>
      </w:r>
      <w:r>
        <w:rPr>
          <w:sz w:val="22"/>
          <w:szCs w:val="22"/>
        </w:rPr>
        <w:t xml:space="preserve">, Račun 451 Dodatna ulaganja na građ.objektima, Izvor: 7.1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lanirani iznos od 1.200.000,00 kn umanjuje se za </w:t>
      </w:r>
      <w:r>
        <w:rPr>
          <w:b/>
          <w:sz w:val="22"/>
          <w:szCs w:val="22"/>
        </w:rPr>
        <w:t>60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djel 006 Pogon za obavljanje komunalne djelatnost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rogram A16 1000, Aktivnost A100001 Pogon za komunalne djelatnosti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zicija R0392-1</w:t>
      </w:r>
      <w:r>
        <w:rPr>
          <w:sz w:val="22"/>
          <w:szCs w:val="22"/>
        </w:rPr>
        <w:t xml:space="preserve">, Račun 422 Postrojenja i oprema, Izvor: 7.1.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lanirani iznos od 550.000,00 kn umanjuje se za </w:t>
      </w:r>
      <w:r>
        <w:rPr>
          <w:b/>
          <w:sz w:val="22"/>
          <w:szCs w:val="22"/>
        </w:rPr>
        <w:t>27.5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o prethodno umanjenje u iznosu </w:t>
      </w:r>
      <w:r>
        <w:rPr>
          <w:b/>
          <w:sz w:val="22"/>
          <w:szCs w:val="22"/>
        </w:rPr>
        <w:t>160.000,00 kn</w:t>
      </w:r>
      <w:r>
        <w:rPr>
          <w:sz w:val="22"/>
          <w:szCs w:val="22"/>
        </w:rPr>
        <w:t xml:space="preserve"> prenosi se na sljedeću pozici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A17 1000 Adaptacija i sanacija objekat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apitalni projekt K100003 Adaptacija dječjeg vrtića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Pozicija R0836 </w:t>
      </w:r>
      <w:r>
        <w:rPr>
          <w:sz w:val="22"/>
          <w:szCs w:val="22"/>
        </w:rPr>
        <w:t xml:space="preserve">, Račun: 451 Dodatna ulaganja na građevinskim objektima, Izvor: 7.1.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lanirani iznos od 250.000,00 kn povećava se za </w:t>
      </w:r>
      <w:r>
        <w:rPr>
          <w:b/>
          <w:sz w:val="22"/>
          <w:szCs w:val="22"/>
        </w:rPr>
        <w:t>160.000,00 kn</w:t>
      </w:r>
      <w:r>
        <w:rPr>
          <w:sz w:val="22"/>
          <w:szCs w:val="22"/>
        </w:rPr>
        <w:t xml:space="preserve">, te ukupno iznosi 410.000,00 k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vedena preraspodjela provodi se iz razloga  što je u postupku  javne nabave najniža ponuda za radove na sanaciji Dječjeg vrtića „Ciciban“ veća od iznosa planiranog u proračunu za tu namje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2" w:name="_Hlk520899526"/>
      <w:r>
        <w:rPr>
          <w:sz w:val="22"/>
          <w:szCs w:val="22"/>
        </w:rPr>
        <w:t xml:space="preserve">Članak </w:t>
      </w:r>
      <w:bookmarkEnd w:id="2"/>
      <w:r>
        <w:rPr>
          <w:sz w:val="22"/>
          <w:szCs w:val="22"/>
        </w:rPr>
        <w:t>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vedenoj preraspodjeli namjenskih sredstava izvijestit će se Gradsko vijeće, te će se uključiti u I. izmjene i dopune proračuna za 2018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Jure Brkan dipl.oec.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Klasa: 400-06/17-60/3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47/01-01/1-18-7     </w:t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ska, 06.08.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13k1</dc:creator>
  <dc:description/>
  <cp:keywords/>
  <dc:language>en-US</dc:language>
  <cp:lastModifiedBy>Lara Rakušić Ivanković</cp:lastModifiedBy>
  <cp:lastPrinted>2018-08-09T09:56:00Z</cp:lastPrinted>
  <dcterms:modified xsi:type="dcterms:W3CDTF">2018-08-09T08:28:00Z</dcterms:modified>
  <cp:revision>2</cp:revision>
  <dc:subject/>
  <dc:title>30</dc:title>
</cp:coreProperties>
</file>