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melju članka 49. Statuta Grada Makarske (Glasnik Grada Makarske broj 08/09, 13/09, </w:t>
      </w:r>
      <w:r>
        <w:rPr>
          <w:color w:val="000000"/>
          <w:sz w:val="22"/>
          <w:szCs w:val="22"/>
        </w:rPr>
        <w:t>2/13 i 8/13 i 11/18</w:t>
      </w:r>
      <w:r>
        <w:rPr>
          <w:sz w:val="22"/>
          <w:szCs w:val="22"/>
        </w:rPr>
        <w:t>), članaka 46. Zakona o proračunu (N.N. broj 87/08, 36/09,  46/09, 136/12 i 15/15) i članka 6. st.2. Odluke o izvršavanju Proračuna Grada Makarske za 2018. godinu (Glasnik Grada Makarske broj 24/17)  Gradonačelnik Grada Makarske dana 03. svibnja 2018. godine dono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LUKU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preraspodjeli sredstava planiranih u proračunu za 2018.g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o rashoda planiranih u proračunu za 2018. godinu,  u Upravnom odjelu za komunalne djelatnosti, Programu A13 1001 Izgradnja kapitalnih objekata, Kapitalni projekt </w:t>
      </w:r>
      <w:bookmarkStart w:id="0" w:name="_Hlk495656716"/>
      <w:r>
        <w:rPr>
          <w:sz w:val="22"/>
          <w:szCs w:val="22"/>
        </w:rPr>
        <w:t xml:space="preserve">K100014 </w:t>
      </w:r>
      <w:bookmarkEnd w:id="0"/>
      <w:r>
        <w:rPr>
          <w:sz w:val="22"/>
          <w:szCs w:val="22"/>
        </w:rPr>
        <w:t>Dogradnja O.Š. OCA PETRA PERICE na poziciji R1075-1 prenosi se u Odjel za društvene djelatnosti, Programu A04 1001 Osnovno školstvo iznad minimalnih standarda, aktivnost A100001 u O.Š. STJEPANA IVIČEVIĆA. Na poziciji R1075-1 planirano je 1.500.000,00 kuna, a s nje se prenosi 75.000,00 kuna što je 5,0 % stavke koja se umanju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vedena preraspodjela provodi se zbog toga što je u postupku  javne nabave najniža ponuda za energetsku obnovu veća od iznosa planiranog u proračunu za tu namjen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2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 navedenoj preraspodjeli namjenskih sredstava izvijestit će se Gradsko vijeće, te će se uključiti u I. izmjene i dopune proračuna za 2018. godin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3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va Odluka stupa na snagu danom donošenja i objavit će se u Glasniku Grada Makarsk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GRADONAČELNI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Jure Brkan dipl.oec.,v.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Klasa: 400-06/17-60/3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rbroj: 2147/01-01/4-18-6       </w:t>
      </w:r>
    </w:p>
    <w:tbl>
      <w:tblPr>
        <w:tblW w:w="3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</w:tblGrid>
      <w:tr>
        <w:trPr>
          <w:trHeight w:val="25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ind w:lef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ska, 03.05.2018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9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32:00Z</dcterms:created>
  <dc:creator>13k1</dc:creator>
  <dc:description/>
  <cp:keywords/>
  <dc:language>en-US</dc:language>
  <cp:lastModifiedBy>Lara Rakušić Ivanković</cp:lastModifiedBy>
  <cp:lastPrinted>2018-05-17T08:49:00Z</cp:lastPrinted>
  <dcterms:modified xsi:type="dcterms:W3CDTF">2018-05-18T06:32:00Z</dcterms:modified>
  <cp:revision>2</cp:revision>
  <dc:subject/>
  <dc:title>30</dc:title>
</cp:coreProperties>
</file>