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9. Statuta Grada Makarske (Glasnik Grada Makarske broj 08/09, 13/09, </w:t>
      </w:r>
      <w:r>
        <w:rPr>
          <w:color w:val="000000"/>
          <w:sz w:val="22"/>
          <w:szCs w:val="22"/>
        </w:rPr>
        <w:t>2/13 i 8/13 i 11/18</w:t>
      </w:r>
      <w:r>
        <w:rPr>
          <w:sz w:val="22"/>
          <w:szCs w:val="22"/>
        </w:rPr>
        <w:t>), članaka 46. Zakona o proračunu (N.N. broj 87/08, 36/09,  46/09, 136/12 i 15/15) i članka 6. st.2. Odluke o izvršavanju Proračuna Grada Makarske za 2018. godinu (Glasnik Grada Makarske broj 24/17)  Gradonačelnik Grada Makarske dana 03. svibnja 2018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raspodjeli sredstava planiranih u proračunu za 2018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o rashoda planiranih u proračunu za 2018. godinu, iz nenamjenskih (općih) prihoda, u Upravnom odjelu za komunalne djelatnosti, Programu A11 1003 Građenje objekata za groblja, Kapitalni projekt </w:t>
      </w:r>
      <w:bookmarkStart w:id="0" w:name="_Hlk495656716"/>
      <w:r>
        <w:rPr>
          <w:sz w:val="22"/>
          <w:szCs w:val="22"/>
        </w:rPr>
        <w:t xml:space="preserve">K100002 </w:t>
      </w:r>
      <w:bookmarkEnd w:id="0"/>
      <w:r>
        <w:rPr>
          <w:sz w:val="22"/>
          <w:szCs w:val="22"/>
        </w:rPr>
        <w:t>Građenje objekata i uređaja za Groblje Veliko Brdo na  poziciji R0645, prenosi se u Upravni odjelu za društvene djelatnosti, Programu A04 1001 Osnovno školstvo iznad minimalnih standarda aktivnost A100001 u O.Š. STJEPANA IVIČEVIĆA i to  na poziciju R0269 (dodatno ulaganje na građevinskim objektima). Na poziciji R0645 planirano je 3.000.000,00 kuna, a s nje se na poziciju R0420 prenosi 42.375,00 kuna što je 1,413 % stavke koja se umanj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a preraspodjela provodi se zbog toga što je u postupku  javne nabave najniža ponuda za energetsku obnovu   veća od iznosa planiranog u proračunu za tu namje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a: s pozicije R0645 već je odlukom od 28.02.2018. godine preraspodijeljen iznos od 100.000 kuna na  poziciju R0459-1 u Programu A13 1001 Izgradnja kapitalnih objekata, Kapitalni projekt K100001 Izgradnja Gradske  sportske dvorane, te sa sad provedenom preraspodjelom  ukupan preraspoređeni dio s ove pozicije čini 4,75% stavke koja se umanj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navedenoj preraspodjeli nenamjenskih sredstava izvijestit će se Gradsko vijeće, te će se uključiti u I. izmjene i dopune proračuna za 2018. g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Jure Brkan dipl.oec.,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Klasa: 400-06/17-60/3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47/01-01/4-18-5       </w: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ska, 03.05.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9:00Z</dcterms:created>
  <dc:creator>13k1</dc:creator>
  <dc:description/>
  <cp:keywords/>
  <dc:language>en-US</dc:language>
  <cp:lastModifiedBy>Lara Rakušić Ivanković</cp:lastModifiedBy>
  <cp:lastPrinted>2018-05-03T15:23:00Z</cp:lastPrinted>
  <dcterms:modified xsi:type="dcterms:W3CDTF">2018-05-18T06:29:00Z</dcterms:modified>
  <cp:revision>2</cp:revision>
  <dc:subject/>
  <dc:title>30</dc:title>
</cp:coreProperties>
</file>