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Na temelju članka 49. Statuta Grada Makarske ( „Glasnik Grada Makarske“ br. 08/09 i 13/09), a u skladu sa člankom 3. Zakona o fiskalnoj odgovornosti (NN. br.139/10) i članka 1. Uredbe o sastavljanju i predaji izjave o fiskalnoj odgovornosti izvještaja o primjeni fiskalnih pravila (NN. br. 78/11), Gradonačelnik grada Makarske dana  14. kolovoza 2012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CEDU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A UGOVORNIH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rPr/>
      </w:pPr>
      <w:r>
        <w:rPr/>
        <w:t>Ovim aktom  propisuje  se procedura stvaranja ugovornih obveza putem popunjavanja narudžbenice za nabavu roba, usluga ili radova i sve druge ugovorene obvezene koje su potrebne za redovan rad Grada Makarske.</w:t>
      </w:r>
    </w:p>
    <w:p>
      <w:pPr>
        <w:pStyle w:val="Normal"/>
        <w:ind w:firstLine="708"/>
        <w:rPr/>
      </w:pPr>
      <w:r>
        <w:rPr/>
        <w:t>Čelnici Upravnih odjela pokreću postupak ugovaranja i stvaranja ugovornih obveza koje obvezuju Grad Maka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NARUDŽB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uzimanje narudžb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red gradonačelnika Gradska pisarnica zadužuje se za izdavanje narudžbenica za nabavu roba, usluga ili radova, a za potrebe upravnih odjela, Ureda gradonačelnika i Pogona za obavljanje komunalnih djelatnosti Grada Makarske (u daljnjem tekstu: naručitelj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stupak  izdavanja narudžbenice:</w:t>
      </w:r>
    </w:p>
    <w:p>
      <w:pPr>
        <w:pStyle w:val="Normal"/>
        <w:rPr/>
      </w:pPr>
      <w:r>
        <w:rPr/>
        <w:t xml:space="preserve">            </w:t>
      </w:r>
      <w:r>
        <w:rPr/>
        <w:t>- svaka narudžbenica mora se zadužit kod pisarnice kroz gradski protokol</w:t>
      </w:r>
    </w:p>
    <w:p>
      <w:pPr>
        <w:pStyle w:val="Normal"/>
        <w:ind w:firstLine="708"/>
        <w:rPr/>
      </w:pPr>
      <w:r>
        <w:rPr/>
        <w:t xml:space="preserve">- naručitelj mora naglasiti iz kojeg je odjela i za koji upravni odjel naručuje (tko je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nabavu inicirao i tko je nabavu odobrio)</w:t>
      </w:r>
    </w:p>
    <w:p>
      <w:pPr>
        <w:pStyle w:val="Normal"/>
        <w:ind w:firstLine="708"/>
        <w:rPr/>
      </w:pPr>
      <w:r>
        <w:rPr/>
        <w:t xml:space="preserve">- sukladno naručitelju dodijeliti klasifikacijsku oznaku i urudžbeni bro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drža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 narudžbenicu se upisuje mjesto i datum, broj narudžbenice i godina izdavanja, podaci o nazivu i sjedištu dobavljača s osobnim identifikacijskim brojem, kome se isporuka dostavlja, rok isporuke, način plaćanja,  redni broj, naziv robe, usluga ili radova, jedinična mjera, količina, jedinična i ukupna cijena.</w:t>
      </w:r>
    </w:p>
    <w:p>
      <w:pPr>
        <w:pStyle w:val="Normal"/>
        <w:ind w:firstLine="360"/>
        <w:rPr/>
      </w:pPr>
      <w:r>
        <w:rPr/>
        <w:t>Ukoliko je troškovnik ili ponuda dobavljača sastavni dio narudžbenice nije potrebno navoditi količinu i vrstu robe, ali je obvezno da troškovnik ili ponuda budu priloženi uz narudžbe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i verifikacija narudžb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rudžbenicu nakon popunjavanja potpisuje osoba koja u ime naručitelja vrši narudžbu, kod preuzimanja naručenog na istu se narudžbenicu potpisuje od osobe koja je kontrolirala istovjetnost naručenog i primljenog, te čelnik odjela koji je narudžbu izvršio.</w:t>
      </w:r>
    </w:p>
    <w:p>
      <w:pPr>
        <w:pStyle w:val="Normal"/>
        <w:ind w:firstLine="360"/>
        <w:rPr/>
      </w:pPr>
      <w:r>
        <w:rPr/>
        <w:t>Na klasifikacijsku oznaku i urudžbeni broj narudžbenice vežu se dalje sve aktivnosti po istoj nabavi roba, usluga ili rad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VARENJE UGOVORNIH OBVEZA TEMELJEM DRUGIH ZAKONSKIH PROPISA I OPĆIH AKATA GRADA MAKARS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 oblasti  komunalnih djelatn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govorne obveze iz oblasti komunalnog gospodarstva nastaju provođenjem javnog natječaja sukladno Odluci o komunalnim djelatnostima koje se mogu obavljati na temelju pisanog ugovora Grada Makarske i Odluke  o komunalnim djelatnostima koje se mogu obavljati na temelju koncesije u Gradu Makarskoj. Na temelju natječajnog postupka od strane  posebnog povjerenstva Gradonačelnik donosi zaključak kojim predstavničkom tijelu predlaže donošenje odluke o najpovoljnijem ponudite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al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govorne obveze u drugim oblastima iz samoupravnog djelokruga Grada Makarske  koje nisu obuhvaćene odredbama ove Procedure (zakup poslovnog prostora, najam stambenog prostora, stjecanje imovine, zakup javnih površina, dodjela stipendija, stjecanje nefinancijske imovine i sl.) nastaju sukladno zakonskim propisima, te općim aktima i posebnim odlukama Grada Makar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PRAĆENJE UGOVORNIH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 .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pravno tijelo u čijem je razdjeljku proračuna stavka sa koje se vrši plaćanje ugovornih obveza dužno je pratiti izvršenje ugovora od potpisivanja ugovora do krajnje realizacije  ugovora.</w:t>
      </w:r>
    </w:p>
    <w:p>
      <w:pPr>
        <w:pStyle w:val="Normal"/>
        <w:ind w:firstLine="708"/>
        <w:rPr/>
      </w:pPr>
      <w:r>
        <w:rPr/>
        <w:t>Praćenje ugovora obuhvaća: rokove izvršenja predmeta nabave, ispostavljanje situacije, instrumente osiguranja kvalitete, primopredaju radova, okončani  obračun, način i uvjete primjene ugovorne kazne  i sl.</w:t>
      </w:r>
    </w:p>
    <w:p>
      <w:pPr>
        <w:pStyle w:val="Normal"/>
        <w:ind w:firstLine="708"/>
        <w:rPr/>
      </w:pPr>
      <w:r>
        <w:rPr/>
        <w:t>Svi primljeni instrumenti osiguranja kvalitete moraju se proslijediti Odjelu za financije i proračuna odmah po primitku.</w:t>
      </w:r>
    </w:p>
    <w:p>
      <w:pPr>
        <w:pStyle w:val="Normal"/>
        <w:ind w:firstLine="708"/>
        <w:rPr/>
      </w:pPr>
      <w:r>
        <w:rPr/>
        <w:t>Situacije ( privremeni i okončane) nakon ovjere od stručnog nadzora  (ili stručnog referenta) i ugovornih strana prosljeđuje se na plaćanje Odjelu za financije i proračun u roku od najduže 3 dana od ovjere od strane gradonač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RŠE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imjerak svakog ugovora dostavlja se u Ured gradonačelnika, radi unosa u Registar ugovora i Odjelu za financije i proraču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  procedura  stvaranja ugovornih obveza  stupa na snagu danom donošenja  i objaviti će se na web stranici Grada Makarske, www.makarska.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400-01/12-10/93                                                                     Gradonačelnik</w:t>
      </w:r>
    </w:p>
    <w:p>
      <w:pPr>
        <w:pStyle w:val="Normal"/>
        <w:rPr/>
      </w:pPr>
      <w:r>
        <w:rPr/>
        <w:t>Ur.broj:2147/05-04/1-12-1                                                   Marko Ožić Bebek,dr.med.</w:t>
      </w:r>
    </w:p>
    <w:p>
      <w:pPr>
        <w:pStyle w:val="Normal"/>
        <w:rPr/>
      </w:pPr>
      <w:r>
        <w:rPr/>
        <w:t>Makarska, 14. kolovoza 201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5:00Z</dcterms:created>
  <dc:creator>LARA</dc:creator>
  <dc:description/>
  <cp:keywords/>
  <dc:language>en-US</dc:language>
  <cp:lastModifiedBy>lrakusic</cp:lastModifiedBy>
  <cp:lastPrinted>2012-08-21T08:05:00Z</cp:lastPrinted>
  <dcterms:modified xsi:type="dcterms:W3CDTF">2012-08-21T06:30:00Z</dcterms:modified>
  <cp:revision>6</cp:revision>
  <dc:subject/>
  <dc:title>Na temelju članaka 3</dc:title>
</cp:coreProperties>
</file>