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me i prezime – naziv obrta/ naziv tvrtke 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resa/sjedište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IB</w:t>
      </w:r>
    </w:p>
    <w:p>
      <w:pPr>
        <w:pStyle w:val="Bezproreda"/>
        <w:rPr>
          <w:rFonts w:ascii="Times New Roman" w:hAnsi="Times New Roman" w:cs="Times New Roman"/>
        </w:rPr>
      </w:pPr>
      <w:r>
        <w:rPr/>
        <w:t>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tel./mobitel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SPLITSKO-DALMATINSKA ŽUPANIJ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GRAD MAKAR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I ODJEL ZA KOMUNALNE DJELATNOS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A H T J E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lim naslov da mi odobri korištenje javne površine u svrhu:</w:t>
      </w:r>
    </w:p>
    <w:p>
      <w:pPr>
        <w:pStyle w:val="Bezproreda"/>
        <w:spacing w:lineRule="auto" w:line="360"/>
        <w:ind w:left="70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br/>
        <w:t>ORGANIZIRANJA JAVNIH NASTUPA UZ UPORABU ELEKTROAKUSTIČNIH I AKUSTIČNIH UREĐAJA NA OTVORENOM PROSTORU</w:t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38430</wp:posOffset>
                </wp:positionV>
                <wp:extent cx="127762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6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površine </w:t>
        <w:tab/>
        <w:tab/>
        <w:tab/>
        <w:t xml:space="preserve">    m²</w: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lokaciji </w:t>
        <w:tab/>
        <w:tab/>
        <w:tab/>
        <w:tab/>
        <w:tab/>
        <w:tab/>
        <w:tab/>
        <w:tab/>
        <w:tab/>
        <w:tab/>
        <w:t xml:space="preserve">  č. z. 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905</wp:posOffset>
                </wp:positionV>
                <wp:extent cx="42875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905</wp:posOffset>
                </wp:positionV>
                <wp:extent cx="63881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(ulica / trg)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149860</wp:posOffset>
                </wp:positionV>
                <wp:extent cx="127762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1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K.o. 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4944745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Bezproreda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</w:rPr>
        <w:t>( pobliže navesti mjesto na lokaciji gdje se događaj planira)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55575</wp:posOffset>
                </wp:positionV>
                <wp:extent cx="972185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155575</wp:posOffset>
                </wp:positionV>
                <wp:extent cx="97218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2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36195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12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u vremenskom periodu od </w:t>
        <w:tab/>
        <w:t>do</w:t>
        <w:tab/>
        <w:t xml:space="preserve"> </w:t>
        <w:tab/>
        <w:tab/>
        <w:t xml:space="preserve">20   </w:t>
        <w:tab/>
        <w:t xml:space="preserve">     godine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MP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146685</wp:posOffset>
                </wp:positionV>
                <wp:extent cx="1982470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(potpis podnositelja zahtjeva)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z zahtjev se dostavlja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vrda Odjela za proračun i financije Grada Makarske o podmirenju svih dospjelih obveza prema Gradu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vrda Ministarstva financija o podmirenju svih dospjelih obveza prema Republici Hrvatskoj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ješenje o minimalno tehničkim uvjetima ugostiteljskog objekta (preslika)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pravna pristojba u iznosu od 20,00 kun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8:00Z</dcterms:created>
  <dc:creator>livug05</dc:creator>
  <dc:description/>
  <cp:keywords/>
  <dc:language>en-US</dc:language>
  <cp:lastModifiedBy>Matko Lovreta</cp:lastModifiedBy>
  <cp:lastPrinted>2018-02-07T13:27:00Z</cp:lastPrinted>
  <dcterms:modified xsi:type="dcterms:W3CDTF">2018-02-07T13:18:00Z</dcterms:modified>
  <cp:revision>3</cp:revision>
  <dc:subject/>
  <dc:title/>
</cp:coreProperties>
</file>