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ime i prezim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adresa: mjesto, ulica i kućn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kontakt   (broj telefona ili mobitel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 mjesto i datum podnošenja zahtjev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GRAD MAKARSKA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Obala kralja Tomislava 1/1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M A K A R S K A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Povjerenstvo za davanje na korištenje grobnog mjesta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ab/>
        <w:t xml:space="preserve">        « ne otvaraj 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ZAHTJEV ZA DAVANJE NA KORIŠTENJE GROBNOG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 navesti obiteljska grobnica ili grobnica za u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PODRUĆJU GRADA MAKARSKE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navesti - nema grobno mjesto ili   član obitelji koristi tuđe grobno mjesto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_______________________________</w:t>
      </w:r>
    </w:p>
    <w:p>
      <w:pPr>
        <w:pStyle w:val="Normal"/>
        <w:rPr/>
      </w:pPr>
      <w:r>
        <w:rPr>
          <w:b/>
        </w:rPr>
        <w:t>Prilozi:                                                                                                         ( potpis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navesti dokumentaciju koju prilaž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zahtjev se stavlja 20,00 kn upravne pristoj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0:00Z</dcterms:created>
  <dc:creator>iribarevic</dc:creator>
  <dc:description/>
  <cp:keywords/>
  <dc:language>en-US</dc:language>
  <cp:lastModifiedBy>Matko Lovreta</cp:lastModifiedBy>
  <dcterms:modified xsi:type="dcterms:W3CDTF">2018-06-15T07:58:00Z</dcterms:modified>
  <cp:revision>4</cp:revision>
  <dc:subject/>
  <dc:title>_________________________________________</dc:title>
</cp:coreProperties>
</file>