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32. Zakona o gradnji («Narodne novine», broj </w:t>
      </w:r>
      <w:hyperlink r:id="rId2" w:tgtFrame="_blank">
        <w:r>
          <w:rPr>
            <w:rStyle w:val="InternetLink"/>
            <w:color w:val="000000"/>
            <w:u w:val="none"/>
          </w:rPr>
          <w:t>153/13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20/17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39/19</w:t>
        </w:r>
      </w:hyperlink>
      <w:r>
        <w:rPr/>
        <w:t xml:space="preserve"> i </w:t>
      </w:r>
      <w:hyperlink r:id="rId5" w:tgtFrame="_blank">
        <w:r>
          <w:rPr>
            <w:rStyle w:val="InternetLink"/>
            <w:color w:val="000000"/>
            <w:u w:val="none"/>
          </w:rPr>
          <w:t>125/19</w:t>
        </w:r>
      </w:hyperlink>
      <w:r>
        <w:rPr/>
        <w:t>) i članka 36. Statuta Grada Makarske (Glasnik Grada Makarske broj, 8/18 i 14/18), Gradsko vijeće Grada Makarske, po prethodno pribavljenom mišljenju Turističke zajednice Grada Makarske Ur.br.:608/2020 od 28. kolovoza 2020.g., na 23. sjednici održanoj 15. prosinca 2020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bookmarkStart w:id="0" w:name="_Hlk499712990"/>
      <w:bookmarkEnd w:id="0"/>
      <w:r>
        <w:rPr>
          <w:b/>
        </w:rPr>
        <w:t xml:space="preserve">o privremenoj zabrani izvođenja građevinskih rad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Grada Makarske za 2021. godinu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499712990"/>
      <w:bookmarkStart w:id="2" w:name="_Hlk499712990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UVOD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određuje se privremena zabrana izvođenja radova na području Grada Makarske (u daljnjem tekstu: Grad), vrste građevina, odnosno radova na koje se zabrana odnosi, područja zabrane, razdoblje kalendarske godine i vrijeme u kojemu se ne mogu izvoditi radovi, iznimke zbog kojih se u pojedinim slučajevima mogu izvoditi radovi te nadzor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VRSTE GRAĐEVINSKIH RADOVA ČIJE SE IZVOĐENJE PRIVREMENO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ZABRANJ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Bezproreda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meno se zabranjuje izvođenje svih zemljanih radova </w:t>
      </w:r>
      <w:r>
        <w:rPr>
          <w:rFonts w:eastAsia="Calibri" w:cs="Times New Roman" w:ascii="Times New Roman" w:hAnsi="Times New Roman"/>
          <w:sz w:val="24"/>
          <w:szCs w:val="24"/>
        </w:rPr>
        <w:t>(široki iskop, iskop u rovovima i temeljima,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eastAsia="Calibri" w:cs="Times New Roman" w:ascii="Times New Roman" w:hAnsi="Times New Roman"/>
          <w:sz w:val="24"/>
          <w:szCs w:val="24"/>
        </w:rPr>
        <w:t xml:space="preserve">riprema terena za izgradnju) </w:t>
      </w:r>
      <w:r>
        <w:rPr>
          <w:rFonts w:cs="Times New Roman" w:ascii="Times New Roman" w:hAnsi="Times New Roman"/>
          <w:sz w:val="24"/>
          <w:szCs w:val="24"/>
        </w:rPr>
        <w:t>i radova na izgradnji konstrukcije svih vrsta građevina (</w:t>
      </w:r>
      <w:r>
        <w:rPr>
          <w:rFonts w:eastAsia="Calibri" w:cs="Times New Roman" w:ascii="Times New Roman" w:hAnsi="Times New Roman"/>
          <w:sz w:val="24"/>
          <w:szCs w:val="24"/>
        </w:rPr>
        <w:t>rušenje i obijanje, obijanje žbuka i obloga, svi pripremni radovi na gradilištu, tesarski radovi (izrada svih vrsta oplata, za temelje, zidove, stropove, nosive grede), nabava i postavljanje armature u konstrukciju, betonski radovi, svi zidarski radovi sa žbukanjem zidova (vanjskih i unutarnjih) te šliceva uz instalacije, instalaterski radovi (elektro radovi, vodoinstalaterski radovi, plinski radovi, itd.), kamenarski radovi, keramičarski radovi, dakle sve osim soboslikarskih i podopolagačkih radova (tepisoni, parket, laminat) unutar postojećih objekata</w:t>
      </w:r>
      <w:r>
        <w:rPr>
          <w:rFonts w:cs="Times New Roman" w:ascii="Times New Roman" w:hAnsi="Times New Roman"/>
          <w:sz w:val="24"/>
          <w:szCs w:val="24"/>
        </w:rPr>
        <w:t>), osim građevina javne i društvene namjene za obavljanje djelatnosti u području društvenih djelatnosti (odgoja, obrazovanja, prosvjete, znanosti, kulture, sporta, zdravstva i socijalne skrbi), radu državnih tijela i organizacija, tijela i organizacija lokalne i područne (regionalne) samouprave, pravnih osoba s javnim ovlastima i vjerskih zajednica te prometne infrastruktur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PODRUČJA, RAZDOBLJE KALENDARSKE GODINE I VRIJEME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RIVREMENE ZABRANE IZVOĐENJA GRAĐEVINSKIH RAD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cijelom području Grada Makarske zabranjuje se izvođenja radova iz članka 2. ove Odluke u razdoblju od </w:t>
      </w:r>
      <w:r>
        <w:rPr>
          <w:bCs/>
        </w:rPr>
        <w:t>01. svibnja do 30. rujna</w:t>
      </w:r>
      <w:r>
        <w:rPr/>
        <w:t xml:space="preserve">, </w:t>
      </w:r>
      <w:r>
        <w:rPr>
          <w:bCs/>
        </w:rPr>
        <w:t xml:space="preserve">od 0,00 do 24,00 sa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IZUZECI OD PRIVREMENE ZABRANE IZVOĐENJA GRAĐEVINSKI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ind w:firstLine="708"/>
        <w:rPr/>
      </w:pPr>
      <w:r>
        <w:rPr>
          <w:bCs/>
        </w:rPr>
        <w:t>Odredbe članka 2. i 3. ove Odluke ne odnose s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Cs/>
        </w:rPr>
        <w:t>građevine, odnosno radove za čije je građenje, odnosno izvođenje utvrđen interes Republike Hrvats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Cs/>
        </w:rPr>
        <w:t>uklanjanje građevina na temelju rješenja građevinske inspekcije ili odluke drugog tijela državne vla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Cs/>
        </w:rPr>
        <w:t>građenje građevina, odnosno izvođenje radova u godini u kojoj je ova Odluka stupila na snagu.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V. NADZOR NAD PROVEDBOM ODLU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Nadzor nad provedbom ove Odluke obavlja Odsjek komunalnog i prometnog redarstva Grada.</w:t>
      </w:r>
    </w:p>
    <w:p>
      <w:pPr>
        <w:pStyle w:val="Normal"/>
        <w:ind w:firstLine="708"/>
        <w:jc w:val="both"/>
        <w:rPr/>
      </w:pPr>
      <w:r>
        <w:rPr/>
        <w:t>U obavljanju nadzora komunalni redari postupaju po odgovarajućim odredbama Zakona o građevinskoj inspekciji (Narodne novine, broj 153/13)</w:t>
      </w:r>
      <w:r>
        <w:rPr>
          <w:sz w:val="17"/>
          <w:szCs w:val="17"/>
        </w:rPr>
        <w:t xml:space="preserve"> </w:t>
      </w:r>
      <w:r>
        <w:rPr/>
        <w:t>i Naputka Ministra graditeljstva i prostornog uređenja o novčanim kaznama koje izriču komunalni redari (Narodne novine, broj 23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ZAVRŠN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>Na dan stupanja na snagu ove Odluke prestaje važiti Odluka o privremenoj zabrani izvođenja građevinskih radova</w:t>
      </w:r>
      <w:r>
        <w:rPr>
          <w:b/>
        </w:rPr>
        <w:t xml:space="preserve"> </w:t>
      </w:r>
      <w:r>
        <w:rPr/>
        <w:t xml:space="preserve">na području Grada Makarske </w:t>
      </w:r>
      <w:r>
        <w:rPr>
          <w:bCs/>
        </w:rPr>
        <w:t xml:space="preserve">za 2020. godinu </w:t>
      </w:r>
      <w:r>
        <w:rPr/>
        <w:t>(Glasnik Grada Makarske, broj 27/19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Glasniku Grada Makar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361-01/20-03/2 </w:t>
      </w:r>
    </w:p>
    <w:p>
      <w:pPr>
        <w:pStyle w:val="Normal"/>
        <w:rPr/>
      </w:pPr>
      <w:r>
        <w:rPr/>
        <w:t xml:space="preserve">Ur.broj: 2147/01-03/3-20-8 </w:t>
      </w:r>
    </w:p>
    <w:p>
      <w:pPr>
        <w:pStyle w:val="Normal"/>
        <w:rPr/>
      </w:pPr>
      <w:r>
        <w:rPr/>
        <w:t>Makarska, 15. prosinca 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edsjednik Grad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Grada Makarsk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Marko Ožić-Bebek, dr.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4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7765" TargetMode="External"/><Relationship Id="rId3" Type="http://schemas.openxmlformats.org/officeDocument/2006/relationships/hyperlink" Target="https://www.zakon.hr/cms.htm?id=17767" TargetMode="External"/><Relationship Id="rId4" Type="http://schemas.openxmlformats.org/officeDocument/2006/relationships/hyperlink" Target="https://www.zakon.hr/cms.htm?id=39339" TargetMode="External"/><Relationship Id="rId5" Type="http://schemas.openxmlformats.org/officeDocument/2006/relationships/hyperlink" Target="https://www.zakon.hr/cms.htm?id=4221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1:00Z</dcterms:created>
  <dc:creator>ssrzic</dc:creator>
  <dc:description/>
  <cp:keywords/>
  <dc:language>en-US</dc:language>
  <cp:lastModifiedBy>Grad Makarska</cp:lastModifiedBy>
  <cp:lastPrinted>2021-06-11T14:50:00Z</cp:lastPrinted>
  <dcterms:modified xsi:type="dcterms:W3CDTF">2021-06-11T12:59:00Z</dcterms:modified>
  <cp:revision>6</cp:revision>
  <dc:subject/>
  <dc:title>Na temelju članka 132</dc:title>
</cp:coreProperties>
</file>