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49. Statuta Grada Makarske („Glasnik Grada Makarske“ br. 8/09, 2/13, 8/13 i 9/13 - pročišćeni tekst) i članka 2. Odluke o osnivanju Pogona za obavljanje komunalnih djelatnosti u Gradu Makarskoj („Glasnik Grada Makarske“ br.18/07 i 14/09)  Gradonačelnik Grada Makarske, donosi 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VILNIK  O  TRŽNOM    REDU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NA  GRADSKOJ  TRŽNICI  U  MAKARSKOJ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NOVNE  ODRED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vim Pravilnikom uređuje se radno vrijeme Gradske tržnice na malo ( u daljnjem tekstu : tržnica),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edmeti prodaje i kupoprodaje na tržnici, uvjeti za obavljane prometa robe, doprema i smještaj robe na tržnici, pravila ponašanja, sanitarnio-higijenske mjere, nadzor nad radom  tržnice i drugi odnosi u svezi s radom, redom i poslovanjem na tržn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akarska ( u daljnjem tekstu Davalac usluga ) obavlja sljedeće poslove :</w:t>
      </w:r>
    </w:p>
    <w:p>
      <w:pPr>
        <w:pStyle w:val="Bezproreda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i tržnicom u smislu njenog komercijalnog iskorištavanja odnosno pružanja usluga pravnim i fizičkim osobama ( u danjem tekstu korisnici usluga ), a naročito;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aje na korištenje prodajna mjesta (prodajni prostor-kioske, štandove i dr.);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aje na poslugu tehnička sredstva i uređaje potrebite pri obavljanju prometa robe;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uža usluge korisnicima usluga u cilju pravilnog obavljanja prometa robe;</w:t>
        <w:b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Održavanje i upravljane tržnicom obavlja Pogon za obavljanje komunalnih djelatnosti u    Gradu Makarskoj ( u daljnjem tekstu Pogon 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ind w:left="1080" w:hanging="1080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ADNO VRIJE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Tržnica posluje svakog radnog dana u vremenu od 06.00 do 20.00 sati u razdoblju od </w:t>
        <w:br/>
        <w:t xml:space="preserve">            01. listopada do 30. svibnja.</w:t>
        <w:br/>
        <w:t xml:space="preserve">            Radno vrijeme nedjeljom i u dane državnih blagdana je od 06.00 do 18.00 sati. </w:t>
        <w:br/>
        <w:br/>
        <w:t xml:space="preserve">       b) Tržnica posluje svakog radnog dana u vremenu od 06.00 do 22.00 sati u razdoblju od</w:t>
        <w:br/>
        <w:t xml:space="preserve">            01. lipnja do 30. rujna.</w:t>
        <w:br/>
        <w:t xml:space="preserve">           Radno vrijeme nedjeljom i u dane državnih blagdana je od 06.00 do 20.00 sati.</w:t>
        <w:br/>
        <w:t xml:space="preserve">          </w:t>
        <w:br/>
        <w:t xml:space="preserve">           Radno vrijeme odnosi se na sve tržnice u  Makarskoj kojima upravlja Grad Makar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valac usluga može, za određenu vrstu ponude na nekim od prodajnih mjesta odrediti drugačije radno vrijeme od onog iz članka 3. ovog Pravilni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dno vrijeme  prodajnog mjesta namijenjenog sezonskoj ili prigodnoj prodaji davalac usluga će odrediti za svaki konkretni slučaj prema potrebi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dno vrijeme iz stavka 1. i 2. ovog članka na prijedlog Pogona određuje Gradonačelnik Grada Makars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kladište za izdavanje tehničkih sredstava ( vaga, utega i dr. ) na korištenje prodavačima počinje s radom  sukladno radnom vremenu tržnic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ind w:left="709"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PREDMETI PRODAJE I KUPOVINE NA TRŽNIC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tržnici se obavlja promet poljoprivredno-prehrambenih proizvoda  (proizvodi ratarstva, povrtlarstva i sadnice, voćarstva, vinogradarstva, cvjećarstva, šumarstva i dr.) te proizvodi prerade individualnih proizvođača – mliječni proizvodi, suho voće, kiselo povrće, pčelinji med, maslinovo ulje i jaja. </w:t>
        <w:br/>
        <w:t xml:space="preserve">         Po posebnim tehničko-higijenskim uvjetima na tržnici se mogu prodavati suhomesnati i peradarski proizvodi individualnih proizvođača. U posebnim prodajnim objektima (kiosci) dozvoljena je prodaja obuće i odjevnih predme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daja pojedinih vrsta roba obavlja se na za to određenim dijelovima tržnice u skladu s rasporedom prodajnih mjesta  i uz ispunjavanje minimalno-tehničkih uvje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ind w:left="1080" w:hanging="1080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UVJETI PRODAJE I KUPOVINE ROBE NA TRŽNIC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valac usluga osigurava za sve korisnike usluga jednake uvjete za obavljanje prometa roba na tržn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đusobni odnosi između davaoca i korisnika usluga reguliraju se u skladu sa  ovim Pravilnikom.</w:t>
        <w:br/>
        <w:br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  <w:br/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ajno mjesto na tržnici daje se korisniku  usluga na temelju Ugovora o davanju na korištenje prodajnog mjesta u skladu sa ovim Pravilnikom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o prodajnih mjesta na tržnici osigurat će se za dnevno korištenje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govor o davanju na korištenje prodajnog mjesta mora biti zaključen u pisanoj formi na određeno vrijeme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zmjena urbanističkih uvjeta odnosno potreba da se na tržnici obavlja dogradnja, preinaka ili adaptacija u cilju racionalnog korištenja  ukupnog prostora tržnice ili do kojih može doći radi izmjene propisa o načinu obavljanja prometa robe i slično uvijek je valjani  razlog za jednostrani raskid ugovora o korištenju prodajnog mjesta bez obzira je li ugovorom o korištenju izričito naveden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ajna mjesta iz čl. 9. St. 2.  dodjeljuju se korisnicima usluga uz obvezu svakodnevnog plaćanja naknade za korištenje prodajnog mjes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ajna mjesta smatraju se :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sci;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ske prodajne klupe ( betonski prodajni stolovi - tole )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jno mjesto za prodaju lubenica, dinja, novogodišnjih jelki i drugih proizvoda koji se zbog svojih svojstava ili iz drugih razloga ne mogu izlagati na prodaju na prodajnim mjestima navedenim  pod a) i b),</w:t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jno mjesto na kojem su smještena tehnička sredstva i uređaji koji su osnovna sredstva odnosno inventar korisnika prodajnog mjesta ( kiosci, štandovi i ostala tehnička sredstv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spored prodajnih mjesta na tržnici, na prijedlog Voditelja tržnice te Upravitelja Pogona, određuje  Gradonačelnik Grada Makarske.</w:t>
        <w:br/>
        <w:t xml:space="preserve">        Prilikom raspoređivanja korisnika i prodajnih mjesta, prednost za najam betonskih tola koje se nalaze pored, iza ili nasuprot kioska imaju korisnici kio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Članak 14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zervacija prodajnih mjesta obavlja se 30 dana prije isteka ugov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 roku predviđenom za uplaćivanje rezervacija raniji korisnik rezerviranog prodajnog mjesta ima pravo produžiti važenje rezervacije.</w:t>
        <w:br/>
        <w:t xml:space="preserve">       Pravo iz st. 2. ovog članka ima korisnik koji nije evidentiran kao kršitelj odredbi ovog Pravilnika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 slučaju da važenje rezervacije nije u predviđenom roku produženo smatrat će se da je raniji korisnik otkazao rezervaciju te je upravitelj tržnice ovlašten to prodajno mjesto dodijeliti drugom korisnik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hnička sredstva potrebna za normalno obavljane prodaje (vage, utezi i dr.) daju se na korištenje u pravilu samo na jedan dan ( od početka do kraja radnog vremena )uz obvezu plaćanja novčane naknad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ržnici je dopušteno  korištenje tehničkih sredstava u vlasništvu Grada Makarske, kao i u vlasništvu samih korisnika, ukoliko su tehnički ispravna te posjeduju potrebite dozvole sukladno Zakonu o mjeriteljstvu RH-e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knadu za korištenje tehničkih sredstava i uređaja u vlasništvu Grada , korisnici usluga su dužni platiti odmah prilikom uzimanja istih na korištenje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znimno od odredbe iz prethodnog stavka naknada za korištenje tehničkih sredstava i uređaja izdanih na razdoblje duže od jednog dan plaća se poslije vraćanja istih u skladište odnosno nakon izvršenog obračuna ili mjesečno po računima ispostavljenim od strane davaoca uslug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  <w:b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korištenje prodajnog mjesta korisnik je dužan platiti naknadu sukladno važećem potpisanom Ugovor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slučaj neurednog plaćanja naknade za korištenje prodajnog mjesta davalac usluga je ovlašten korisniku  usluga otkazati ugovor o korištenju prodajnog mjesta odnosno oduzeti prodajno mjest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izvršenoj uplati (za sve vrste naknada ) izdat će se korisniku usluge propisana potvrda o uplati koju je korisnik dužan čuvati sve do napuštanja prodajnog mjesta odnosno do izvršenja konačnog obračuna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risnik usluga je dužan predočiti potvrdu o izvršenoj uplati na zahtjev davaoca usluga, nadležnog tijela, komunalnog redara te nadležnih inspekcijskih služb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valac usluga je dužan brinuti se o održavanju tržnog prost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risnici usluga su dužni prodajno mjesto dano na korištenje, odnosno opremu i inventar koji se koristi , čuvati s dužnom pažnjom te su obavezni nadoknaditi sve štete koje nastanu njihovom  krivnjom ili nepažnjom.                                                                           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risnicima koji se ne pridržavaju naloga iz stavka 1. ovog članka nakon prethodno upućene opomene, davalac usluga je ovlašten otkazati ugovor o korištenju prodajnog mjesta, odnosno oduzeti dodijeljeno prodajno mjesto ili ukinuti rezervaciju prodajnog mjes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 22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o korisnik usluge bez prethodno najavljenog opravdanog razloga ne koristi prodajno mjesto duže od 30 dana gubi pravo prvenstva rezervacije po isteku ugov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OPREMA I SMJEŠTAJ ROBE NA TRŽNIC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premanje robe vozilom  moguće je samo na za to predviđeni dio tržnice, kao i na obilježena parkirna mjesta u ul. don Mihovila Pavlinovića, svakim danom u vremenu  od  05,00 do 07,00 sa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premanje robe vozilima u kioske može se obavljati i u poslijepodnevnim satima od 17,00 do 18,00 sati na za to predviđeni dio tržnice, kao i na obilježena parkirna mjesta u ul. don Mihovila Pavlinovića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kladištenje robe na tržnom prostoru nije dopušteno osim ispod prodajne plohe prodajnog mjesta , isključivo u izvornoj ambalaži, za vrijeme radnog vremena tržnic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kiranje vozila na tržnom prostoru za vrijeme kao i izvan tržnog vremena nije dopušte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likom izlaganja robe na prodajnom mjestu dopušteno je koristiti isključivo prodajnu plohu prodajnog mjes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je dopušteno proširenje prodajnog mjesta bilo kakvim napravama ( stalcima, stolicama, klupama, sanducima i sl. 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svakoj vrsti izložene robe ( odnosi se i na istovrsnu robu sortiranu po klasama ) treba biti istaknuta cijen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Članak 28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a sata prije isteka radnog vremena prodavači su dužni započeti s pripremama za napuštanje tržnog prostora ( pakiranje robe i dr. ), te obaviti povrat unajmljenih sredstava za rad 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9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bu zatečenu na tržnom prostoru izvan tržnog vremena u slučaju da se ne može utvrditi vlasnik robe davalac usluga je ovlašten ukloniti s tržnog prostora, odnosno uskladištiti je ako za to postoji mogućnost. </w:t>
        <w:br/>
        <w:t xml:space="preserve">     Ukoliko se naknadno utvrdi identitet vlasnika, isti je dužan podmiriti troškove nastale poduzimanjem mjera  iz st. 1. ovog član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valac usluga nije dužan korisniku usluga nadoknaditi štetu nastalu uslijed poduzimanja mjera iz prethodnog član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slučaj da se nakon početka radnog vremena na tržnom prostoru zatekne parkirano vozilo davalac usluga je ovlašten isto ukloniti s tržnog prostora, a troškove uklanjanja vozila zaračunati vlasniku vozil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I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AVILA PONAŠANJA NA TRŽNICI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i nesmetanog odvijanja rada i poslovanja, održavanja reda i discipline svi sudionici u prometu roba na malo na tržnici dužni su se pridržavati zakona, drugih propisa i ovog Pravilni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avilnik o tržnom redu i drugi akti Grada Makarske moraju biti oglašeni na oglasnoj ploči na tržnic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poslenici tržnice dužni su se ponašati u skladu s ovim Pravilnikom i drugim aktima Grada Makarske, a osobito :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ti red i disciplinu na tržnici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avati i uklanjati uočene nepravilnosti i propuste u radu korisnika usluga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ivati s inspekcijskim službama, Komunalnim redarstvom Grada Makarske i drugim ovlaštenim  tijelima u sprječavanju prodaje prehrambenih proizvoda čiji promet nije dopušten kako zbog neutvrđenog podrijetla ili zdravstvene i higijenske neispravnosti  tako i zbog nepostojanja ili pogrešne deklaracije kao i zbog drugih nepravilnih postupanja te ih s prodajnog mjesta uklanjati na za to posebno određeno mjesto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ti naplatu korištenja prodajnih mjesta i drugih usluga te kontrolirati redovitost naplate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radnog vremena stalno biti na usluzi korisnicima tržnice.</w:t>
        <w:b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4.</w:t>
      </w:r>
    </w:p>
    <w:p>
      <w:pPr>
        <w:pStyle w:val="Bezproreda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risnici tržnih usluga dužni su se na tržnici ponašati tako da ne remete javni red i mir, a osobito: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ržavati se ovog Pravilnika i drugih propisa kojima se uređuje promet roba, javni red i mir i ponašanje na javnim mjestima;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emiti robu na tržnicu do 7,00 sati;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koj robi izloženoj prodaji jasno i vidljivo istaknuti cijenu i deklaraciju;</w:t>
      </w:r>
    </w:p>
    <w:p>
      <w:pPr>
        <w:pStyle w:val="Bezproreda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kako bi potrošač mogao lako uočiti;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obu izloženu prodaji  složiti tako da ne zaklanja vidik susjednog prodajnog mjesta;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nu robu kupcu uredno zapakirati;</w:t>
      </w:r>
    </w:p>
    <w:p>
      <w:pPr>
        <w:pStyle w:val="Bezprored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Tijekom rada uljudno se odnositi s potrošačima, drugim sudionicima u prodaji i djelatnicima tržnice;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u prodavati samo na iznajmljenom prodajnom mjestu;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jeno je vikanje i dozivanje kupaca;</w:t>
      </w:r>
    </w:p>
    <w:p>
      <w:pPr>
        <w:pStyle w:val="Bezprored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om napuštanja prodajnog mjesta ili nakon isteka radnog vremena tržnice korisnici usluga dužni su prodajno mjesto ostaviti u urednom i čistom stanju, otpad pokupiti i baciti u kantu za otpatke ( kontejnere ), te ukloniti svu ambalažu i robu.</w:t>
      </w:r>
    </w:p>
    <w:p>
      <w:pPr>
        <w:pStyle w:val="Bezproreda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5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trošači svojim ponašanjem ne smiju narušavati rad i red na tržnici.</w:t>
      </w:r>
    </w:p>
    <w:p>
      <w:pPr>
        <w:pStyle w:val="Bezproreda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.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ANITARN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>-HIGIJENSKE MJERE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6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gon je obavezan osigurati da tijekom radnog vremena tržni prostori budu uredni i čisti, nakon završetka rada očišćeni i oprani, a smeće odveze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gon je dužan osigurati redovnu dezinsekciju, dezinfekciju i deratizaciju tržnog i skladišnog prostora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valac usluga može poslove iz st. 1. i 2. Ovog članka ugovorom prenijeti drugoj pravnoj ili fizičkoj osob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7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risnici prodajnog mjesta odgovorni su za čistoću prodajnog mjes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8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nitarni prostor (WC) na tržnici, tijekom radnog vremena, mora biti otvoren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gon je obavezan osigurati ispravnost rada i održavanje čistoće u sanitarno-higijenskim prostorijam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I.  NADZOR NAD RADOM TR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 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valac usluga putem redara na tržnici i Komunalnog redarstva Grada Makarske organizirat će stalni nadzor radi primjene odredaba ovog Pravilnik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 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dzor nad prometom robe i usluga osim nadležne službe iz prethodnog  članka obavlja i nadležna inspekcijska služ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 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učna služba Pogona dužna je surađivati s inspekcijskim  službama i Komunalnim redarstvom Grada Makars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X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KAZNENE ODREDB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2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tiv prekršitelja osim sankcija predviđenim ovim Pravilnikom ( otkaz ugovora, oduzimanje prodajnog mjesta, oduzimanje rezervacije i dr. ) za prekršaj iz članka 19., 23., 24., 25., 26., 27., 28., 29., 34. i 37.  Pravilnika kaznit će se 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osoba kaznom u visini 5.000,00 kuna i odgovorna  osoba u pravnoj osobi kaznom u visini 500,00 kuna;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 osoba obrtnik i osoba koja obavlja drugu samostalnu djelatnost  kaznom u visini 2.000,00 kuna;</w:t>
      </w:r>
    </w:p>
    <w:p>
      <w:pPr>
        <w:pStyle w:val="Bezprored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čka osoba kaznom u visini 500,00 kun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IJELAZNE I ZAVRŠNE ODREDBE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br/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3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dan stupanja na snagu ovog Pravilnika prestaje vrijediti Pravilnik o tržnom redu na Gradskoj tržnici u Makarskoj (Glasnik Grada Makarske, 11/08), Pravilnik o izmjeni i dopuni Pravilnika o tržnom redu (Glasnik Grada Makarske, 07/09) , Zaključak o izmjenama i dopunama Pravilnika o tržnom redu na Gradskoj tržnici u Makarskoj (Glasnik Grada Makarske 08/09).</w:t>
        <w:br/>
        <w:br/>
        <w:t xml:space="preserve">                                                            Članak 44.</w:t>
        <w:br/>
        <w:br/>
        <w:t xml:space="preserve">  Ovaj Pravilnik stupa na snagu osmog dana od dana objave u Glasniku Grada Makarsk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lasa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 xml:space="preserve"> 023-05/16-04/4                                                                                                    Gradonačelni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br/>
        <w:t xml:space="preserve">Ur. broj: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2147/05-04/1-16-01                                                                                     Tonći Bilić,ing.,v.r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br/>
        <w:t xml:space="preserve">Makarska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r-HR"/>
        </w:rPr>
        <w:t>17. listopad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2016.g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6:00Z</dcterms:created>
  <dc:creator>POGON</dc:creator>
  <dc:description/>
  <cp:keywords/>
  <dc:language>en-US</dc:language>
  <cp:lastModifiedBy>Lara Rakušić Ivanković</cp:lastModifiedBy>
  <cp:lastPrinted>2016-10-20T09:23:00Z</cp:lastPrinted>
  <dcterms:modified xsi:type="dcterms:W3CDTF">2016-11-14T12:36:00Z</dcterms:modified>
  <cp:revision>3</cp:revision>
  <dc:subject/>
  <dc:title/>
</cp:coreProperties>
</file>