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ind w:left="2124" w:hanging="0"/>
        <w:rPr/>
      </w:pPr>
      <w:r>
        <w:rPr/>
        <w:t xml:space="preserve">sa </w:t>
      </w:r>
      <w:r>
        <w:rPr>
          <w:b/>
        </w:rPr>
        <w:t>1. konstituirajuće sjednice</w:t>
      </w:r>
      <w:r>
        <w:rPr/>
        <w:t xml:space="preserve"> M.O. RATAC-ZELENKA</w:t>
      </w:r>
    </w:p>
    <w:p>
      <w:pPr>
        <w:pStyle w:val="Normal"/>
        <w:jc w:val="center"/>
        <w:rPr/>
      </w:pPr>
      <w:r>
        <w:rPr/>
        <w:t xml:space="preserve">održane </w:t>
      </w:r>
      <w:r>
        <w:rPr>
          <w:b/>
        </w:rPr>
        <w:t>08. prosinca 2021. godine</w:t>
      </w:r>
    </w:p>
    <w:p>
      <w:pPr>
        <w:pStyle w:val="Normal"/>
        <w:jc w:val="center"/>
        <w:rPr/>
      </w:pPr>
      <w:r>
        <w:rPr/>
        <w:t>u gradskoj vijećnici Grada Makarsk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ak u 08,00 s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57. Odluke o izboru članova vijeća mjesnih odbora na području grada Makarske (Glasnik Grada Makarske, br. 12/13., 6/14 i 15/17) gradonačelnik Grada Makarske je imenovao ovlaštenike Laru Rakušić Ivanković, predstojnicu Ureda gradonačelnika i Tonća Batinića, višeg stručnog suradnika iz Ureda gradonačelnika da vode konstituirajuću sjednica do izbora predsjedavajućeg.</w:t>
      </w:r>
    </w:p>
    <w:p>
      <w:pPr>
        <w:pStyle w:val="Normal"/>
        <w:jc w:val="both"/>
        <w:rPr/>
      </w:pPr>
      <w:r>
        <w:rPr/>
        <w:t>Predstojnica ureda gradonačelnika Lara Rakušić Ivanković je obavila prozivku vijećnika i konstatirala da je na sjednici nazočno 4 od 5 vijeć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jednici nazočni vijećnici:</w:t>
      </w:r>
    </w:p>
    <w:p>
      <w:pPr>
        <w:pStyle w:val="Normal"/>
        <w:numPr>
          <w:ilvl w:val="0"/>
          <w:numId w:val="3"/>
        </w:numPr>
        <w:rPr/>
      </w:pPr>
      <w:r>
        <w:rPr/>
        <w:t>Nera Drlja</w:t>
      </w:r>
    </w:p>
    <w:p>
      <w:pPr>
        <w:pStyle w:val="Normal"/>
        <w:numPr>
          <w:ilvl w:val="0"/>
          <w:numId w:val="3"/>
        </w:numPr>
        <w:rPr/>
      </w:pPr>
      <w:r>
        <w:rPr/>
        <w:t>Thomas Mravičić</w:t>
      </w:r>
    </w:p>
    <w:p>
      <w:pPr>
        <w:pStyle w:val="Normal"/>
        <w:numPr>
          <w:ilvl w:val="0"/>
          <w:numId w:val="3"/>
        </w:numPr>
        <w:rPr/>
      </w:pPr>
      <w:r>
        <w:rPr/>
        <w:t>Ante Ravlić</w:t>
      </w:r>
    </w:p>
    <w:p>
      <w:pPr>
        <w:pStyle w:val="Normal"/>
        <w:numPr>
          <w:ilvl w:val="0"/>
          <w:numId w:val="3"/>
        </w:numPr>
        <w:rPr/>
      </w:pPr>
      <w:r>
        <w:rPr/>
        <w:t>Meri Brku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sutni vijećnici:</w:t>
      </w:r>
    </w:p>
    <w:p>
      <w:pPr>
        <w:pStyle w:val="Normal"/>
        <w:numPr>
          <w:ilvl w:val="0"/>
          <w:numId w:val="1"/>
        </w:numPr>
        <w:rPr/>
      </w:pPr>
      <w:r>
        <w:rPr/>
        <w:t>Nora Filipović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li nazočni:</w:t>
      </w:r>
    </w:p>
    <w:p>
      <w:pPr>
        <w:pStyle w:val="Normal"/>
        <w:numPr>
          <w:ilvl w:val="0"/>
          <w:numId w:val="2"/>
        </w:numPr>
        <w:rPr/>
      </w:pPr>
      <w:r>
        <w:rPr/>
        <w:t>Lara Rakušić Ivanković, predstojnica Ureda gradonačelnika</w:t>
      </w:r>
    </w:p>
    <w:p>
      <w:pPr>
        <w:pStyle w:val="Normal"/>
        <w:numPr>
          <w:ilvl w:val="0"/>
          <w:numId w:val="2"/>
        </w:numPr>
        <w:rPr/>
      </w:pPr>
      <w:r>
        <w:rPr/>
        <w:t>Tonći Batinić, viši stručni suradnik u Uredu gradonačelnika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Nakon što je konstatirano postojanje potrebnog kvoruma za održavanje sjednice vijeća</w:t>
      </w:r>
    </w:p>
    <w:p>
      <w:pPr>
        <w:pStyle w:val="Normal"/>
        <w:jc w:val="both"/>
        <w:rPr/>
      </w:pPr>
      <w:r>
        <w:rPr/>
        <w:t xml:space="preserve">temeljem članka 57. Odluke o izboru članova vijeća mjesnih odbora na području grada Makarske predsjedavanje  sjednicom je prepušteno  Neri Drlje nositeljici liste koja je dobila najveći broj glasova na održanim izborim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anovi vijeća M.O. RATAC-ZELENKA su na temelju članka 7. Poslovnika o radu vijeća M.O. RATAC-ZELENKA dali svečanu prise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sjedavajuća Nera Drlja</w:t>
      </w:r>
      <w:r>
        <w:rPr/>
        <w:t xml:space="preserve"> je predložila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zbor predsjednika M.O. RATAC-ZELE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rijedlog dnevnog reda je usvojen jednoglasno sa 4 (četiri) glasa Z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Izbor predsjednika M.O. RATAC-ZELENKA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Predsjedavajuća Nera Drlje </w:t>
      </w:r>
      <w:r>
        <w:rPr/>
        <w:t>je otvorila raspravu i dala riječ vijećnicima glede predlaganja kandidata za izbor predsjedni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spred liste vijećnika SDP članica Vijeća mjesnog odbora Ratac-Zelenka Meri Brkulj je predložila Meri Brkulj za predsjednicu  vijeća mjesnog odbora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Prijedlog za izbor Meri Brkulj za predsjednicu M.O. Ratac-Zelenka sa 2 (dva) glasa ZA nije usvojen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Ispred liste vijećnika HDZ članica Vijeća mjesnog odbora Ratac-Zelenka Nera Drlja je predložila Neru Drlja za predsjednicu  vijeća mjesnog odbora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bookmarkStart w:id="0" w:name="_Hlk89849907"/>
      <w:bookmarkEnd w:id="0"/>
      <w:r>
        <w:rPr>
          <w:i/>
        </w:rPr>
        <w:t>Prijedlog za izbor Nere Drlja za predsjednicu M.O. Ratac-Zelenka sa 1 (jednim) glasom ZA nije usvojen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bookmarkStart w:id="1" w:name="_Hlk89849907"/>
      <w:bookmarkEnd w:id="1"/>
      <w:r>
        <w:rPr/>
        <w:t>Ispred liste vijećnika NLO član Vijeća mjesnog odbora Ratac-Zelenka Thomas Mravičić je predložio Thomasa Mravičića za predsjednika  vijeća mjesnog odbora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Prijedlog za izbor Thomasa Mravičića za predsjednika M.O. Ratac-Zelenka sa 2 (dva) glasa ZA nije usvojen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akon što je među prisutnima konstatirana nemogućnost dogovora oko izbora predsjednika Vijeća mjesnog odbora Ratac-Zelenka ovlaštenici za sazivanje konstituirajuće sjednice su konstatirali kako vijeće mjesnog odbora Ratac-Zelenka nije konstituirano  i kako će se temeljem članka 57. stavak 3. u roku 30 dana sazvat nova konstituirajuća sjednica vijeć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onstituirajuća sjednica je završila u 08,30 s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isnik vodio:</w:t>
      </w:r>
    </w:p>
    <w:p>
      <w:pPr>
        <w:pStyle w:val="Normal"/>
        <w:rPr/>
      </w:pPr>
      <w:r>
        <w:rPr/>
        <w:t>Tonći Batinić, dipl.iur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Ovlaštenici za sazivanje konstituirajuće sjednice vijeća mjesnog odbora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Cs/>
        </w:rPr>
      </w:pPr>
      <w:r>
        <w:rPr>
          <w:bCs/>
        </w:rPr>
        <w:t>Lara Rakušić Ivanković, dipl.iur.</w:t>
      </w:r>
    </w:p>
    <w:p>
      <w:pPr>
        <w:pStyle w:val="Normal"/>
        <w:ind w:left="424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 xml:space="preserve">       Tonći Batinić, dipl.iur.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KLASA:026-01/21-01/7</w:t>
      </w:r>
    </w:p>
    <w:p>
      <w:pPr>
        <w:pStyle w:val="Normal"/>
        <w:rPr>
          <w:bCs/>
        </w:rPr>
      </w:pPr>
      <w:r>
        <w:rPr>
          <w:bCs/>
        </w:rPr>
        <w:t>URBROJ: 2147/01-04-01/1-21-02</w:t>
      </w:r>
    </w:p>
    <w:p>
      <w:pPr>
        <w:pStyle w:val="Normal"/>
        <w:rPr>
          <w:bCs/>
        </w:rPr>
      </w:pPr>
      <w:r>
        <w:rPr>
          <w:bCs/>
        </w:rPr>
        <w:t>Makarska, 08. prosinca 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54:00Z</dcterms:created>
  <dc:creator>gcizmic</dc:creator>
  <dc:description/>
  <cp:keywords/>
  <dc:language>en-US</dc:language>
  <cp:lastModifiedBy>Grad Makarska</cp:lastModifiedBy>
  <cp:lastPrinted>2021-12-08T07:54:00Z</cp:lastPrinted>
  <dcterms:modified xsi:type="dcterms:W3CDTF">2021-12-21T09:12:00Z</dcterms:modified>
  <cp:revision>12</cp:revision>
  <dc:subject/>
  <dc:title>ZAPISNIK</dc:title>
</cp:coreProperties>
</file>