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ind w:left="2124" w:hanging="0"/>
        <w:rPr/>
      </w:pPr>
      <w:r>
        <w:rPr/>
        <w:t xml:space="preserve">sa </w:t>
      </w:r>
      <w:r>
        <w:rPr>
          <w:b/>
        </w:rPr>
        <w:t>1. konstituirajuće sjednice</w:t>
      </w:r>
      <w:r>
        <w:rPr/>
        <w:t xml:space="preserve"> M.O. CENTAR</w:t>
      </w:r>
    </w:p>
    <w:p>
      <w:pPr>
        <w:pStyle w:val="Normal"/>
        <w:jc w:val="center"/>
        <w:rPr/>
      </w:pPr>
      <w:r>
        <w:rPr/>
        <w:t xml:space="preserve">održane </w:t>
      </w:r>
      <w:r>
        <w:rPr>
          <w:b/>
        </w:rPr>
        <w:t>07. prosinca 2021. godine</w:t>
      </w:r>
    </w:p>
    <w:p>
      <w:pPr>
        <w:pStyle w:val="Normal"/>
        <w:jc w:val="center"/>
        <w:rPr/>
      </w:pPr>
      <w:r>
        <w:rPr/>
        <w:t>u gradskoj vijećnici Grada Makars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ak u 08,00 s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7. Odluke o izboru članova vijeća mjesnih odbora na području grada Makarske (Glasnik Grada Makarske, br. 12/13., 6/14 i 15/17) gradonačelnik Grada Makarske je imenovao ovlaštenike Laru Rakušić Ivanković, predstojnicu Ureda Gradonačelnika i Tonća Batinića, višeg stručnog suradnika iz Ureda gradonačelnika da vode konstituirajuću sjednica do izbora predsjedavajućeg.</w:t>
      </w:r>
    </w:p>
    <w:p>
      <w:pPr>
        <w:pStyle w:val="Normal"/>
        <w:jc w:val="both"/>
        <w:rPr/>
      </w:pPr>
      <w:r>
        <w:rPr/>
        <w:t>Predstojnica ureda gradonačelnika Lara Rakušić Ivanković je obavila prozivku vijećnika i konstatirala da je na sjednici nazočno 4 od 5 vijeć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jednici nazočni vijećnici:</w:t>
      </w:r>
    </w:p>
    <w:p>
      <w:pPr>
        <w:pStyle w:val="Normal"/>
        <w:numPr>
          <w:ilvl w:val="0"/>
          <w:numId w:val="2"/>
        </w:numPr>
        <w:rPr/>
      </w:pPr>
      <w:r>
        <w:rPr/>
        <w:t>Frane Jurčević</w:t>
      </w:r>
    </w:p>
    <w:p>
      <w:pPr>
        <w:pStyle w:val="Normal"/>
        <w:numPr>
          <w:ilvl w:val="0"/>
          <w:numId w:val="2"/>
        </w:numPr>
        <w:rPr/>
      </w:pPr>
      <w:r>
        <w:rPr/>
        <w:t>Nela Franić</w:t>
      </w:r>
    </w:p>
    <w:p>
      <w:pPr>
        <w:pStyle w:val="Normal"/>
        <w:numPr>
          <w:ilvl w:val="0"/>
          <w:numId w:val="2"/>
        </w:numPr>
        <w:rPr/>
      </w:pPr>
      <w:r>
        <w:rPr/>
        <w:t>Mario Tomaš</w:t>
      </w:r>
    </w:p>
    <w:p>
      <w:pPr>
        <w:pStyle w:val="Normal"/>
        <w:numPr>
          <w:ilvl w:val="0"/>
          <w:numId w:val="2"/>
        </w:numPr>
        <w:rPr/>
      </w:pPr>
      <w:r>
        <w:rPr/>
        <w:t>Mario Goj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sutni vijećnici:</w:t>
      </w:r>
    </w:p>
    <w:p>
      <w:pPr>
        <w:pStyle w:val="Normal"/>
        <w:numPr>
          <w:ilvl w:val="0"/>
          <w:numId w:val="3"/>
        </w:numPr>
        <w:rPr/>
      </w:pPr>
      <w:r>
        <w:rPr/>
        <w:t>Mladen Miočević, opravdao izostanak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li nazočni:</w:t>
      </w:r>
    </w:p>
    <w:p>
      <w:pPr>
        <w:pStyle w:val="Normal"/>
        <w:numPr>
          <w:ilvl w:val="0"/>
          <w:numId w:val="1"/>
        </w:numPr>
        <w:rPr/>
      </w:pPr>
      <w:r>
        <w:rPr/>
        <w:t>Lara Rakušić Ivanković, predstojnica Ureda gradonačelnika</w:t>
      </w:r>
    </w:p>
    <w:p>
      <w:pPr>
        <w:pStyle w:val="Normal"/>
        <w:numPr>
          <w:ilvl w:val="0"/>
          <w:numId w:val="1"/>
        </w:numPr>
        <w:rPr/>
      </w:pPr>
      <w:r>
        <w:rPr/>
        <w:t>Tonći Batinić, viši stručni suradnik u Uredu gradonačelnika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akon što je konstatirano postojanje potrebnog kvoruma za održavanje sjednice vijeća</w:t>
      </w:r>
    </w:p>
    <w:p>
      <w:pPr>
        <w:pStyle w:val="Normal"/>
        <w:jc w:val="both"/>
        <w:rPr/>
      </w:pPr>
      <w:r>
        <w:rPr/>
        <w:t xml:space="preserve">temeljem članka 57. Odluke o izboru članova vijeća mjesnih odbora na području grada Makarske predsjedavanje  sjednicom je prepušteno Neli Franić nositeljici liste koja je dobila najveći broj glasova na održanim izbori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anovi vijeća M.O. CENTAR su na temelju članka 7. Poslovnika o radu vijeća M.O. CENTAR dali svečanu prise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sjedavajuća Nela Franić</w:t>
      </w:r>
      <w:r>
        <w:rPr/>
        <w:t xml:space="preserve"> je predložila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zbor predsjednika M.O. CEN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ijedlog dnevnog reda je usvojen jednoglasno sa 4 (četiri) glasa 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Izbor predsjednika M.O. CENTAR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sjedavajuća Nela Franić </w:t>
      </w:r>
      <w:r>
        <w:rPr/>
        <w:t>je otvorila raspravu i dala riječ vijećnicima glede predlaganja kandidata za izbor predsjed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 strane vijećnika je predložena za predsjednicu M.O. CENTAR Nela Franić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Prijedlog je jednoglasno usvojen sa 4 (četiri) glasa 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redsjednica M.O. CENTAR Nela Franić</w:t>
      </w:r>
      <w:r>
        <w:rPr/>
        <w:t xml:space="preserve"> je konstatirala da je izborom predsjednice ujedno i konstituirano vijeće M.O. C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ca M.O. CENTAR Nela Franić je predložila nadopunu dnevnog reda točkom 2. Izbor potpredsjednika vijeća mjesnog odbora i zapisničara vijeća mjes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Prijedlog je jednoglasno usvojen sa 4 (četiri) glasa ZA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zbor potpredsjednika vijeća M.O. CENTAR i zapisničara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Član Vijeća mjesnog odbora Centar Frane Jurčević </w:t>
      </w:r>
      <w:r>
        <w:rPr/>
        <w:t>je predložio da se za</w:t>
      </w:r>
    </w:p>
    <w:p>
      <w:pPr>
        <w:pStyle w:val="Normal"/>
        <w:jc w:val="both"/>
        <w:rPr/>
      </w:pPr>
      <w:r>
        <w:rPr/>
        <w:t>podpredsjenika vijeća mjesnog odbora Centar izabere Mladen Miočev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 xml:space="preserve">Prijedlog za izbor Mladena Miočevića za podpredsjenika Vijeća M.O. CENTAR je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svojen jednoglasno s 4 (četiri) glasa Z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dsjednica Vijeća mjesnog odbora Centar Nela Franić </w:t>
      </w:r>
      <w:r>
        <w:rPr/>
        <w:t>je predložila ako nitko nema ništa protiv da ujedno bude i zapisničarka vijeća mjes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i/>
          <w:iCs/>
        </w:rPr>
        <w:t>Prijedlog za izbor Nele Franić za zapisničarku Vijeća mjesnog odbora Centar je usvojen jednoglasno s 4 (četiri) glasa 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ituirajuća sjednica je završila u 09,00 s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isnik vodio:</w:t>
      </w:r>
    </w:p>
    <w:p>
      <w:pPr>
        <w:pStyle w:val="Normal"/>
        <w:rPr/>
      </w:pPr>
      <w:r>
        <w:rPr/>
        <w:t>Tonći Batinić, dipl.iur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redsjednica M.O. CENTAR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Nela Franić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6-01/21-01/2</w:t>
      </w:r>
    </w:p>
    <w:p>
      <w:pPr>
        <w:pStyle w:val="Normal"/>
        <w:rPr/>
      </w:pPr>
      <w:r>
        <w:rPr/>
        <w:t>URBROJ: 2147/01-04-01/1-21-02</w:t>
      </w:r>
    </w:p>
    <w:p>
      <w:pPr>
        <w:pStyle w:val="Normal"/>
        <w:rPr/>
      </w:pPr>
      <w:r>
        <w:rPr/>
        <w:t>Makarska, 07. prosinca 2021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3:00Z</dcterms:created>
  <dc:creator>gcizmic</dc:creator>
  <dc:description/>
  <cp:keywords/>
  <dc:language>en-US</dc:language>
  <cp:lastModifiedBy>Grad Makarska</cp:lastModifiedBy>
  <cp:lastPrinted>2014-07-07T13:11:00Z</cp:lastPrinted>
  <dcterms:modified xsi:type="dcterms:W3CDTF">2021-12-28T12:35:00Z</dcterms:modified>
  <cp:revision>6</cp:revision>
  <dc:subject/>
  <dc:title>ZAPISNIK</dc:title>
</cp:coreProperties>
</file>