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BILI BRIG-GORINKA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7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12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5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Mateo Kajan</w:t>
      </w:r>
    </w:p>
    <w:p>
      <w:pPr>
        <w:pStyle w:val="Normal"/>
        <w:numPr>
          <w:ilvl w:val="0"/>
          <w:numId w:val="2"/>
        </w:numPr>
        <w:rPr/>
      </w:pPr>
      <w:r>
        <w:rPr/>
        <w:t>Branko Glavina</w:t>
      </w:r>
    </w:p>
    <w:p>
      <w:pPr>
        <w:pStyle w:val="Normal"/>
        <w:numPr>
          <w:ilvl w:val="0"/>
          <w:numId w:val="2"/>
        </w:numPr>
        <w:rPr/>
      </w:pPr>
      <w:r>
        <w:rPr/>
        <w:t>Nikša Varenina</w:t>
      </w:r>
    </w:p>
    <w:p>
      <w:pPr>
        <w:pStyle w:val="Normal"/>
        <w:numPr>
          <w:ilvl w:val="0"/>
          <w:numId w:val="2"/>
        </w:numPr>
        <w:rPr/>
      </w:pPr>
      <w:r>
        <w:rPr/>
        <w:t>Ante Katić</w:t>
      </w:r>
    </w:p>
    <w:p>
      <w:pPr>
        <w:pStyle w:val="Normal"/>
        <w:numPr>
          <w:ilvl w:val="0"/>
          <w:numId w:val="2"/>
        </w:numPr>
        <w:rPr/>
      </w:pPr>
      <w:r>
        <w:rPr/>
        <w:t>Petra Carević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Branku Glavini nositelju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BILI BRIG-GORINKA su na temelju članka 7. Poslovnika o radu vijeća M.O. BILI BRIG-GORINKA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i Branko Glavina</w:t>
      </w:r>
      <w:r>
        <w:rPr/>
        <w:t xml:space="preserve"> je predložio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bor predsjednika M.O. BILI BRIG-GOR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BILI BRIG-GORINK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i Branko Glavina </w:t>
      </w:r>
      <w:r>
        <w:rPr/>
        <w:t>je otvorio raspravu i dao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strane vijećnika je predložen za predsjednika M.O. BILI BRIG-GORINKA Branko Glavin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ijedlog je jednoglasno usvojen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dsjednik Vijeća M.O. BILI BRIG-GORINKA Branko Glavina</w:t>
      </w:r>
      <w:r>
        <w:rPr/>
        <w:t xml:space="preserve"> je konstatirao da je izborom predsjednika ujedno i konstituirano vijeće M.O. BILI BRIG-GOR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dsjednik Vijeća M.O. BILI BRIG-GORINKA Branko Glavina</w:t>
      </w:r>
      <w:r>
        <w:rPr/>
        <w:t xml:space="preserve"> je predložio nadopunu dnevnog reda točkom 2. Izbor zamjenika predsjednika vijeća mjes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Prijedlog je jednoglasno usvojen sa 5 (pet) glasova ZA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b/>
          <w:b/>
          <w:bCs/>
        </w:rPr>
      </w:pPr>
      <w:r>
        <w:rPr>
          <w:b/>
          <w:bCs/>
        </w:rPr>
        <w:t>Izbor zamjenika predsjednika vijeća M.O. BILI BRIG-GORINK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dsjednik Vijeća mjesnog odbora Bili brig-Gorinka Branko Glavina </w:t>
      </w:r>
      <w:r>
        <w:rPr/>
        <w:t>je predložio da se za zamjenika predsjednika vijeća mjesnog odbora izabere Ante Kat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Prijedlog za izbor Ante Katića za zamjenika predsjednika Vijeća M.O. BILI BRIG-GORINKA  je usvojen jednoglasno s 5 (pet) glasova 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nstituirajuća sjednica je završila u 12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M.O. BILI BRIG-GORINK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Branko Glavin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6-01/21-01/5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, 07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21-12-07T10:36:00Z</cp:lastPrinted>
  <dcterms:modified xsi:type="dcterms:W3CDTF">2021-12-28T12:32:00Z</dcterms:modified>
  <cp:revision>8</cp:revision>
  <dc:subject/>
  <dc:title>ZAPISNIK</dc:title>
</cp:coreProperties>
</file>