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BIDOL-VRPOLJE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7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10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5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Ivica Ivanković</w:t>
      </w:r>
    </w:p>
    <w:p>
      <w:pPr>
        <w:pStyle w:val="Normal"/>
        <w:numPr>
          <w:ilvl w:val="0"/>
          <w:numId w:val="2"/>
        </w:numPr>
        <w:rPr/>
      </w:pPr>
      <w:r>
        <w:rPr/>
        <w:t>Hrvoje Opačak</w:t>
      </w:r>
    </w:p>
    <w:p>
      <w:pPr>
        <w:pStyle w:val="Normal"/>
        <w:numPr>
          <w:ilvl w:val="0"/>
          <w:numId w:val="2"/>
        </w:numPr>
        <w:rPr/>
      </w:pPr>
      <w:r>
        <w:rPr/>
        <w:t>Viki Puharić</w:t>
      </w:r>
    </w:p>
    <w:p>
      <w:pPr>
        <w:pStyle w:val="Normal"/>
        <w:numPr>
          <w:ilvl w:val="0"/>
          <w:numId w:val="2"/>
        </w:numPr>
        <w:rPr/>
      </w:pPr>
      <w:r>
        <w:rPr/>
        <w:t>Ivo Glavina</w:t>
      </w:r>
    </w:p>
    <w:p>
      <w:pPr>
        <w:pStyle w:val="Normal"/>
        <w:numPr>
          <w:ilvl w:val="0"/>
          <w:numId w:val="2"/>
        </w:numPr>
        <w:rPr/>
      </w:pPr>
      <w:r>
        <w:rPr/>
        <w:t>Ana Rogić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Viki Puharić nositeljici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BIDOL-VRPOLJE su na temelju članka 7. Poslovnika o radu vijeća M.O. BIDOL-VRPOLJE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a Viki Puharić</w:t>
      </w:r>
      <w:r>
        <w:rPr/>
        <w:t xml:space="preserve"> je predložila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bor predsjednika M.O. BIDOL-VRPO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BIDOL-VRPOL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a Viki Puharić </w:t>
      </w:r>
      <w:r>
        <w:rPr/>
        <w:t>je otvorila raspravu i dala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strane vijećnika je predložena za predsjednicu M.O. BIDOL-VRPOLJE Viki Puharić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Prijedlog je jednoglasno usvojen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edsjednica M.O. BIDOL-VRPOLJE Viki Puharić</w:t>
      </w:r>
      <w:r>
        <w:rPr/>
        <w:t xml:space="preserve"> je konstatirala da je izborom predsjednice ujedno i konstituirano vijeće M.O. BIDOL-VRP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završila u 10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edsjednica M.O. BIDOL-VRPOLJ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Viki Puhar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6-01/21-01/4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 07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14-07-07T13:11:00Z</cp:lastPrinted>
  <dcterms:modified xsi:type="dcterms:W3CDTF">2021-12-28T12:24:00Z</dcterms:modified>
  <cp:revision>4</cp:revision>
  <dc:subject/>
  <dc:title>ZAPISNIK</dc:title>
</cp:coreProperties>
</file>