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b/>
                <w:bCs/>
                <w:sz w:val="20"/>
                <w:lang w:val="en-US" w:eastAsia="en-US"/>
              </w:rPr>
              <w:t>KORISN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LineNumbers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70"/>
        <w:gridCol w:w="1077"/>
        <w:gridCol w:w="457"/>
        <w:gridCol w:w="1366"/>
        <w:gridCol w:w="7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DRESA </w:t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LineNumbers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LineNumbers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UĆNI BRO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POŠTANSKI BROJ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D MAKARSKA</w:t>
        <w:tab/>
        <w:tab/>
        <w:tab/>
        <w:tab/>
        <w:tab/>
        <w:tab/>
        <w:tab/>
        <w:tab/>
        <w:tab/>
        <w:tab/>
        <w:t>Obala kralja Tomislava 1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21300 MAKARS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before="120" w:after="12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OPISNO IZVJEŠĆE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before="120" w:after="12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PROVEDBE PROGRAMA / PROJKETA / MANIFESTACIJE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before="120" w:after="12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DEEAF6" w:val="clear"/>
              <w:suppressAutoHyphens w:val="false"/>
              <w:spacing w:before="0" w:after="240"/>
              <w:rPr>
                <w:b/>
                <w:b/>
                <w:sz w:val="36"/>
                <w:szCs w:val="18"/>
                <w:lang w:val="en-GB"/>
              </w:rPr>
            </w:pPr>
            <w:bookmarkStart w:id="0" w:name="_Hlk60217310"/>
            <w:bookmarkEnd w:id="0"/>
            <w:r>
              <w:rPr>
                <w:b/>
                <w:bCs/>
                <w:sz w:val="22"/>
                <w:szCs w:val="22"/>
              </w:rPr>
              <w:t>NAZIV PROGRAMA/PROJEKTA/MANIFESTACI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GOVOR, KLA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2-08/21-20/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IORITETNO PODRUČJE (</w:t>
      </w:r>
      <w:r>
        <w:rPr>
          <w:b/>
          <w:bCs/>
          <w:i/>
          <w:szCs w:val="24"/>
        </w:rPr>
        <w:t>označiti sa „x“</w:t>
      </w:r>
      <w:r>
        <w:rPr>
          <w:b/>
          <w:bCs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pore kulturnim i zabavnim manifestacijam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pore programima/projektima udruga iz kultu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pore programima/projektima/manifestacijama udruga iz tehničke kultu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pore projektima/manifestacijama udruga iz spor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pore programima/projektima/manifestacijama udruga iz zdravstva i socijalne skrb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VRSTA PRIJAVE (</w:t>
      </w:r>
      <w:r>
        <w:rPr>
          <w:b/>
          <w:bCs/>
          <w:i/>
          <w:szCs w:val="24"/>
          <w:lang w:val="en-US"/>
        </w:rPr>
        <w:t>označiti sa „x“</w:t>
      </w:r>
      <w:r>
        <w:rPr>
          <w:b/>
          <w:bCs/>
          <w:szCs w:val="24"/>
          <w:lang w:val="en-US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jek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nifestacija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ab/>
        <w:tab/>
      </w:r>
    </w:p>
    <w:p>
      <w:pPr>
        <w:pStyle w:val="SubTitle2"/>
        <w:jc w:val="left"/>
        <w:rPr>
          <w:b w:val="false"/>
          <w:b w:val="false"/>
          <w:bCs/>
          <w:sz w:val="22"/>
          <w:szCs w:val="22"/>
          <w:lang w:val="hr-HR" w:eastAsia="en-US"/>
        </w:rPr>
      </w:pPr>
      <w:r>
        <w:rPr>
          <w:b w:val="false"/>
          <w:bCs/>
          <w:sz w:val="22"/>
          <w:szCs w:val="22"/>
          <w:lang w:val="hr-HR" w:eastAsia="en-US"/>
        </w:rPr>
      </w:r>
    </w:p>
    <w:p>
      <w:pPr>
        <w:pStyle w:val="SubTitle2"/>
        <w:jc w:val="left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SubTitle2"/>
        <w:jc w:val="lef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9"/>
        <w:gridCol w:w="449"/>
        <w:gridCol w:w="420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Razdoblje provedbe obuhvaćeno izvještajem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shd w:fill="D9E2F3" w:val="clear"/>
              <w:rPr/>
            </w:pPr>
            <w:r>
              <w:rPr>
                <w:b/>
                <w:sz w:val="20"/>
              </w:rPr>
              <w:t xml:space="preserve">2. Postignuća i rezultati projekta / manifestacije u izvještajnom razdoblj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2EFD9" w:val="clear"/>
              <w:suppressAutoHyphens w:val="false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2.1. Opis provedenog programa / projekta / manifestacije (opis izvršenih aktivnosti te ostalih elemenata projekta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SimSun;宋体"/>
              </w:rPr>
              <w:t xml:space="preserve">Navesti sve ciljeve koji su bile planirani u prijedlogu programa / projekta / manifestacije i opisati u kojoj su se mjeri  realizirali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Opišite korisnike koje ste obuhvatili svojim aktivnost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Opišite sva odstupanja u provedbi programa / projekta / manifestacije, u odnosu na prijedlog koji je odobren za dodjelu bespovratnih sredstav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9E2F3" w:val="clear"/>
              <w:tabs>
                <w:tab w:val="clear" w:pos="708"/>
                <w:tab w:val="left" w:pos="2906" w:leader="none"/>
              </w:tabs>
              <w:rPr/>
            </w:pPr>
            <w:r>
              <w:rPr>
                <w:b/>
                <w:sz w:val="22"/>
                <w:szCs w:val="22"/>
              </w:rPr>
              <w:t>3. Suradnja s partnerima na programu / projektu / manifestaciji (ako je primjenjiv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Navedite </w:t>
            </w:r>
            <w:r>
              <w:rPr>
                <w:rFonts w:cs="Tahoma"/>
                <w:sz w:val="22"/>
                <w:szCs w:val="22"/>
              </w:rPr>
              <w:t xml:space="preserve">jesu li svi partneri ispunjavali dogovorene obveze u skladu s Akcijskim planom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8"/>
                <w:tab w:val="left" w:pos="2906" w:leader="none"/>
              </w:tabs>
              <w:rPr/>
            </w:pPr>
            <w:r>
              <w:rPr>
                <w:b/>
                <w:sz w:val="22"/>
                <w:szCs w:val="22"/>
              </w:rPr>
              <w:t>4. Proračun projekta / manifestacije i financijski izvještaj za izvještajno razdoblje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cs="Tahoma"/>
                <w:sz w:val="22"/>
                <w:szCs w:val="22"/>
              </w:rPr>
              <w:t>Navedite glavne napomene vezano uz financijski izvještaj, obrazložite utrošena sredstva i eventualno odstupanje od planiranog proračuna programa/  projekta / manifes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8"/>
                <w:tab w:val="left" w:pos="2906" w:leader="none"/>
              </w:tabs>
              <w:rPr/>
            </w:pPr>
            <w:r>
              <w:rPr>
                <w:b/>
                <w:sz w:val="22"/>
                <w:szCs w:val="22"/>
              </w:rPr>
              <w:t>5.  Prilozi izvješ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.1. Navedite ključne priloge koji dokazuju provedbu programa / projekta / manifestacije, te ih priložite uz izvješće (Primjerice: preslike računa, ugovora, izvode s računa, fotografije, medijski članci, publikacije financirane kroz u sklopu projekta / manifestacje,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, prezime, potpis osobe ovlaštene za zastupanje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, prezime, potpis voditelja/ice programa / projekta / manifestacije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I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I-20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3z0">
    <w:name w:val="WW8Num3z0"/>
    <w:qFormat/>
    <w:rPr>
      <w:rFonts w:cs="Tahom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5">
    <w:name w:val=" Char Char5"/>
    <w:basedOn w:val="Zadanifontodlomka1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3:00Z</dcterms:created>
  <dc:creator>User</dc:creator>
  <dc:description/>
  <cp:keywords/>
  <dc:language>en-US</dc:language>
  <cp:lastModifiedBy>Dražen Kuzmanić</cp:lastModifiedBy>
  <dcterms:modified xsi:type="dcterms:W3CDTF">2020-12-30T13:33:00Z</dcterms:modified>
  <cp:revision>2</cp:revision>
  <dc:subject/>
  <dc:title> </dc:title>
</cp:coreProperties>
</file>